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Česká plemenářská inspek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e sídlem: Slezská 100/7, 120 00  Praha 2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000000"/>
        </w:rPr>
        <w:t xml:space="preserve">IČO: 00639613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D datové schránky: 8EQAIR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ntaktní osoba: xxxxxxxxxxxxxxx, tel.: xxxxxxxxxxxx, e mail : xxxxxxxxxxxxxxxx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ŠKODA AUTO, a.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Se sídlem: tř. Václava Klementa 869, Mladá Boleslav II, 293 01 Mladá Boleslav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IČO: 0017704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Zapsaná v obchodním rejstříku vedeném Městským soudem v Praze, oddíl B, vložka 33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ntaktní osoba: xxxxxxxxxxxxx, tel.: xxxxxxxxxxxxxxxx, xxxxxxxxxxxxxxxxxxxxxxx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Cs w:val="40"/>
        </w:rPr>
      </w:pPr>
      <w:r>
        <w:rPr>
          <w:rFonts w:eastAsia="Times New Roman" w:cs="Times New Roman" w:ascii="Times New Roman" w:hAnsi="Times New Roman"/>
          <w:bCs/>
          <w:color w:val="000000"/>
          <w:szCs w:val="40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40"/>
        </w:rPr>
        <w:tab/>
        <w:tab/>
        <w:tab/>
        <w:tab/>
        <w:tab/>
        <w:tab/>
        <w:t>V Praze dne 10.4.201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ÝZV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ve smyslu článku 4 Rámcové smlouvy č. 705-2016-12132 ve znění pozdějších dodatků na centrální nákup automobilů pro rezort Ministerstva zemědělství část B, uzavřené dne 19. 9. 2016 Vás vyzýváme k uzavření kupní smlouvy, přiložené k této výzvě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Cs/>
          <w:i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Cs/>
          <w:i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Cs/>
          <w:i/>
          <w:color w:val="FF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PNÍ SMLOUV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uzavřená dle ustanovení § 2079 a násl. zákona č. 89/ 2012 Sb., občanský zákoník, ve znění pozdějších předpisů (dále jen „občanský zákoník“) a na základě Rámcové smlouvy č. 705-2016-12132 na centrální nákup automobilů pro rezort Ministerstva zemědělství část B uzavřené dne 19.9.2016 (dále jen „rámcová smlouva“) uzavřené dle ustanovení § 92 odst. 1 písm. a) zákona </w:t>
      </w:r>
      <w:r>
        <w:rPr>
          <w:rFonts w:cs="Times New Roman" w:ascii="Times New Roman" w:hAnsi="Times New Roman"/>
          <w:b/>
          <w:color w:val="000000"/>
          <w:spacing w:val="-10"/>
          <w:sz w:val="21"/>
          <w:szCs w:val="21"/>
        </w:rPr>
        <w:t>č. 137/2006 Sb., o veřejných zakázkách, ve znění pozdějších předpisů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mluvní strany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 Obchodní firma: ŠKODA AUTO, a.s.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 sídlem: tř. Václava Klementa 869, Mladá Boleslav II, 293 01 Mladá Boleslav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Times New Roman" w:ascii="Times New Roman" w:hAnsi="Times New Roman"/>
          <w:sz w:val="21"/>
          <w:szCs w:val="21"/>
        </w:rPr>
        <w:t>IČO: 00177041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Č: CZ 00177041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Times New Roman" w:ascii="Times New Roman" w:hAnsi="Times New Roman"/>
          <w:sz w:val="21"/>
          <w:szCs w:val="21"/>
        </w:rPr>
        <w:t>Zapsaná v obchodním rejstříku vedeném Městským soudem v Praze, oddíl B, vložka 332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ající: xxxxxxxxxxxxx, vedoucí prodeje Česká republika xxxxxxxxxxxxxxx, odborný koordinátor prodeje státní správě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nkovní spojení: č. účtu: xxxxxxxxxxxxxxxxxxxxxxxxxxxxxxxxxxxxxxxxxxxxxxxxxxxxx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ntaktní osoba: xxxxxxxxxxxxxxxxxxxxxx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ntaktní údaje: xxxxxxxxxxxxxxxxxxxxxxxxxxxxxxxxxxxx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Times New Roman" w:ascii="Times New Roman" w:hAnsi="Times New Roman"/>
          <w:sz w:val="21"/>
          <w:szCs w:val="21"/>
        </w:rPr>
        <w:t>(dále jen „</w:t>
      </w:r>
      <w:r>
        <w:rPr>
          <w:rFonts w:cs="Times New Roman" w:ascii="Times New Roman" w:hAnsi="Times New Roman"/>
          <w:b/>
          <w:sz w:val="21"/>
          <w:szCs w:val="21"/>
        </w:rPr>
        <w:t>prodávající</w:t>
      </w:r>
      <w:r>
        <w:rPr>
          <w:rFonts w:cs="Times New Roman" w:ascii="Times New Roman" w:hAnsi="Times New Roman"/>
          <w:sz w:val="21"/>
          <w:szCs w:val="21"/>
        </w:rPr>
        <w:t>“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 Název: Česká plemenářská inspekce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 sídlem: Slezská 100/7, 120 00  Praha 2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IČO: 00639613 </w:t>
      </w:r>
    </w:p>
    <w:p>
      <w:pPr>
        <w:pStyle w:val="Normal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stoupeno: ředitelkou Ing. Zdenkou Majzlíkovou</w:t>
      </w:r>
    </w:p>
    <w:p>
      <w:pPr>
        <w:pStyle w:val="Normal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ntaktní osoba: xxxxxxxxxxxxxxx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</w:rPr>
        <w:t>(dále jen „</w:t>
      </w:r>
      <w:r>
        <w:rPr>
          <w:rFonts w:cs="Times New Roman" w:ascii="Times New Roman" w:hAnsi="Times New Roman"/>
          <w:b/>
          <w:sz w:val="21"/>
          <w:szCs w:val="21"/>
        </w:rPr>
        <w:t>kupující</w:t>
      </w:r>
      <w:r>
        <w:rPr>
          <w:rFonts w:cs="Times New Roman" w:ascii="Times New Roman" w:hAnsi="Times New Roman"/>
          <w:sz w:val="21"/>
          <w:szCs w:val="21"/>
        </w:rPr>
        <w:t>“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Předmět smlouvy a nabytí vlastnictví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709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ředmětem této smlouvy je dodávka osobních automobilů (dále jen „zboží“), specifikovaných v příloze č. 1, která tvoří nedílnou součást této smlouv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odávající se touto kupní smlouvou zavazuje dodat kupujícímu zboží a převést na něj vlastnické právo k němu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pující je povinen řádně a bez vad dodané zboží od prodávajícího převzít a zaplatit za něj dohodnutou kupní cenu podle čl. III. Této kupní smlouvy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II.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Kupní cena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09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Kupní cena za zboží je stanovena na 659.049,80 Kč bez DPH (slovy: šestsetpadesátdevěttisícčtyřicetdevět korun českých, osmdesát haléřů). Daň z přidané hodnoty 21 % činí 138.400,50 Kč, tzn. celková cena včetně DPH činí 797.450,30 Kč (slovy:sedmsetdevadesátsedmtisícčtyřistapadesát korun českých, třicet haléřů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na zahrnuje veškeré a konečné náklady spojené s dodávkou zboží. Za neměnný základ se považuje cena bez DPH. Sazba daně z přidané hodnoty (dále jen „DPH“) je ve Smlouvě uvedena v zákonné výši ke dni podpisu Smlouvy. V případě změny sazby DPH v průběhu účinnosti smlouvy bude cena adekvátně změněn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pní cena je výsledkem porovnání zboží uvedeného v příloze č. 3 – Technická specifikace automobilů pro jednotlivé modely Rámcové smlouvy, Přílohy č. 1 – Specifikace zboží této Kupní smlouvy a Přílohy č. 2 – Skladba jednotkové nabídkové ceny pro jednotlivé modely Rámcové smlouvy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V.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ba a místo plnění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09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odávající se zavazuje dodat kupujícímu zboží ve lhůtě do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dávající se zavazuje dodat zboží na adresu Louda Auto a.s., Kolbenova 898/37a, Praha 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O přesném termínu, místu a způsobu dodání vyrozumí prodávající kupujícího minimálně tři dny před jeho uskutečněním, a to elektronickou pošto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soba určená k předání a převzetí zboží a dokladů je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 prodávajícího:  xxxxxxxxxxxxxxxxxxxxxxxxxxxxxxxxxxxxxxx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 kupujícího:       xxxxxxxxxxxxxxxxxxxxxxxxxxxxxxxxxxxxxxxxxxx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ind w:left="709" w:hanging="567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V.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ávěrečná ujednání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kutečnosti touto smlouvou neupravené či upravené jen částečně se řídí příslušnými ustanoveními </w:t>
      </w:r>
      <w:r>
        <w:rPr>
          <w:rFonts w:cs="Times New Roman" w:ascii="Times New Roman" w:hAnsi="Times New Roman"/>
          <w:b/>
          <w:sz w:val="21"/>
          <w:szCs w:val="21"/>
        </w:rPr>
        <w:t>občanského zákoníku a rámcové smlouvy č. 705-2016-12132 na centrální nákup automobilů pro rezort Ministerstva zemědělství – část „B“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ato smlouva je vypracována ve třech vyhotoveních, každé s platností originálu, přičemž prodávající obdrží jedno a kupující dvě vyhotovení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Tato smlouva nabývá platnosti a účinnosti dnem podpisu druhou ze smluvních stran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íloh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říloha č. 1 - Specifikace zboží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 Praze, dne 15.4.2017                                                                                    V Praze, dne 19.4.201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xxxxxxxxxxxxxxxxxxxxxxxxx                                                                          xxxxxxxxxxxxxxxxxxxxxxxxxx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                                                                        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Za prodávajícího</w:t>
        <w:tab/>
        <w:tab/>
        <w:tab/>
        <w:tab/>
        <w:t xml:space="preserve">                                                           Za kupujícího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397" w:firstLine="28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397" w:firstLine="28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397" w:firstLine="28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Times New Roman" w:cs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rFonts w:ascii="Arial" w:hAnsi="Arial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5:00Z</dcterms:created>
  <dc:creator>Brokeš Pavel</dc:creator>
  <dc:description/>
  <dc:language>en-US</dc:language>
  <cp:lastModifiedBy>Nikdo</cp:lastModifiedBy>
  <dcterms:modified xsi:type="dcterms:W3CDTF">2017-06-29T07:15:00Z</dcterms:modified>
  <cp:revision>2</cp:revision>
  <dc:subject/>
  <dc:title/>
</cp:coreProperties>
</file>