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17015</wp:posOffset>
                </wp:positionV>
                <wp:extent cx="3373755" cy="1087755"/>
                <wp:effectExtent l="5715" t="5080" r="5080" b="571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10879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119.45pt;width:265.6pt;height:8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-1517015</wp:posOffset>
                </wp:positionV>
                <wp:extent cx="3259455" cy="1087755"/>
                <wp:effectExtent l="5715" t="5080" r="5080" b="571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10879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3pt;margin-top:-119.45pt;width:256.6pt;height:8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-2164715</wp:posOffset>
                </wp:positionV>
                <wp:extent cx="5459730" cy="316230"/>
                <wp:effectExtent l="12700" t="12700" r="13335" b="13970"/>
                <wp:wrapNone/>
                <wp:docPr id="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31608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39.75pt;margin-top:-170.45pt;width:429.85pt;height:24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3593465</wp:posOffset>
            </wp:positionV>
            <wp:extent cx="6850380" cy="139255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702310</wp:posOffset>
                </wp:positionV>
                <wp:extent cx="67056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5.3pt" to="532.45pt,5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026795</wp:posOffset>
                </wp:positionV>
                <wp:extent cx="67056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0.85pt" to="530.95pt,8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20" w:right="180" w:gutter="0" w:header="0" w:top="6220" w:footer="0" w:bottom="2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34:00Z</dcterms:created>
  <dc:creator>masovada</dc:creator>
  <dc:description/>
  <cp:keywords/>
  <dc:language>en-US</dc:language>
  <cp:lastModifiedBy>masovada</cp:lastModifiedBy>
  <dcterms:modified xsi:type="dcterms:W3CDTF">2017-06-14T13:35:00Z</dcterms:modified>
  <cp:revision>3</cp:revision>
  <dc:subject/>
  <dc:title/>
</cp:coreProperties>
</file>