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datek č. 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“</w:t>
      </w:r>
      <w:r>
        <w:rPr>
          <w:rFonts w:cs="Tahoma" w:ascii="Tahoma" w:hAnsi="Tahoma"/>
          <w:b/>
          <w:sz w:val="16"/>
          <w:szCs w:val="16"/>
        </w:rPr>
        <w:t>APR“ spol. s r.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</w:t>
        <w:tab/>
        <w:tab/>
        <w:t>dne 21.11.1991 v obchodním rejstříku vedeném Městským soudem v Praze, v oddílu C, vložce 522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>V Chotejně 765/15, Hostivař, 102 00 Praha 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á:</w:t>
        <w:tab/>
        <w:t>Ing. Vladimírem Kočnarem, jednatelem společnost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44792883</w:t>
        <w:tab/>
        <w:t>DIČ: CZ4479288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tabs>
          <w:tab w:val="clear" w:pos="709"/>
          <w:tab w:val="left" w:pos="2694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 xml:space="preserve">U Nemocnice 499/2, 128 08 Praha 2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 165 </w:t>
        <w:tab/>
        <w:t>DIČ: CZ00064165</w:t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astoupená: </w:t>
        <w:tab/>
      </w:r>
      <w:r>
        <w:rPr>
          <w:rFonts w:cs="Arial" w:ascii="Arial" w:hAnsi="Arial"/>
          <w:bCs/>
          <w:sz w:val="16"/>
          <w:szCs w:val="16"/>
        </w:rPr>
        <w:t>prof. MUDr. Davidem Feltlem, Ph.D., ředitelem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x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Fonts w:cs="Arial" w:ascii="Arial" w:hAnsi="Arial"/>
          <w:sz w:val="16"/>
          <w:szCs w:val="16"/>
        </w:rPr>
        <w:t>xxxxx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ke Kupní smlouvě ze dne 25.7.2014, která je u kupujícího evidována pod sp. zn. PO 1121/S/14 (dále jen smlouva), uzavřené na základě vyhodnocení výsledků veřejné zakázky pod evidenčním číslem 371514 s názvem „Diagnostika pro imunohematologická vyšetření s výpůjčkou analytických systémů, část 1“ tento dodatek č. 2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11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říloha č. 1 smlouvy – Cenová nabídka dle výsledků veřejné zakázky, se nahrazuje novou Přílohou č. 1 – Ceník spotřebního materiálu, který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tvoří přílohu č. 1 tohoto dodatku. </w:t>
      </w:r>
    </w:p>
    <w:p>
      <w:pPr>
        <w:pStyle w:val="Normal"/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jednání této smlouvy zůstávají beze změ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1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a účinnosti dnem jeho podpisu smluvních str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11"/>
        <w:rPr/>
      </w:pPr>
      <w:r>
        <w:rPr>
          <w:rFonts w:cs="Tahoma" w:ascii="Tahoma" w:hAnsi="Tahoma"/>
          <w:sz w:val="16"/>
          <w:szCs w:val="16"/>
        </w:rPr>
        <w:t>Tento dodatek je vyhotoven ve dvou vyhotoveních, přičemž každá ze smluvních stran obdrží jedno.</w:t>
      </w:r>
    </w:p>
    <w:p>
      <w:pPr>
        <w:pStyle w:val="Normal"/>
        <w:ind w:left="240" w:hanging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spotřebního materiál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: </w:t>
        <w:tab/>
        <w:t>V Praze dne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</w:t>
        <w:tab/>
        <w:t>za kupujícího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ng. Vladimír Kočnar </w:t>
        <w:tab/>
        <w:t xml:space="preserve">                                                           </w:t>
        <w:tab/>
        <w:t xml:space="preserve">  </w:t>
      </w:r>
      <w:r>
        <w:rPr>
          <w:rFonts w:cs="Arial" w:ascii="Arial" w:hAnsi="Arial"/>
          <w:bCs/>
          <w:sz w:val="16"/>
          <w:szCs w:val="16"/>
        </w:rPr>
        <w:t>prof. MUDr. David Feltl, Ph.D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</w:t>
        <w:tab/>
        <w:t>ředitel</w:t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spotřebního materiálu</w:t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046"/>
        <w:gridCol w:w="1463"/>
        <w:gridCol w:w="1068"/>
        <w:gridCol w:w="905"/>
        <w:gridCol w:w="1141"/>
      </w:tblGrid>
      <w:tr>
        <w:trPr>
          <w:trHeight w:val="1020" w:hRule="atLeast"/>
        </w:trPr>
        <w:tc>
          <w:tcPr>
            <w:tcW w:w="1134" w:type="dxa"/>
            <w:tcBorders>
              <w:top w:val="single" w:sz="4" w:space="0" w:color="645764"/>
              <w:left w:val="single" w:sz="4" w:space="0" w:color="5B4B57"/>
              <w:bottom w:val="single" w:sz="4" w:space="0" w:color="675764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talogové číslo</w:t>
            </w:r>
          </w:p>
        </w:tc>
        <w:tc>
          <w:tcPr>
            <w:tcW w:w="4046" w:type="dxa"/>
            <w:tcBorders>
              <w:top w:val="single" w:sz="4" w:space="0" w:color="645764"/>
              <w:left w:val="single" w:sz="4" w:space="0" w:color="000000"/>
              <w:bottom w:val="single" w:sz="4" w:space="0" w:color="5B4F5B"/>
              <w:right w:val="single" w:sz="4" w:space="0" w:color="705767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1463" w:type="dxa"/>
            <w:tcBorders>
              <w:top w:val="single" w:sz="4" w:space="0" w:color="645764"/>
              <w:bottom w:val="single" w:sz="4" w:space="0" w:color="6B5764"/>
              <w:right w:val="single" w:sz="4" w:space="0" w:color="60545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elikost balení (počet te stů , obsah, atp)</w:t>
            </w:r>
          </w:p>
        </w:tc>
        <w:tc>
          <w:tcPr>
            <w:tcW w:w="1068" w:type="dxa"/>
            <w:tcBorders>
              <w:top w:val="single" w:sz="4" w:space="0" w:color="645764"/>
              <w:bottom w:val="single" w:sz="4" w:space="0" w:color="6B5764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za jednotku bez DPH</w:t>
            </w:r>
          </w:p>
        </w:tc>
        <w:tc>
          <w:tcPr>
            <w:tcW w:w="905" w:type="dxa"/>
            <w:tcBorders>
              <w:top w:val="single" w:sz="4" w:space="0" w:color="645764"/>
              <w:left w:val="single" w:sz="4" w:space="0" w:color="000000"/>
              <w:bottom w:val="single" w:sz="4" w:space="0" w:color="6B576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zba DP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řída ZP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75764"/>
              <w:left w:val="single" w:sz="4" w:space="0" w:color="5B4B57"/>
              <w:bottom w:val="single" w:sz="4" w:space="0" w:color="5B545B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06</w:t>
            </w:r>
          </w:p>
        </w:tc>
        <w:tc>
          <w:tcPr>
            <w:tcW w:w="4046" w:type="dxa"/>
            <w:tcBorders>
              <w:top w:val="single" w:sz="4" w:space="0" w:color="5B4F5B"/>
              <w:left w:val="single" w:sz="4" w:space="0" w:color="000000"/>
              <w:bottom w:val="single" w:sz="4" w:space="0" w:color="5B4F57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Clone Rh-Hr Control Galileo, IgM</w:t>
            </w:r>
          </w:p>
        </w:tc>
        <w:tc>
          <w:tcPr>
            <w:tcW w:w="1463" w:type="dxa"/>
            <w:tcBorders>
              <w:bottom w:val="single" w:sz="4" w:space="0" w:color="5B4F57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6B5764"/>
              <w:bottom w:val="single" w:sz="4" w:space="0" w:color="6B57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B57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545B"/>
              <w:left w:val="single" w:sz="4" w:space="0" w:color="5B4B57"/>
              <w:bottom w:val="single" w:sz="4" w:space="0" w:color="6454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01</w:t>
            </w:r>
          </w:p>
        </w:tc>
        <w:tc>
          <w:tcPr>
            <w:tcW w:w="4046" w:type="dxa"/>
            <w:tcBorders>
              <w:top w:val="single" w:sz="4" w:space="0" w:color="5B4F57"/>
              <w:left w:val="single" w:sz="4" w:space="0" w:color="000000"/>
              <w:bottom w:val="single" w:sz="4" w:space="0" w:color="645460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Clone Anti-A Galileo, IgM</w:t>
            </w:r>
          </w:p>
        </w:tc>
        <w:tc>
          <w:tcPr>
            <w:tcW w:w="1463" w:type="dxa"/>
            <w:tcBorders>
              <w:bottom w:val="single" w:sz="4" w:space="0" w:color="6457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6B5764"/>
              <w:bottom w:val="single" w:sz="4" w:space="0" w:color="6457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457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45460"/>
              <w:left w:val="single" w:sz="4" w:space="0" w:color="5B4B57"/>
              <w:bottom w:val="single" w:sz="4" w:space="0" w:color="6B606B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02</w:t>
            </w:r>
          </w:p>
        </w:tc>
        <w:tc>
          <w:tcPr>
            <w:tcW w:w="4046" w:type="dxa"/>
            <w:tcBorders>
              <w:top w:val="single" w:sz="4" w:space="0" w:color="645460"/>
              <w:left w:val="single" w:sz="4" w:space="0" w:color="000000"/>
              <w:bottom w:val="single" w:sz="4" w:space="0" w:color="675B64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Clone Anti-B Galileo, IgM</w:t>
            </w:r>
          </w:p>
        </w:tc>
        <w:tc>
          <w:tcPr>
            <w:tcW w:w="1463" w:type="dxa"/>
            <w:tcBorders>
              <w:bottom w:val="single" w:sz="4" w:space="0" w:color="675B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645764"/>
              <w:bottom w:val="single" w:sz="4" w:space="0" w:color="64546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4546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B606B"/>
              <w:left w:val="single" w:sz="4" w:space="0" w:color="5B4B57"/>
              <w:bottom w:val="single" w:sz="4" w:space="0" w:color="60545B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08</w:t>
            </w:r>
          </w:p>
        </w:tc>
        <w:tc>
          <w:tcPr>
            <w:tcW w:w="4046" w:type="dxa"/>
            <w:tcBorders>
              <w:top w:val="single" w:sz="4" w:space="0" w:color="675B64"/>
              <w:left w:val="single" w:sz="4" w:space="0" w:color="000000"/>
              <w:bottom w:val="single" w:sz="4" w:space="0" w:color="675B64"/>
              <w:right w:val="single" w:sz="4" w:space="0" w:color="70576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muClone Anti-D rapid Galileo, IgM</w:t>
            </w:r>
          </w:p>
        </w:tc>
        <w:tc>
          <w:tcPr>
            <w:tcW w:w="1463" w:type="dxa"/>
            <w:tcBorders>
              <w:bottom w:val="single" w:sz="4" w:space="0" w:color="675B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645460"/>
              <w:bottom w:val="single" w:sz="4" w:space="0" w:color="675B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75B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66036</w:t>
            </w:r>
          </w:p>
        </w:tc>
        <w:tc>
          <w:tcPr>
            <w:tcW w:w="4046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CLONE Anti-D Galileo, IgM+IgG</w:t>
            </w:r>
          </w:p>
        </w:tc>
        <w:tc>
          <w:tcPr>
            <w:tcW w:w="1463" w:type="dxa"/>
            <w:tcBorders>
              <w:bottom w:val="single" w:sz="4" w:space="0" w:color="6757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757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09</w:t>
            </w:r>
          </w:p>
        </w:tc>
        <w:tc>
          <w:tcPr>
            <w:tcW w:w="4046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Clone Anti-D Duo Gal, IgM+IgG</w:t>
            </w:r>
          </w:p>
        </w:tc>
        <w:tc>
          <w:tcPr>
            <w:tcW w:w="1463" w:type="dxa"/>
            <w:tcBorders>
              <w:bottom w:val="single" w:sz="4" w:space="0" w:color="6757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757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45</w:t>
            </w:r>
          </w:p>
        </w:tc>
        <w:tc>
          <w:tcPr>
            <w:tcW w:w="4046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lls Kit II (A1,B), 2x10ml</w:t>
            </w:r>
          </w:p>
        </w:tc>
        <w:tc>
          <w:tcPr>
            <w:tcW w:w="1463" w:type="dxa"/>
            <w:tcBorders>
              <w:bottom w:val="single" w:sz="4" w:space="0" w:color="6757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757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446</w:t>
            </w:r>
          </w:p>
        </w:tc>
        <w:tc>
          <w:tcPr>
            <w:tcW w:w="4046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pture R Select Plate</w:t>
            </w:r>
          </w:p>
        </w:tc>
        <w:tc>
          <w:tcPr>
            <w:tcW w:w="1463" w:type="dxa"/>
            <w:tcBorders>
              <w:bottom w:val="single" w:sz="4" w:space="0" w:color="6757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1068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757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420</w:t>
            </w:r>
          </w:p>
        </w:tc>
        <w:tc>
          <w:tcPr>
            <w:tcW w:w="4046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ure LISS </w:t>
            </w:r>
          </w:p>
        </w:tc>
        <w:tc>
          <w:tcPr>
            <w:tcW w:w="1463" w:type="dxa"/>
            <w:tcBorders>
              <w:bottom w:val="single" w:sz="4" w:space="0" w:color="6757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1,5 ml</w:t>
            </w:r>
          </w:p>
        </w:tc>
        <w:tc>
          <w:tcPr>
            <w:tcW w:w="1068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757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428</w:t>
            </w:r>
          </w:p>
        </w:tc>
        <w:tc>
          <w:tcPr>
            <w:tcW w:w="4046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ure R Indicator Cells </w:t>
            </w:r>
          </w:p>
        </w:tc>
        <w:tc>
          <w:tcPr>
            <w:tcW w:w="1463" w:type="dxa"/>
            <w:tcBorders>
              <w:bottom w:val="single" w:sz="4" w:space="0" w:color="6757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1,5 ml</w:t>
            </w:r>
          </w:p>
        </w:tc>
        <w:tc>
          <w:tcPr>
            <w:tcW w:w="1068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757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296</w:t>
            </w:r>
          </w:p>
        </w:tc>
        <w:tc>
          <w:tcPr>
            <w:tcW w:w="4046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QC Extend STD Cell</w:t>
            </w:r>
          </w:p>
        </w:tc>
        <w:tc>
          <w:tcPr>
            <w:tcW w:w="1463" w:type="dxa"/>
            <w:tcBorders>
              <w:bottom w:val="single" w:sz="4" w:space="0" w:color="6757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757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213</w:t>
            </w:r>
          </w:p>
        </w:tc>
        <w:tc>
          <w:tcPr>
            <w:tcW w:w="4046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ure-R RS (Pooled) 5 plates</w:t>
            </w:r>
          </w:p>
        </w:tc>
        <w:tc>
          <w:tcPr>
            <w:tcW w:w="1463" w:type="dxa"/>
            <w:tcBorders>
              <w:bottom w:val="single" w:sz="4" w:space="0" w:color="6757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1068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53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757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236</w:t>
            </w:r>
          </w:p>
        </w:tc>
        <w:tc>
          <w:tcPr>
            <w:tcW w:w="4046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ure R Control Kit (Weak Pos / Neg)</w:t>
            </w:r>
          </w:p>
        </w:tc>
        <w:tc>
          <w:tcPr>
            <w:tcW w:w="1463" w:type="dxa"/>
            <w:tcBorders>
              <w:bottom w:val="single" w:sz="4" w:space="0" w:color="6757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11,5 ml</w:t>
            </w:r>
          </w:p>
        </w:tc>
        <w:tc>
          <w:tcPr>
            <w:tcW w:w="1068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757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430</w:t>
            </w:r>
          </w:p>
        </w:tc>
        <w:tc>
          <w:tcPr>
            <w:tcW w:w="4046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Clone anti-Fy(a)</w:t>
            </w:r>
          </w:p>
        </w:tc>
        <w:tc>
          <w:tcPr>
            <w:tcW w:w="1463" w:type="dxa"/>
            <w:tcBorders>
              <w:bottom w:val="single" w:sz="4" w:space="0" w:color="6757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3 8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757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0545B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818</w:t>
            </w:r>
          </w:p>
        </w:tc>
        <w:tc>
          <w:tcPr>
            <w:tcW w:w="4046" w:type="dxa"/>
            <w:tcBorders>
              <w:top w:val="single" w:sz="4" w:space="0" w:color="675B64"/>
              <w:left w:val="single" w:sz="4" w:space="0" w:color="000000"/>
              <w:bottom w:val="single" w:sz="4" w:space="0" w:color="675764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Clone anti-Fy(b)</w:t>
            </w:r>
          </w:p>
        </w:tc>
        <w:tc>
          <w:tcPr>
            <w:tcW w:w="1463" w:type="dxa"/>
            <w:tcBorders>
              <w:bottom w:val="single" w:sz="4" w:space="0" w:color="675764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675B64"/>
              <w:bottom w:val="single" w:sz="4" w:space="0" w:color="675764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7576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75760"/>
              <w:left w:val="single" w:sz="4" w:space="0" w:color="5B4B57"/>
              <w:bottom w:val="single" w:sz="4" w:space="0" w:color="64545B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428</w:t>
            </w:r>
          </w:p>
        </w:tc>
        <w:tc>
          <w:tcPr>
            <w:tcW w:w="4046" w:type="dxa"/>
            <w:tcBorders>
              <w:top w:val="single" w:sz="4" w:space="0" w:color="675764"/>
              <w:left w:val="single" w:sz="4" w:space="0" w:color="000000"/>
              <w:bottom w:val="single" w:sz="4" w:space="0" w:color="64545B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Clone anti-S</w:t>
            </w:r>
          </w:p>
        </w:tc>
        <w:tc>
          <w:tcPr>
            <w:tcW w:w="1463" w:type="dxa"/>
            <w:tcBorders>
              <w:bottom w:val="single" w:sz="4" w:space="0" w:color="64545B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675764"/>
              <w:bottom w:val="single" w:sz="4" w:space="0" w:color="6B606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B60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75760"/>
              <w:left w:val="single" w:sz="4" w:space="0" w:color="5B4B57"/>
              <w:bottom w:val="single" w:sz="4" w:space="0" w:color="64545B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429</w:t>
            </w:r>
          </w:p>
        </w:tc>
        <w:tc>
          <w:tcPr>
            <w:tcW w:w="4046" w:type="dxa"/>
            <w:tcBorders>
              <w:top w:val="single" w:sz="4" w:space="0" w:color="675764"/>
              <w:left w:val="single" w:sz="4" w:space="0" w:color="000000"/>
              <w:bottom w:val="single" w:sz="4" w:space="0" w:color="64545B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Clone anti-s</w:t>
            </w:r>
          </w:p>
        </w:tc>
        <w:tc>
          <w:tcPr>
            <w:tcW w:w="1463" w:type="dxa"/>
            <w:tcBorders>
              <w:bottom w:val="single" w:sz="4" w:space="0" w:color="64545B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675764"/>
              <w:bottom w:val="single" w:sz="4" w:space="0" w:color="6B606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B60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75760"/>
              <w:left w:val="single" w:sz="4" w:space="0" w:color="5B4B57"/>
              <w:bottom w:val="single" w:sz="4" w:space="0" w:color="64545B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817</w:t>
            </w:r>
          </w:p>
        </w:tc>
        <w:tc>
          <w:tcPr>
            <w:tcW w:w="4046" w:type="dxa"/>
            <w:tcBorders>
              <w:top w:val="single" w:sz="4" w:space="0" w:color="675764"/>
              <w:left w:val="single" w:sz="4" w:space="0" w:color="000000"/>
              <w:bottom w:val="single" w:sz="4" w:space="0" w:color="64545B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Clone anti-k</w:t>
            </w:r>
          </w:p>
        </w:tc>
        <w:tc>
          <w:tcPr>
            <w:tcW w:w="1463" w:type="dxa"/>
            <w:tcBorders>
              <w:bottom w:val="single" w:sz="4" w:space="0" w:color="64545B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675764"/>
              <w:bottom w:val="single" w:sz="4" w:space="0" w:color="6B606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B60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75760"/>
              <w:left w:val="single" w:sz="4" w:space="0" w:color="5B4B57"/>
              <w:bottom w:val="single" w:sz="4" w:space="0" w:color="64545B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426</w:t>
            </w:r>
          </w:p>
        </w:tc>
        <w:tc>
          <w:tcPr>
            <w:tcW w:w="4046" w:type="dxa"/>
            <w:tcBorders>
              <w:top w:val="single" w:sz="4" w:space="0" w:color="675764"/>
              <w:left w:val="single" w:sz="4" w:space="0" w:color="000000"/>
              <w:bottom w:val="single" w:sz="4" w:space="0" w:color="64545B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Clone Anti.Jk(a)</w:t>
            </w:r>
          </w:p>
        </w:tc>
        <w:tc>
          <w:tcPr>
            <w:tcW w:w="1463" w:type="dxa"/>
            <w:tcBorders>
              <w:bottom w:val="single" w:sz="4" w:space="0" w:color="64545B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675764"/>
              <w:bottom w:val="single" w:sz="4" w:space="0" w:color="6B606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B60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75760"/>
              <w:left w:val="single" w:sz="4" w:space="0" w:color="5B4B57"/>
              <w:bottom w:val="single" w:sz="4" w:space="0" w:color="64545B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427</w:t>
            </w:r>
          </w:p>
        </w:tc>
        <w:tc>
          <w:tcPr>
            <w:tcW w:w="4046" w:type="dxa"/>
            <w:tcBorders>
              <w:top w:val="single" w:sz="4" w:space="0" w:color="675764"/>
              <w:left w:val="single" w:sz="4" w:space="0" w:color="000000"/>
              <w:bottom w:val="single" w:sz="4" w:space="0" w:color="64545B"/>
              <w:right w:val="single" w:sz="4" w:space="0" w:color="70576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mmaClone Anti.Jk(b)</w:t>
            </w:r>
          </w:p>
        </w:tc>
        <w:tc>
          <w:tcPr>
            <w:tcW w:w="1463" w:type="dxa"/>
            <w:tcBorders>
              <w:bottom w:val="single" w:sz="4" w:space="0" w:color="64545B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675764"/>
              <w:bottom w:val="single" w:sz="4" w:space="0" w:color="6B606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B60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75760"/>
              <w:left w:val="single" w:sz="4" w:space="0" w:color="5B4B57"/>
              <w:bottom w:val="single" w:sz="4" w:space="0" w:color="64545B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058</w:t>
            </w:r>
          </w:p>
        </w:tc>
        <w:tc>
          <w:tcPr>
            <w:tcW w:w="4046" w:type="dxa"/>
            <w:tcBorders>
              <w:top w:val="single" w:sz="4" w:space="0" w:color="675764"/>
              <w:left w:val="single" w:sz="4" w:space="0" w:color="000000"/>
              <w:bottom w:val="single" w:sz="4" w:space="0" w:color="64545B"/>
              <w:right w:val="single" w:sz="4" w:space="0" w:color="70576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mmaZyme B</w:t>
            </w:r>
          </w:p>
        </w:tc>
        <w:tc>
          <w:tcPr>
            <w:tcW w:w="1463" w:type="dxa"/>
            <w:tcBorders>
              <w:bottom w:val="single" w:sz="4" w:space="0" w:color="64545B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675764"/>
              <w:bottom w:val="single" w:sz="4" w:space="0" w:color="6B606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6B60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75760"/>
              <w:left w:val="single" w:sz="4" w:space="0" w:color="5B4B57"/>
              <w:bottom w:val="single" w:sz="4" w:space="0" w:color="5B4B57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52</w:t>
            </w:r>
          </w:p>
        </w:tc>
        <w:tc>
          <w:tcPr>
            <w:tcW w:w="4046" w:type="dxa"/>
            <w:tcBorders>
              <w:top w:val="single" w:sz="4" w:space="0" w:color="675764"/>
              <w:left w:val="single" w:sz="4" w:space="0" w:color="000000"/>
              <w:bottom w:val="single" w:sz="4" w:space="0" w:color="5B4B57"/>
              <w:right w:val="single" w:sz="4" w:space="0" w:color="70576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 Diluent</w:t>
            </w:r>
          </w:p>
        </w:tc>
        <w:tc>
          <w:tcPr>
            <w:tcW w:w="1463" w:type="dxa"/>
            <w:tcBorders>
              <w:bottom w:val="single" w:sz="4" w:space="0" w:color="5B4B57"/>
              <w:right w:val="single" w:sz="4" w:space="0" w:color="6054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 ml</w:t>
            </w:r>
          </w:p>
        </w:tc>
        <w:tc>
          <w:tcPr>
            <w:tcW w:w="1068" w:type="dxa"/>
            <w:tcBorders>
              <w:top w:val="single" w:sz="4" w:space="0" w:color="675764"/>
              <w:bottom w:val="single" w:sz="4" w:space="0" w:color="5B4B57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5B4B5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87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lonal control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89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lonal control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0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21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muClone Anti-M Galileo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75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22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Clone Anti-N Galileo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75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605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muClone Anti-N IgM 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75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108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Lu(a) (Lutheran a)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109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i-Lu(b) (Lutheran b)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4861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-Clone Anti-Le(a) (Lewis a), IgM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4864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mma-Clone Anti-Le(b) (Lewis b), IgM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11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muClone (1) Anti-C Galileo, IgM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80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13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Clone (1) Anti-c Galileo, IgM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85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66015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Clone (1) Anti-E Galileo, IgM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21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66017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muClone (1) Anti-e Galileo, IgM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82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20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ed iC Anti-K(2)  Galileo, IgM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19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muClone Anti-Cw Galileo, IgM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15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66050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leo Microplates (barcoded)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s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058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ileo Diluent 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500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8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02-250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sphate Buffered Saline Concentrate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250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4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5B4B57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150</w:t>
            </w:r>
          </w:p>
        </w:tc>
        <w:tc>
          <w:tcPr>
            <w:tcW w:w="4046" w:type="dxa"/>
            <w:tcBorders>
              <w:top w:val="single" w:sz="4" w:space="0" w:color="5B4B57"/>
              <w:left w:val="single" w:sz="4" w:space="0" w:color="000000"/>
              <w:bottom w:val="single" w:sz="4" w:space="0" w:color="675764"/>
              <w:right w:val="single" w:sz="4" w:space="0" w:color="5B4B57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muClone Anti-P(1) IgM</w:t>
            </w:r>
          </w:p>
        </w:tc>
        <w:tc>
          <w:tcPr>
            <w:tcW w:w="1463" w:type="dxa"/>
            <w:tcBorders>
              <w:top w:val="single" w:sz="4" w:space="0" w:color="5B4B57"/>
              <w:left w:val="single" w:sz="4" w:space="0" w:color="5B4B57"/>
              <w:bottom w:val="single" w:sz="6" w:space="0" w:color="5B4B57"/>
              <w:right w:val="single" w:sz="6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</w:t>
            </w:r>
          </w:p>
        </w:tc>
        <w:tc>
          <w:tcPr>
            <w:tcW w:w="1068" w:type="dxa"/>
            <w:tcBorders>
              <w:top w:val="single" w:sz="4" w:space="0" w:color="5B4B57"/>
              <w:left w:val="single" w:sz="6" w:space="0" w:color="5B4B57"/>
              <w:bottom w:val="single" w:sz="6" w:space="0" w:color="5B4B57"/>
              <w:right w:val="single" w:sz="6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5B4B57"/>
              <w:left w:val="single" w:sz="6" w:space="0" w:color="5B4B57"/>
              <w:bottom w:val="single" w:sz="6" w:space="0" w:color="5B4B57"/>
              <w:right w:val="single" w:sz="6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5B4B57"/>
              <w:left w:val="single" w:sz="6" w:space="0" w:color="5B4B57"/>
              <w:bottom w:val="single" w:sz="6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75760"/>
              <w:left w:val="single" w:sz="4" w:space="0" w:color="5B4B57"/>
              <w:bottom w:val="single" w:sz="4" w:space="0" w:color="67576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226</w:t>
            </w:r>
          </w:p>
        </w:tc>
        <w:tc>
          <w:tcPr>
            <w:tcW w:w="4046" w:type="dxa"/>
            <w:tcBorders>
              <w:top w:val="single" w:sz="4" w:space="0" w:color="675764"/>
              <w:left w:val="single" w:sz="4" w:space="0" w:color="000000"/>
              <w:bottom w:val="single" w:sz="4" w:space="0" w:color="675764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r Balls </w:t>
            </w:r>
          </w:p>
        </w:tc>
        <w:tc>
          <w:tcPr>
            <w:tcW w:w="1463" w:type="dxa"/>
            <w:tcBorders>
              <w:top w:val="single" w:sz="6" w:space="0" w:color="5B4B57"/>
              <w:left w:val="single" w:sz="4" w:space="0" w:color="5B4B57"/>
              <w:bottom w:val="single" w:sz="6" w:space="0" w:color="5B4B57"/>
              <w:right w:val="single" w:sz="6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50 ks</w:t>
            </w:r>
          </w:p>
        </w:tc>
        <w:tc>
          <w:tcPr>
            <w:tcW w:w="1068" w:type="dxa"/>
            <w:tcBorders>
              <w:top w:val="single" w:sz="6" w:space="0" w:color="5B4B57"/>
              <w:left w:val="single" w:sz="6" w:space="0" w:color="5B4B57"/>
              <w:bottom w:val="single" w:sz="6" w:space="0" w:color="5B4B57"/>
              <w:right w:val="single" w:sz="6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5B4B57"/>
              <w:left w:val="single" w:sz="6" w:space="0" w:color="5B4B57"/>
              <w:bottom w:val="single" w:sz="6" w:space="0" w:color="5B4B57"/>
              <w:right w:val="single" w:sz="6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6" w:space="0" w:color="5B4B57"/>
              <w:left w:val="single" w:sz="6" w:space="0" w:color="5B4B57"/>
              <w:bottom w:val="single" w:sz="6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675760"/>
              <w:left w:val="single" w:sz="4" w:space="0" w:color="5B4B57"/>
              <w:bottom w:val="single" w:sz="4" w:space="0" w:color="64545B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27</w:t>
            </w:r>
          </w:p>
        </w:tc>
        <w:tc>
          <w:tcPr>
            <w:tcW w:w="4046" w:type="dxa"/>
            <w:tcBorders>
              <w:top w:val="single" w:sz="4" w:space="0" w:color="675764"/>
              <w:left w:val="single" w:sz="4" w:space="0" w:color="000000"/>
              <w:bottom w:val="single" w:sz="4" w:space="0" w:color="64545B"/>
              <w:right w:val="single" w:sz="4" w:space="0" w:color="5B4B57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vine Albumin 22% </w:t>
            </w:r>
          </w:p>
        </w:tc>
        <w:tc>
          <w:tcPr>
            <w:tcW w:w="1463" w:type="dxa"/>
            <w:tcBorders>
              <w:top w:val="single" w:sz="6" w:space="0" w:color="5B4B57"/>
              <w:left w:val="single" w:sz="4" w:space="0" w:color="5B4B57"/>
              <w:bottom w:val="single" w:sz="4" w:space="0" w:color="5B4B57"/>
              <w:right w:val="single" w:sz="6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10 ml</w:t>
            </w:r>
          </w:p>
        </w:tc>
        <w:tc>
          <w:tcPr>
            <w:tcW w:w="1068" w:type="dxa"/>
            <w:tcBorders>
              <w:top w:val="single" w:sz="6" w:space="0" w:color="5B4B57"/>
              <w:left w:val="single" w:sz="6" w:space="0" w:color="5B4B57"/>
              <w:bottom w:val="single" w:sz="4" w:space="0" w:color="5B4B57"/>
              <w:right w:val="single" w:sz="6" w:space="0" w:color="5B4B5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6" w:space="0" w:color="5B4B57"/>
              <w:left w:val="single" w:sz="6" w:space="0" w:color="5B4B57"/>
              <w:bottom w:val="single" w:sz="4" w:space="0" w:color="5B4B57"/>
              <w:right w:val="single" w:sz="6" w:space="0" w:color="5B4B5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6" w:space="0" w:color="5B4B57"/>
              <w:left w:val="single" w:sz="6" w:space="0" w:color="5B4B57"/>
              <w:bottom w:val="single" w:sz="4" w:space="0" w:color="5B4B57"/>
              <w:right w:val="single" w:sz="4" w:space="0" w:color="5B4B5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</w:rPr>
      <w:t xml:space="preserve">PO </w:t>
    </w:r>
    <w:r>
      <w:rPr>
        <w:rFonts w:cs="Arial" w:ascii="Arial" w:hAnsi="Arial"/>
        <w:b/>
        <w:sz w:val="18"/>
        <w:szCs w:val="18"/>
        <w:lang w:val="cs-CZ"/>
      </w:rPr>
      <w:t xml:space="preserve">1121/S/14 </w:t>
    </w:r>
    <w:r>
      <w:rPr>
        <w:rFonts w:cs="Arial" w:ascii="Arial" w:hAnsi="Arial"/>
        <w:b/>
        <w:sz w:val="18"/>
        <w:szCs w:val="18"/>
      </w:rPr>
      <w:t>–</w:t>
    </w:r>
    <w:r>
      <w:rPr>
        <w:rFonts w:cs="Arial" w:ascii="Arial" w:hAnsi="Arial"/>
        <w:b/>
        <w:sz w:val="18"/>
        <w:szCs w:val="18"/>
        <w:lang w:val="cs-CZ"/>
      </w:rPr>
      <w:t xml:space="preserve"> 310/23</w:t>
    </w:r>
  </w:p>
  <w:p>
    <w:pPr>
      <w:pStyle w:val="Header"/>
      <w:jc w:val="right"/>
      <w:rPr>
        <w:rFonts w:ascii="Arial" w:hAnsi="Arial" w:cs="Arial"/>
        <w:b/>
        <w:b/>
        <w:sz w:val="18"/>
        <w:szCs w:val="18"/>
        <w:lang w:val="cs-CZ"/>
      </w:rPr>
    </w:pPr>
    <w:r>
      <w:rPr>
        <w:rFonts w:cs="Arial" w:ascii="Arial" w:hAnsi="Arial"/>
        <w:b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1:00Z</dcterms:created>
  <dc:creator>6898</dc:creator>
  <dc:description/>
  <cp:keywords/>
  <dc:language>en-US</dc:language>
  <cp:lastModifiedBy>Kotusová Zuzana, Ing. DiS.</cp:lastModifiedBy>
  <cp:lastPrinted>2020-10-07T09:52:00Z</cp:lastPrinted>
  <dcterms:modified xsi:type="dcterms:W3CDTF">2024-02-27T08:51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ContentTypeId">
    <vt:lpwstr>0x01010099C6C2154219A64D96613CF85CA90D0B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0-11-25T08:44:5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PocetZnRetezec">
    <vt:lpwstr>4.00000000000000</vt:lpwstr>
  </property>
  <property fmtid="{D5CDD505-2E9C-101B-9397-08002B2CF9AE}" pid="12" name="RequestID">
    <vt:lpwstr>1240.00000000000</vt:lpwstr>
  </property>
  <property fmtid="{D5CDD505-2E9C-101B-9397-08002B2CF9AE}" pid="13" name="Smazat">
    <vt:lpwstr>&lt;a href="/sites/evidencesmluv/_layouts/15/IniWrkflIP.aspx?List=%7bCE30C7C5-C907-4538-821C-CE5B191189D5%7d&amp;amp;ID=3361&amp;amp;ItemGuid=%7bE851ED41-1A74-40F9-83E1-AFE6B02C03A1%7d&amp;amp;TemplateID=%7bd3f8102e-f4a5-4901-b93c-fb146a9d820d%7d"&gt;&lt;img src="/SiteAssets/</vt:lpwstr>
  </property>
  <property fmtid="{D5CDD505-2E9C-101B-9397-08002B2CF9AE}" pid="14" name="TaxCatchAll">
    <vt:lpwstr/>
  </property>
  <property fmtid="{D5CDD505-2E9C-101B-9397-08002B2CF9AE}" pid="15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6" name="ZkracenyRetezec">
    <vt:lpwstr>1240-1121/1121-14-D2_RS.doc</vt:lpwstr>
  </property>
  <property fmtid="{D5CDD505-2E9C-101B-9397-08002B2CF9AE}" pid="17" name="_dlc_DocId">
    <vt:lpwstr>VFNAPP-1156851915-40258</vt:lpwstr>
  </property>
  <property fmtid="{D5CDD505-2E9C-101B-9397-08002B2CF9AE}" pid="18" name="_dlc_DocIdItemGuid">
    <vt:lpwstr>2f0802c2-c8c3-4e79-9231-67a33d63cf3d</vt:lpwstr>
  </property>
  <property fmtid="{D5CDD505-2E9C-101B-9397-08002B2CF9AE}" pid="19" name="_dlc_DocIdUrl">
    <vt:lpwstr>https://vfnpraha.sharepoint.com/sites/app/prip/_layouts/15/DocIdRedir.aspx?ID=VFNAPP-1156851915-40258, VFNAPP-1156851915-40258</vt:lpwstr>
  </property>
  <property fmtid="{D5CDD505-2E9C-101B-9397-08002B2CF9AE}" pid="20" name="lcf76f155ced4ddcb4097134ff3c332f">
    <vt:lpwstr/>
  </property>
</Properties>
</file>