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0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44189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44189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Havenets s.r.o.</w:t>
                    <w:br/>
                    <w:t>Biskupcova 1762/78</w:t>
                    <w:br/>
                    <w:t>130 00 PRAHA 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5.03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zšíření kabeláže v místnosti A40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6 984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6 984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26 984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0.02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71 000 I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6:00Z</dcterms:created>
  <dc:creator>Maurerova Marketa</dc:creator>
  <dc:description/>
  <cp:keywords/>
  <dc:language>en-US</dc:language>
  <cp:lastModifiedBy>Maurerova Marketa</cp:lastModifiedBy>
  <cp:lastPrinted>2024-02-27T09:43:00Z</cp:lastPrinted>
  <dcterms:modified xsi:type="dcterms:W3CDTF">2024-02-27T14:17:00Z</dcterms:modified>
  <cp:revision>3</cp:revision>
  <dc:subject/>
  <dc:title/>
</cp:coreProperties>
</file>