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Martin Zbořil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>Nádražní 139/7b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>697 01  Kyjov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Vyřizuje/linka</w:t>
        <w:tab/>
        <w:tab/>
        <w:tab/>
        <w:tab/>
        <w:tab/>
        <w:tab/>
        <w:t xml:space="preserve"> </w:t>
        <w:tab/>
        <w:t>Kyj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2"/>
        </w:rPr>
        <w:t>26.2.2024</w:t>
      </w:r>
      <w:r>
        <w:rPr>
          <w:rFonts w:eastAsia="Times New Roman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Cs w:val="22"/>
        </w:rPr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2"/>
          <w:u w:val="single"/>
        </w:rPr>
        <w:t>Věc: Objednávka č. 35/24/P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ávazně objednáváme dodání a montáž 1ks sestavy klimatizační jednotky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značky Acond AUV-42UR6RTC4, IN / OUT-12,5kW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Předpokládaná cena: </w:t>
        <w:tab/>
        <w:tab/>
        <w:t>68.440,- Kč vč. DPH dle cenové nabídky č. 24NA00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Termín realizace:</w:t>
        <w:tab/>
        <w:tab/>
        <w:tab/>
        <w:t>02/20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2"/>
        </w:rPr>
        <w:t>Umístnění:</w:t>
      </w:r>
      <w:r>
        <w:rPr>
          <w:rFonts w:cs="Arial Narrow" w:ascii="Arial Narrow" w:hAnsi="Arial Narrow"/>
          <w:szCs w:val="22"/>
        </w:rPr>
        <w:tab/>
        <w:tab/>
        <w:tab/>
        <w:t>pavilon C, strojovna magnetické rezonan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2"/>
        </w:rPr>
        <w:t>Kontaktní osoba: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ňový doklad zasílejte elektronicky na nebo poštou na adresu Nemocnice Kyjov, příspěvková organizace, Finanční účtárna, Strážovská 1247/22, 697 01  Kyjov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doucí provozního oddělen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efon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94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Arial Narrow" w:ascii="Arial Narrow" w:hAnsi="Arial Narrow"/>
                <w:sz w:val="20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      Kyjově             dne  26.2.2024          podpis příkazce operace ………………………………</w:t>
            </w:r>
          </w:p>
        </w:tc>
      </w:tr>
      <w:tr>
        <w:trPr>
          <w:trHeight w:val="476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V      Kyjově             dne  26.2.2024          podpis správce rozpočtu 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běžná kontrola Nemocnice Kyjov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814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4" r="-3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4:00Z</dcterms:created>
  <dc:creator>Igor Kalix</dc:creator>
  <dc:description/>
  <cp:keywords/>
  <dc:language>en-US</dc:language>
  <cp:lastModifiedBy>Ivana Kůstová</cp:lastModifiedBy>
  <cp:lastPrinted>2022-11-16T10:06:00Z</cp:lastPrinted>
  <dcterms:modified xsi:type="dcterms:W3CDTF">2024-02-27T13:37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