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 0127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NITA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Turnovská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7556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ANITA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Turnovská 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75566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21.2.2024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Vážení,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Vaší nabídky ze dne 19.1.2024 u vás pro objekt Na Celně 1405 Mladá Boleslav objednáváme vypracování projektové dokumentace pro stavební povolení v rozsahu dle nabídky.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  <w:sz w:val="24"/>
        </w:rPr>
        <w:t xml:space="preserve">Nabídková cena činí 481.000,- Kč bez DPH. 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ěkuji za spolupráci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       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   </w:t>
        <w:tab/>
        <w:t xml:space="preserve">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0:00Z</dcterms:created>
  <dc:creator>Marcela Surovska</dc:creator>
  <dc:description/>
  <cp:keywords/>
  <dc:language>en-US</dc:language>
  <cp:lastModifiedBy>Kučera Ondřej</cp:lastModifiedBy>
  <cp:lastPrinted>2024-02-21T11:09:00Z</cp:lastPrinted>
  <dcterms:modified xsi:type="dcterms:W3CDTF">2024-02-21T10:09:00Z</dcterms:modified>
  <cp:revision>9</cp:revision>
  <dc:subject/>
  <dc:title/>
</cp:coreProperties>
</file>