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24.9.2020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MPOL CZECH s.r.o.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G.Masaryka 1108, Frýdek, 738 01 Frýdek-Místek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ý Krajským soudem v Ostravě, oddíl C, vložka 618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46100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em Jalovcem, jednatelem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chaela Kupc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08 1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24.9.2020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</w:t>
        <w:tab/>
        <w:t xml:space="preserve">                                       Lukáš Jalovec</w:t>
        <w:tab/>
        <w:tab/>
        <w:tab/>
        <w:t xml:space="preserve">   </w:t>
      </w:r>
      <w:r>
        <w:rPr>
          <w:sz w:val="22"/>
          <w:szCs w:val="22"/>
        </w:rPr>
        <w:t xml:space="preserve">                 ředitel </w:t>
        <w:tab/>
        <w:t xml:space="preserve">                                                                     jednatel</w:t>
        <w:tab/>
        <w:tab/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1-02T14:02:00Z</cp:lastPrinted>
  <dcterms:modified xsi:type="dcterms:W3CDTF">2023-11-02T13:02:00Z</dcterms:modified>
  <cp:revision>4</cp:revision>
  <dc:subject/>
  <dc:title>Smlouva o poskytování pracovnělékařských služeb</dc:title>
</cp:coreProperties>
</file>