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-9525</wp:posOffset>
            </wp:positionV>
            <wp:extent cx="1631315" cy="705485"/>
            <wp:effectExtent l="0" t="0" r="0" b="0"/>
            <wp:wrapTight wrapText="bothSides">
              <wp:wrapPolygon edited="0">
                <wp:start x="-146" y="0"/>
                <wp:lineTo x="-146" y="21250"/>
                <wp:lineTo x="21600" y="21250"/>
                <wp:lineTo x="21600" y="0"/>
                <wp:lineTo x="-1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-9525</wp:posOffset>
            </wp:positionV>
            <wp:extent cx="1343025" cy="746760"/>
            <wp:effectExtent l="0" t="0" r="0" b="0"/>
            <wp:wrapTight wrapText="bothSides">
              <wp:wrapPolygon edited="0">
                <wp:start x="-135" y="0"/>
                <wp:lineTo x="-135" y="21325"/>
                <wp:lineTo x="21600" y="2132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ÁKLADNÍ UMĚLECKÁ ŠKOLA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ZDEŇKA BURIANA, KOPŘIVNICE, </w:t>
      </w:r>
      <w:r>
        <w:rPr>
          <w:rFonts w:cs="Arial" w:ascii="Arial" w:hAnsi="Arial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 21 KOPŘIVNICE, ŠTRAMBERSKÁ 294, TELEFON 556 821 847; 731 622 563; IČ: 623303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433320" cy="1419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ETASO Horní Beč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11.75pt;mso-wrap-distance-left:7.05pt;mso-wrap-distance-right:0pt;mso-wrap-distance-top:0pt;mso-wrap-distance-bottom:0pt;margin-top:0.2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</w:tblGrid>
                      <w:tr>
                        <w:trPr>
                          <w:trHeight w:val="2225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TASO Horní Beč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Naše značka</w:t>
        <w:tab/>
        <w:tab/>
        <w:t xml:space="preserve">                   Dne</w:t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sz w:val="20"/>
          <w:szCs w:val="20"/>
        </w:rPr>
        <w:t>ZUŠZB/9/2024</w:t>
        <w:tab/>
        <w:tab/>
        <w:t xml:space="preserve">                26.2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jednáváme ubytování a stravu pro 77 žáků a 3 pedagogy v termínu 21.3.2024 – 23.3.2024 v celkové ceně Kč 104 000,- (Kč 1300,- na osobu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 o vystavení samostatné faktury pro pedagog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Zdeněk Babi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4:00Z</dcterms:created>
  <dc:creator>Mgr.Zdeněk Babinec</dc:creator>
  <dc:description/>
  <cp:keywords/>
  <dc:language>en-US</dc:language>
  <cp:lastModifiedBy>Ilona Orlíková</cp:lastModifiedBy>
  <cp:lastPrinted>2024-02-26T13:54:00Z</cp:lastPrinted>
  <dcterms:modified xsi:type="dcterms:W3CDTF">2024-02-26T12:54:00Z</dcterms:modified>
  <cp:revision>2</cp:revision>
  <dc:subject/>
  <dc:title> </dc:title>
</cp:coreProperties>
</file>