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064/2024/03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set plus, s.r.o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rudova 1047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86 01 Strakonice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5513804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385ema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pagační předměty s potiskem ke – 130 let muzea, viz. příloha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řezen  2024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ktura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  <w:t xml:space="preserve">Max. 110 000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uzejní pedago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, email: @muzeum-st.cz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2. 2. 2024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OPP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Cs w:val="22"/>
        </w:rPr>
        <w:tab/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9:00Z</dcterms:created>
  <dc:creator>Infocentrum</dc:creator>
  <dc:description/>
  <cp:keywords/>
  <dc:language>en-US</dc:language>
  <cp:lastModifiedBy>RS</cp:lastModifiedBy>
  <cp:lastPrinted>2023-01-09T13:18:00Z</cp:lastPrinted>
  <dcterms:modified xsi:type="dcterms:W3CDTF">2024-02-27T09:39:00Z</dcterms:modified>
  <cp:revision>11</cp:revision>
  <dc:subject/>
  <dc:title/>
</cp:coreProperties>
</file>