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lnění povinností na úseku požární ochrany, kterou uzavírají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ní škola technická, Most, příspěvková organizace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2"/>
          <w:szCs w:val="22"/>
        </w:rPr>
        <w:t>Dělnická 21, Velebudice, 434 01 Most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zastoupená PaedDr. Karel Vokáč, ředitel organizace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zřizovatel Ústecký kraj, Krajský úřad Ústeckého kraje, č.j. 84/2001 ze dne 5.9.200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    00125423</w:t>
        <w:tab/>
        <w:t>bankovní spojení: xxxxxxxx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 CZ 00125423</w:t>
        <w:tab/>
        <w:t>číslo účtu: xxxxxxxxxx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pronajímatel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b/>
          <w:b/>
          <w:color w:val="222222"/>
          <w:sz w:val="22"/>
          <w:szCs w:val="22"/>
          <w:shd w:fill="FFFFFF" w:val="clear"/>
        </w:rPr>
      </w:pPr>
      <w:r>
        <w:rPr>
          <w:b/>
          <w:color w:val="222222"/>
          <w:sz w:val="22"/>
          <w:szCs w:val="22"/>
          <w:shd w:fill="FFFFFF" w:val="clear"/>
        </w:rPr>
        <w:t>Vladimír Marek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se sídlem Josefa Ševčíka 946/5, Most 434 01 Most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zastoupený Vladimírem Markem</w:t>
      </w:r>
      <w:r>
        <w:rPr>
          <w:color w:val="222222"/>
          <w:sz w:val="22"/>
          <w:szCs w:val="22"/>
          <w:shd w:fill="FFFFFF" w:val="clear"/>
        </w:rPr>
        <w:t>, majitelem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kontakt: lada.samota@seznam.cz , tel. +420 721 21 1172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psaný: ve ŽR, ŽL vydaný </w:t>
      </w:r>
      <w:r>
        <w:rPr>
          <w:sz w:val="22"/>
        </w:rPr>
        <w:t>Magistrátem města Mostu.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    03908941</w:t>
        <w:tab/>
        <w:t>bankovní spojení: xxxxxxxxxx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 není plátce DPH</w:t>
        <w:tab/>
        <w:t>číslo účtu: xxxxxxxxx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nájemce)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Osoba odpovědná za plnění povinností na úseku požární ochrany podle zákona č. ČNR 133/1985 ve znění pozdějších změn a doplňků  §2 odst. 2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b/>
          <w:b/>
          <w:color w:val="222222"/>
          <w:sz w:val="22"/>
          <w:szCs w:val="22"/>
          <w:shd w:fill="FFFFFF" w:val="clear"/>
        </w:rPr>
      </w:pPr>
      <w:r>
        <w:rPr>
          <w:sz w:val="22"/>
          <w:szCs w:val="22"/>
        </w:rPr>
        <w:t>Jméno, příjmení, pracovní zařazení: Vladimír Marek, fyzická osoba podnikající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color w:val="222222"/>
          <w:sz w:val="22"/>
          <w:szCs w:val="22"/>
          <w:shd w:fill="FFFFFF" w:val="clear"/>
        </w:rPr>
      </w:pPr>
      <w:r>
        <w:rPr>
          <w:b/>
          <w:color w:val="222222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267"/>
        <w:gridCol w:w="2267"/>
        <w:gridCol w:w="2268"/>
        <w:gridCol w:w="2268"/>
      </w:tblGrid>
      <w:tr>
        <w:trPr>
          <w:trHeight w:val="425" w:hRule="atLeast"/>
        </w:trPr>
        <w:tc>
          <w:tcPr>
            <w:tcW w:w="22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Bankovní spojení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xxxxxxxxxxx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Číslo účtu: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xxxxxxxxxxx</w:t>
            </w:r>
          </w:p>
        </w:tc>
        <w:tc>
          <w:tcPr>
            <w:tcW w:w="2267" w:type="dxa"/>
            <w:tcBorders/>
            <w:tcMar>
              <w:top w:w="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IČ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0012542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IČ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CZ00125423</w:t>
            </w:r>
          </w:p>
        </w:tc>
        <w:tc>
          <w:tcPr>
            <w:tcW w:w="2268" w:type="dxa"/>
            <w:tcBorders/>
          </w:tcPr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xxxxxxxxxx</w:t>
            </w:r>
          </w:p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xxxxxxxxxxx</w:t>
            </w:r>
          </w:p>
        </w:tc>
        <w:tc>
          <w:tcPr>
            <w:tcW w:w="2268" w:type="dxa"/>
            <w:tcBorders/>
            <w:tcMar>
              <w:top w:w="0" w:type="dxa"/>
            </w:tcMar>
          </w:tcPr>
          <w:p>
            <w:pPr>
              <w:pStyle w:val="Footer"/>
              <w:spacing w:lineRule="auto" w:line="276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8000"/>
                  <w:sz w:val="16"/>
                  <w:szCs w:val="16"/>
                </w:rPr>
                <w:t>sstmost@sstmost.cz</w:t>
              </w:r>
            </w:hyperlink>
          </w:p>
          <w:p>
            <w:pPr>
              <w:pStyle w:val="Footer"/>
              <w:spacing w:lineRule="auto" w:line="276"/>
              <w:jc w:val="right"/>
              <w:rPr>
                <w:rFonts w:ascii="Arial" w:hAnsi="Arial" w:cs="Arial"/>
                <w:color w:val="008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8000"/>
                  <w:sz w:val="16"/>
                  <w:szCs w:val="16"/>
                </w:rPr>
                <w:t>www.sstmost.cz</w:t>
              </w:r>
            </w:hyperlink>
          </w:p>
        </w:tc>
      </w:tr>
    </w:tbl>
    <w:p>
      <w:pPr>
        <w:pStyle w:val="Footer"/>
        <w:tabs>
          <w:tab w:val="clear" w:pos="4536"/>
          <w:tab w:val="clear" w:pos="9072"/>
          <w:tab w:val="left" w:pos="-1980" w:leader="none"/>
          <w:tab w:val="left" w:pos="-1800" w:leader="none"/>
        </w:tabs>
        <w:spacing w:before="0" w:after="12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093970</wp:posOffset>
            </wp:positionH>
            <wp:positionV relativeFrom="margin">
              <wp:posOffset>7311390</wp:posOffset>
            </wp:positionV>
            <wp:extent cx="579755" cy="53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3765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sz w:val="20"/>
          <w:szCs w:val="20"/>
        </w:rPr>
        <w:t xml:space="preserve">  </w:t>
        <w:tab/>
        <w:tab/>
        <w:t xml:space="preserve">       </w:t>
      </w:r>
      <w:r>
        <w:rPr>
          <w:sz w:val="20"/>
          <w:szCs w:val="20"/>
        </w:rPr>
        <w:drawing>
          <wp:inline distT="0" distB="0" distL="0" distR="0">
            <wp:extent cx="60960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4718"/>
        <w:gridCol w:w="4352"/>
      </w:tblGrid>
      <w:tr>
        <w:trPr>
          <w:trHeight w:val="173" w:hRule="atLeast"/>
        </w:trPr>
        <w:tc>
          <w:tcPr>
            <w:tcW w:w="4718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01/Ř/2015</w:t>
            </w:r>
          </w:p>
        </w:tc>
        <w:tc>
          <w:tcPr>
            <w:tcW w:w="4352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i/>
                <w:i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color w:val="333333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najatý nebytový prostor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onajatý prostor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ebytové prostory o výměře 53,6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které se nacházejí v Budově domova mládeže  SŠT v části objektu č. SO 105, na pozemku parcelní č. 94 – zastavěná plocha a nádvoří o celkové výměře 12376 m</w:t>
      </w:r>
      <w:r>
        <w:rPr>
          <w:sz w:val="22"/>
          <w:szCs w:val="22"/>
          <w:vertAlign w:val="superscript"/>
        </w:rPr>
        <w:t>2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innost nájemce prováděná v pronajatém nebytovém prostoru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ebytový prostor bude sloužit pouze jako skladovací prostor a ve skladovacím prostoru nebudou skladovány žádné hořlavé ani výbušné látky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rávnění k činnosti doloženo ověřeným výpisem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Předmětem této smlouvy je plnění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povinností na úseku požární ochrany v areálu a v objektech pronajímatele, v pronajatých prostorách a při provádění činnosti uvedené ve smlouvě o nájmu nebytového prostoru, oběma smluvními stranami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nájemce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jistit plnění ustanovení zákona ČNR č. 133/1985 Sb., o požární ochraně ve znění pozdějších změn a doplňků §2 odst. 1 a 2, §5 odst. 1 a 2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straňovat požární závady související s užíváním pronajatého nebytového prostoru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vádět povolovací řízení při práci s otevřeným ohněm, pokud není součástí technologického postupu a součástí schválené činnosti v pronajatém nebytovém prostoru.  Zahájení a ukončení této práce je nájemce povinen prokazatelně nahlásit na Oddělení správy majetku a služeb pronajímatel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Veškeré předpokládané stavební úpravy, změnu charakteru provozované činnosti nebo charakteru užívání nájmu nebytového prostoru nájemce písemně oznámí předem před zahájením řediteli SŠT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aždý vzniklý (i uhašený) požár nájemce bezodkladně nahlásí ohlašovně požárů SŠT, což je hlavní vrátnice v administrativní budově SŠT místní tel. xxxxxxxxx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bezpečí požární ochranu v době sníženého provozu a v mimopracovní době.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ájemce je povinen řídit se pokyny velitele zásahu při provádění cvičných požárních poplachů SŠT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426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jemce bere na vědomí</w:t>
      </w:r>
      <w:r>
        <w:rPr>
          <w:b/>
          <w:sz w:val="22"/>
          <w:szCs w:val="22"/>
        </w:rPr>
        <w:t xml:space="preserve">, že v souladu se zněním zákon č.133/1985 Sb. ve znění pozdějších změn a doplňků v souladu s §4 odst. 1, </w:t>
      </w:r>
      <w:r>
        <w:rPr>
          <w:b/>
          <w:sz w:val="22"/>
          <w:szCs w:val="22"/>
          <w:u w:val="single"/>
        </w:rPr>
        <w:t>provedl pronajímatel</w:t>
      </w:r>
      <w:r>
        <w:rPr>
          <w:b/>
          <w:sz w:val="22"/>
          <w:szCs w:val="22"/>
        </w:rPr>
        <w:t xml:space="preserve"> začlenění provozovaných činností podle požárního nebezpečí do kategorií stanovených pod písmenem a), b) nebo c)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ísemně zpracovanou kategorizaci v souladu s vyhláškou MV č. 246/2001 Sb., §28 (pro vlastní činnosti), předá nájemce formou prohlášení v jednom vyhotovení řediteli SŠT před zahájením své činnosti v pronajatém nebytovém prostoru. V rozsahu zpracované kategorizace, zodpovídá nájemce za splnění a plnění odpovídajících povinností v pronajatém nebytovém prostoru, které mu vyplývají ze znění zákona č. 133/1985 Sb., ve znění pozdějších změn a doplňků a vyhlášky MV č. 246/2001 Sb. </w:t>
      </w:r>
    </w:p>
    <w:p>
      <w:pPr>
        <w:pStyle w:val="Odstavecseseznamem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426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najatý prostor není vybaven přenosnými hasicími přístroji a pronajímatel je nájemci neposkytne. Nájemce si zajistí doplnění hasicích přístrojů sám dle prováděné činnosti. Pronajímatel zajišťuje hasicí přístroje pouze ve společných prostorách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0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V souvislosti se začleněním pronajatého nebytového prostoru do činnosti se zvýšeným požárním nebezpečím, bude provádět školení o požární ochraně podle §16 a §16a, zákona č. 133/1985 Sb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ve znění pozdějších předpisů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Pokud dojde ke změně osoby odpovědné za plnění povinností na úseku požární ochrany uvedené v úvodu smlouvy, oznámí tuto změnu nájemce písemně předem pronajímateli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V souvislosti se zařazením pronajatého nebytového prostoru do činnosti se zvýšeným požárním nebezpečím, bude se nájemce </w:t>
      </w:r>
      <w:r>
        <w:rPr>
          <w:b/>
          <w:sz w:val="22"/>
          <w:szCs w:val="22"/>
        </w:rPr>
        <w:t>řídit všemi řídícími akty zajištujícími požární bezpečnost</w:t>
      </w:r>
      <w:r>
        <w:rPr>
          <w:sz w:val="22"/>
          <w:szCs w:val="22"/>
        </w:rPr>
        <w:t xml:space="preserve"> – požární řád, požární poplachové směrnice, evakuační plán atd. 1 x za rok se zúčastní všichni přítomní zaměstnanci vyhlášeného cvičného požárního poplachu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V souvislosti se zařazením pronajatého nebytového prostoru do činnosti se zvýšeným požárním nebezpečím, </w:t>
      </w:r>
      <w:r>
        <w:rPr>
          <w:b/>
          <w:sz w:val="22"/>
          <w:szCs w:val="22"/>
        </w:rPr>
        <w:t>umožní nájemce preventistovi požární ochrany SŠT,</w:t>
      </w:r>
      <w:r>
        <w:rPr>
          <w:sz w:val="22"/>
          <w:szCs w:val="22"/>
        </w:rPr>
        <w:t xml:space="preserve"> který provádí pravidelné kontroly požární ochrany, vstup do pronajatých nebytových prostor. Preventivní požární prohlídky si též zajišťuje nájemce sám, v rozsahu dle platných předpisů PO (minimálně 1x za 6 měsíců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ronajímatele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V souladu se začleněním stavebního objektu č. SO 105 – číslo pronajatého nebytového prostoru 187 dle §4 odst. 2 písm. g</w:t>
      </w:r>
      <w:r>
        <w:rPr>
          <w:sz w:val="22"/>
          <w:szCs w:val="22"/>
          <w:u w:val="single"/>
        </w:rPr>
        <w:t xml:space="preserve">) </w:t>
      </w:r>
      <w:r>
        <w:rPr>
          <w:sz w:val="22"/>
          <w:szCs w:val="22"/>
        </w:rPr>
        <w:t>do činností se zvýšeným požárním nebezpečím podle zákon č.133/1985 Sb., ve znění pozdějších změn a doplňků zajistí pronajímatel podle § 5 provádění pravidelných kontrol dodržování předpisů o požární ochraně prostřednictvím odborně způsobilé osoby, podle §13 zajistí preventivní požární hlídku, dále podle § 15 zpracuje a povede předepsanou dokumentaci požární ochrany a bude ji udržovat v souladu se skutečným stavem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>Zajistí ve společně užívaných prostorech rozmístění a pravidelnou kontrolu věcných prostředků, požárně bezpečnostních zařízení PO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své náklady bude zajišťovat činnost ohlašovny požárů v hlavní vrátnici SŠT. Tato ohlašovna požáru bude sloužit i pro činnost předmětu nájmu nebytových prostor.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bezpečí požární ochranu v době sníženého provozu a v mimopracovní době na místech, která užívají společně s nájemcem.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straní řádně nahlášené závady požárního charakteru, které souvisejí se správou objektů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jistí povinnosti na úseku požární ochrany na místech, která užívají společně s nájemcem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Zapůjčí nájemci potřebnou stavební dokumentaci a informace k provedení kategorizace činností z hlediska požárního nebezpečí nebo případných změn využívání pronajatých nebytových prostor apod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nost a účinnost smlouvy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mlouva nabývá platnosti dnem podpisu smluvních stran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mlouva se uzavírá na dobu neurčitou od 01.03.2024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ato smlouva nabývá účinnost od 01.03.2024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2"/>
          <w:szCs w:val="22"/>
        </w:rPr>
        <w:t>Pronajímatel a nájemce podpisem „Smlouvy o plnění povinností na úseku požární ochrany“ potvrdili, že se seznámili s textem a souhlasí se zněním této smlouvy.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ěny této smlouvy mohou být provedeny jen písemně se souhlasem obou smluvních stran.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mlouva o plnění povinností na úseku požární ochrany je součástí smlouvy o nájmu nebytových prostor č. CNP 24001 uzavřené dne 19.02.2024.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2"/>
          <w:szCs w:val="22"/>
        </w:rPr>
        <w:t>Smlouva je vyhotovena ve třech vyhotoveních:  2 x pro pronajímatele, 1 x pro nájemc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 Mostě dne:</w:t>
        <w:tab/>
        <w:t>V Mostě dne:</w:t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954" w:leader="none"/>
        </w:tabs>
        <w:overflowPunct w:val="false"/>
        <w:autoSpaceDE w:val="false"/>
        <w:ind w:right="-1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  <w:t>…………………………………………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954" w:leader="none"/>
        </w:tabs>
        <w:overflowPunct w:val="false"/>
        <w:autoSpaceDE w:val="false"/>
        <w:ind w:right="-14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PaedDr. Karel Vokáč</w:t>
        <w:tab/>
        <w:t>Vladimír Marek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954" w:leader="none"/>
        </w:tabs>
        <w:overflowPunct w:val="false"/>
        <w:autoSpaceDE w:val="false"/>
        <w:ind w:right="-144" w:hanging="0"/>
        <w:textAlignment w:val="baseline"/>
        <w:rPr/>
      </w:pPr>
      <w:r>
        <w:rPr>
          <w:sz w:val="22"/>
          <w:szCs w:val="22"/>
        </w:rPr>
        <w:t>ředitel organizace</w:t>
        <w:tab/>
        <w:t>fyzická osoba podnikatel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851" w:footer="40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26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690"/>
      <w:gridCol w:w="5742"/>
    </w:tblGrid>
    <w:tr>
      <w:trPr>
        <w:trHeight w:val="173" w:hRule="atLeast"/>
      </w:trPr>
      <w:tc>
        <w:tcPr>
          <w:tcW w:w="369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color w:val="333333"/>
              <w:sz w:val="16"/>
              <w:szCs w:val="16"/>
            </w:rPr>
          </w:pPr>
          <w:r>
            <w:rPr>
              <w:rFonts w:cs="Arial" w:ascii="Arial" w:hAnsi="Arial"/>
              <w:i/>
              <w:color w:val="333333"/>
              <w:sz w:val="16"/>
              <w:szCs w:val="16"/>
            </w:rPr>
          </w:r>
        </w:p>
      </w:tc>
      <w:tc>
        <w:tcPr>
          <w:tcW w:w="5742" w:type="dxa"/>
          <w:tcBorders/>
        </w:tcPr>
        <w:p>
          <w:pPr>
            <w:pStyle w:val="Footer"/>
            <w:snapToGrid w:val="false"/>
            <w:spacing w:lineRule="auto" w:line="276"/>
            <w:rPr>
              <w:rFonts w:ascii="Arial" w:hAnsi="Arial" w:cs="Arial"/>
              <w:i/>
              <w:i/>
              <w:color w:val="333333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i/>
              <w:color w:val="333333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3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0"/>
      <w:gridCol w:w="3803"/>
      <w:gridCol w:w="4721"/>
    </w:tblGrid>
    <w:tr>
      <w:trPr>
        <w:trHeight w:val="1072" w:hRule="atLeast"/>
      </w:trPr>
      <w:tc>
        <w:tcPr>
          <w:tcW w:w="1180" w:type="dxa"/>
          <w:tcBorders/>
          <w:vAlign w:val="center"/>
        </w:tcPr>
        <w:p>
          <w:pPr>
            <w:pStyle w:val="Head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635</wp:posOffset>
                </wp:positionH>
                <wp:positionV relativeFrom="margin">
                  <wp:posOffset>120650</wp:posOffset>
                </wp:positionV>
                <wp:extent cx="683895" cy="479425"/>
                <wp:effectExtent l="0" t="0" r="0" b="0"/>
                <wp:wrapSquare wrapText="bothSides"/>
                <wp:docPr id="4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5" r="-52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03" w:type="dxa"/>
          <w:tcBorders/>
          <w:tcMar>
            <w:top w:w="57" w:type="dxa"/>
            <w:left w:w="28" w:type="dxa"/>
            <w:right w:w="28" w:type="dxa"/>
          </w:tcMar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08C32"/>
              <w:spacing w:val="8"/>
              <w:sz w:val="20"/>
              <w:szCs w:val="20"/>
            </w:rPr>
          </w:pPr>
          <w:r>
            <w:rPr>
              <w:rFonts w:cs="Arial" w:ascii="Arial" w:hAnsi="Arial"/>
              <w:b/>
              <w:color w:val="008C32"/>
              <w:spacing w:val="8"/>
              <w:sz w:val="20"/>
              <w:szCs w:val="20"/>
            </w:rPr>
            <w:t>Střední škola technická, Most</w:t>
          </w:r>
        </w:p>
        <w:p>
          <w:pPr>
            <w:pStyle w:val="Header"/>
            <w:rPr>
              <w:rFonts w:ascii="Arial" w:hAnsi="Arial" w:cs="Arial"/>
              <w:b/>
              <w:b/>
              <w:color w:val="008C32"/>
              <w:spacing w:val="8"/>
              <w:sz w:val="20"/>
              <w:szCs w:val="20"/>
            </w:rPr>
          </w:pPr>
          <w:r>
            <w:rPr>
              <w:rFonts w:cs="Arial" w:ascii="Arial" w:hAnsi="Arial"/>
              <w:b/>
              <w:color w:val="008C32"/>
              <w:spacing w:val="8"/>
              <w:sz w:val="20"/>
              <w:szCs w:val="20"/>
            </w:rPr>
            <w:t>příspěvková organizace</w:t>
          </w:r>
        </w:p>
        <w:p>
          <w:pPr>
            <w:pStyle w:val="Header"/>
            <w:spacing w:before="0" w:after="60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color w:val="008C32"/>
              <w:sz w:val="20"/>
              <w:szCs w:val="20"/>
            </w:rPr>
            <w:t>Dělnická 21, Velebudice, 434 01 Most</w:t>
          </w:r>
        </w:p>
      </w:tc>
      <w:tc>
        <w:tcPr>
          <w:tcW w:w="4721" w:type="dxa"/>
          <w:tcBorders/>
          <w:vAlign w:val="center"/>
        </w:tcPr>
        <w:p>
          <w:pPr>
            <w:pStyle w:val="Header"/>
            <w:spacing w:lineRule="auto" w:line="276"/>
            <w:jc w:val="right"/>
            <w:rPr>
              <w:rFonts w:ascii="Calibri" w:hAnsi="Calibri" w:cs="Arial"/>
              <w:color w:val="008C32"/>
              <w:sz w:val="20"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609600</wp:posOffset>
                </wp:positionH>
                <wp:positionV relativeFrom="margin">
                  <wp:posOffset>133350</wp:posOffset>
                </wp:positionV>
                <wp:extent cx="2125980" cy="464185"/>
                <wp:effectExtent l="0" t="0" r="0" b="0"/>
                <wp:wrapSquare wrapText="bothSides"/>
                <wp:docPr id="5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77" r="-1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598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color w:val="008C32"/>
              <w:spacing w:val="8"/>
              <w:sz w:val="20"/>
              <w:szCs w:val="20"/>
            </w:rPr>
            <w:t xml:space="preserve"> </w:t>
          </w:r>
        </w:p>
        <w:p>
          <w:pPr>
            <w:pStyle w:val="Header"/>
            <w:spacing w:before="0" w:after="60"/>
            <w:jc w:val="right"/>
            <w:rPr>
              <w:rFonts w:ascii="Calibri" w:hAnsi="Calibri" w:cs="Arial"/>
              <w:color w:val="008C32"/>
              <w:sz w:val="20"/>
              <w:szCs w:val="20"/>
            </w:rPr>
          </w:pPr>
          <w:r>
            <w:rPr>
              <w:rFonts w:cs="Arial" w:ascii="Calibri" w:hAnsi="Calibri"/>
              <w:color w:val="008C32"/>
              <w:sz w:val="20"/>
              <w:szCs w:val="20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most@sstmost.cz" TargetMode="External"/><Relationship Id="rId3" Type="http://schemas.openxmlformats.org/officeDocument/2006/relationships/hyperlink" Target="http://www.sstmost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09:00Z</dcterms:created>
  <dc:creator>Neubertová Hana</dc:creator>
  <dc:description/>
  <cp:keywords/>
  <dc:language>en-US</dc:language>
  <cp:lastModifiedBy>Iveta Brožová</cp:lastModifiedBy>
  <cp:lastPrinted>2023-05-25T11:48:00Z</cp:lastPrinted>
  <dcterms:modified xsi:type="dcterms:W3CDTF">2024-02-27T09:09:00Z</dcterms:modified>
  <cp:revision>2</cp:revision>
  <dc:subject/>
  <dc:title>Hlavičkový dopis</dc:title>
</cp:coreProperties>
</file>