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MLOUVA NA POSKYTOVÁNÍ SLUŽEB 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zavřená dle § 1746 odst. 2 zákona č. 89/2012 Sb. Občanského zákoníku v platném znění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cs-CZ"/>
        </w:rPr>
        <w:t>Tato smlouva (dále jen „</w:t>
      </w:r>
      <w:r>
        <w:rPr>
          <w:b/>
          <w:color w:val="000000"/>
          <w:sz w:val="22"/>
          <w:szCs w:val="22"/>
          <w:lang w:eastAsia="cs-CZ"/>
        </w:rPr>
        <w:t>Smlouva“</w:t>
      </w:r>
      <w:r>
        <w:rPr>
          <w:color w:val="000000"/>
          <w:sz w:val="22"/>
          <w:szCs w:val="22"/>
          <w:lang w:eastAsia="cs-CZ"/>
        </w:rPr>
        <w:t>) byla uzavřena s účinností ke dni uveřejnění v registru smluv (dále jen „</w:t>
      </w:r>
      <w:r>
        <w:rPr>
          <w:b/>
          <w:color w:val="000000"/>
          <w:sz w:val="22"/>
          <w:szCs w:val="22"/>
          <w:lang w:eastAsia="cs-CZ"/>
        </w:rPr>
        <w:t>Den účinnosti Smlouvy“</w:t>
      </w:r>
      <w:r>
        <w:rPr>
          <w:color w:val="000000"/>
          <w:sz w:val="22"/>
          <w:szCs w:val="22"/>
          <w:lang w:eastAsia="cs-CZ"/>
        </w:rPr>
        <w:t xml:space="preserve">) mezi smluvními stranami (dále jen </w:t>
      </w:r>
      <w:r>
        <w:rPr>
          <w:b/>
          <w:color w:val="000000"/>
          <w:sz w:val="22"/>
          <w:szCs w:val="22"/>
          <w:lang w:eastAsia="cs-CZ"/>
        </w:rPr>
        <w:t>„Stranami“</w:t>
      </w:r>
      <w:r>
        <w:rPr>
          <w:color w:val="000000"/>
          <w:sz w:val="22"/>
          <w:szCs w:val="22"/>
          <w:lang w:eastAsia="cs-CZ"/>
        </w:rPr>
        <w:t>):</w:t>
      </w:r>
    </w:p>
    <w:p>
      <w:pPr>
        <w:pStyle w:val="Default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:</w:t>
        <w:tab/>
        <w:t>Krajská nemocnice T. Bati, a. s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 obchodním rejstříku u Krajského soudu v Brně, oddíl B, vložka 4437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adresa: </w:t>
        <w:tab/>
        <w:tab/>
        <w:t>Havlíčkovo nábřeží 600, 762 75 Zlín</w:t>
      </w:r>
    </w:p>
    <w:p>
      <w:pPr>
        <w:pStyle w:val="Default"/>
        <w:ind w:left="2124" w:hanging="212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zastoupená: </w:t>
        <w:tab/>
        <w:t>Ing. Jan Hrdý, předseda představenstva a Ing. Martin Déva, člen představenstva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bankovní spojení: </w:t>
        <w:tab/>
        <w:t>ČSOB, a. s.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číslo účtu: </w:t>
        <w:tab/>
        <w:tab/>
        <w:t>151203067/0300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cs-CZ"/>
        </w:rPr>
        <w:t xml:space="preserve">IČ: </w:t>
        <w:tab/>
        <w:tab/>
        <w:tab/>
        <w:t>27661989</w:t>
        <w:tab/>
        <w:tab/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DIČ: </w:t>
        <w:tab/>
        <w:tab/>
        <w:tab/>
        <w:t>CZ</w:t>
      </w:r>
      <w:r>
        <w:rPr>
          <w:sz w:val="22"/>
          <w:szCs w:val="22"/>
        </w:rPr>
        <w:t>27661989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(dále jen </w:t>
      </w:r>
      <w:r>
        <w:rPr>
          <w:b/>
          <w:color w:val="000000"/>
          <w:sz w:val="22"/>
          <w:szCs w:val="22"/>
          <w:lang w:eastAsia="cs-CZ"/>
        </w:rPr>
        <w:t>„Objednatel“)</w:t>
      </w:r>
    </w:p>
    <w:p>
      <w:pPr>
        <w:pStyle w:val="Normal"/>
        <w:spacing w:before="120" w:after="200"/>
        <w:rPr>
          <w:rFonts w:ascii="Arial" w:hAnsi="Arial" w:cs="Arial"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organizace:</w:t>
        <w:tab/>
        <w:t>Data Protection Delivery Center, s.r.o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>Zapsána v obchodním rejstříku u Krajského soudu v Brně, oddíl C, vložka 8348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>Rybkova 1016/31, 602 00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Ing. Petr Klabeneš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7-7585660267/0100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IČ:</w:t>
      </w:r>
      <w:r>
        <w:rPr>
          <w:rStyle w:val="Emphasis"/>
          <w:rFonts w:cs="Arial" w:ascii="Arial" w:hAnsi="Arial"/>
          <w:color w:val="000000"/>
        </w:rPr>
        <w:t xml:space="preserve"> </w:t>
        <w:tab/>
        <w:tab/>
        <w:tab/>
      </w:r>
      <w:r>
        <w:rPr>
          <w:rStyle w:val="Emphasis"/>
          <w:rFonts w:cs="Arial" w:ascii="Arial" w:hAnsi="Arial"/>
          <w:b w:val="false"/>
          <w:color w:val="000000"/>
        </w:rPr>
        <w:t>03064247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DIČ:</w:t>
      </w:r>
      <w:r>
        <w:rPr>
          <w:rStyle w:val="Emphasis"/>
          <w:rFonts w:cs="Arial" w:ascii="Arial" w:hAnsi="Arial"/>
          <w:color w:val="000000"/>
        </w:rPr>
        <w:t xml:space="preserve"> </w:t>
        <w:tab/>
        <w:tab/>
        <w:tab/>
      </w:r>
      <w:r>
        <w:rPr>
          <w:rStyle w:val="Emphasis"/>
          <w:rFonts w:cs="Arial" w:ascii="Arial" w:hAnsi="Arial"/>
          <w:b w:val="false"/>
          <w:color w:val="000000"/>
        </w:rPr>
        <w:t>CZ03064247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skytovatel“)</w:t>
      </w:r>
    </w:p>
    <w:p>
      <w:pPr>
        <w:pStyle w:val="Normal"/>
        <w:spacing w:before="120" w:after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I. Předmět Smlouvy</w:t>
      </w:r>
    </w:p>
    <w:p>
      <w:pPr>
        <w:pStyle w:val="Normal"/>
        <w:numPr>
          <w:ilvl w:val="0"/>
          <w:numId w:val="9"/>
        </w:numPr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služba, která obsahuje poskytování systémové podpory pro prostředí zálohovacího systému, průběžná údržba, řešení havarijních stavů aplikací </w:t>
        <w:br/>
        <w:t>a systémového SW včetně poskytování služby Hot-line.</w:t>
      </w:r>
    </w:p>
    <w:p>
      <w:pPr>
        <w:pStyle w:val="Normal"/>
        <w:numPr>
          <w:ilvl w:val="0"/>
          <w:numId w:val="9"/>
        </w:numPr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Služba rovněž zahrnuje poskytnutí zálohovacího softwaru DPDC Data Protect pro účely zálohování prostředí Objednatele v rozsahu specifikovaném touto Smlouvou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. Rozsah plnění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to kapitola definuje obecný rozsah plnění této Smlouvy. </w:t>
      </w:r>
      <w:bookmarkStart w:id="0" w:name="_Hlk60145196"/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– Specifikace rozsahu služeb</w:t>
      </w:r>
      <w:bookmarkEnd w:id="0"/>
      <w:r>
        <w:rPr>
          <w:rFonts w:cs="Arial" w:ascii="Arial" w:hAnsi="Arial"/>
        </w:rPr>
        <w:t xml:space="preserve"> dále rozsah plnění upřesňuje nebo upravuj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240" w:after="0"/>
        <w:ind w:left="714" w:hanging="35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xx"/>
        </w:rPr>
        <w:t>Specifikace poskytovaných služeb:</w:t>
      </w:r>
    </w:p>
    <w:p>
      <w:pPr>
        <w:pStyle w:val="Heading3"/>
        <w:numPr>
          <w:ilvl w:val="1"/>
          <w:numId w:val="6"/>
        </w:numPr>
        <w:jc w:val="both"/>
        <w:rPr>
          <w:rFonts w:eastAsia="Times New Roman"/>
        </w:rPr>
      </w:pPr>
      <w:r>
        <w:rPr>
          <w:rFonts w:eastAsia="Times New Roman"/>
          <w:bCs w:val="false"/>
          <w:sz w:val="20"/>
          <w:szCs w:val="20"/>
        </w:rPr>
        <w:t>Profylax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ventivní údržba a kontrola systému zálohování. Pro zabezpečení spolehlivého chodu systému se Poskytovatel zavazuje provádět preventivní údržbu a kontrolu zálohovacího systému Objednatele prostřednictvím pracovníka Poskytovatele – systémového inžený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ylaktické služby budou poskytovány prostřednictvím pravidelných návštěv pracovníka Poskytovatele nebo se souhlasem Objednatele vzdáleným připojením. Časový plán návštěv bude stanoven a měněn po dohodě s Objednatelem na základě jeho potřeb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objem prací je možné po dobu trvání smlouvy libovolně přesouvat či kumulovat. V případě potřeby je možné na vyžádání dodat větší objem služeb dle tohoto bodu. Služby budou poskytovány standardně v pracovní dny od 8:00 hodin do 20:00 hodin. Služby budou po dohodě poskytnuty i mimo tento rámec. </w:t>
      </w:r>
    </w:p>
    <w:p>
      <w:pPr>
        <w:pStyle w:val="Heading3"/>
        <w:numPr>
          <w:ilvl w:val="1"/>
          <w:numId w:val="6"/>
        </w:numPr>
        <w:jc w:val="both"/>
        <w:rPr>
          <w:rFonts w:eastAsia="Times New Roman"/>
          <w:bCs w:val="false"/>
          <w:sz w:val="20"/>
          <w:szCs w:val="20"/>
        </w:rPr>
      </w:pPr>
      <w:r>
        <w:rPr>
          <w:rFonts w:eastAsia="Times New Roman"/>
          <w:bCs w:val="false"/>
          <w:sz w:val="20"/>
          <w:szCs w:val="20"/>
        </w:rPr>
        <w:t>Hot – line</w:t>
      </w:r>
    </w:p>
    <w:p>
      <w:pPr>
        <w:pStyle w:val="Normal"/>
        <w:jc w:val="both"/>
        <w:rPr>
          <w:rFonts w:cs="Calibri"/>
        </w:rPr>
      </w:pPr>
      <w:r>
        <w:rPr>
          <w:rFonts w:cs="Arial" w:ascii="Arial" w:hAnsi="Arial"/>
        </w:rPr>
        <w:t>Odpovědi na krátké specifické telefonické dotazy.</w:t>
      </w:r>
    </w:p>
    <w:p>
      <w:pPr>
        <w:pStyle w:val="Normal"/>
        <w:jc w:val="both"/>
        <w:rPr>
          <w:rFonts w:cs="Calibri"/>
        </w:rPr>
      </w:pPr>
      <w:r>
        <w:rPr>
          <w:rFonts w:cs="Arial" w:ascii="Arial" w:hAnsi="Arial"/>
        </w:rPr>
        <w:t>Krátké telefonické či e-mailové dotazy budou zodpovězeny pracovníkem hot – line, pokud možno ihned, případně maximálně do 4 hodin v pracovní dny od 8:00 hodin do 20:00 hodin.</w:t>
      </w:r>
    </w:p>
    <w:p>
      <w:pPr>
        <w:pStyle w:val="Heading3"/>
        <w:numPr>
          <w:ilvl w:val="1"/>
          <w:numId w:val="6"/>
        </w:numPr>
        <w:jc w:val="both"/>
        <w:rPr>
          <w:rFonts w:eastAsia="Times New Roman"/>
        </w:rPr>
      </w:pPr>
      <w:r>
        <w:rPr>
          <w:rFonts w:eastAsia="Times New Roman"/>
          <w:bCs w:val="false"/>
          <w:sz w:val="20"/>
          <w:szCs w:val="20"/>
        </w:rPr>
        <w:t>Hav</w:t>
      </w:r>
      <w:r>
        <w:rPr>
          <w:rFonts w:eastAsia="Times New Roman"/>
          <w:bCs w:val="false"/>
          <w:sz w:val="20"/>
          <w:szCs w:val="20"/>
          <w:lang w:val="cs-CZ"/>
        </w:rPr>
        <w:t>á</w:t>
      </w:r>
      <w:r>
        <w:rPr>
          <w:rFonts w:eastAsia="Times New Roman"/>
          <w:bCs w:val="false"/>
          <w:sz w:val="20"/>
          <w:szCs w:val="20"/>
        </w:rPr>
        <w:t>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straňování havarijních stavů. Havarijní stav je stav vzniklý v důsledku okolností zamezující činnosti základních funkcí systému, které jsou nezbytné pro provoz aplikací </w:t>
        <w:br/>
        <w:t>a jejichž funkci nelze dočasně zabezpečit odpovídajícím náhradním způsobem. Pro podporu zálohovacího prostředí se jedná o nefunkčnost systému zálohování nebo o vyžádané recovery zálohovaných dat.</w:t>
      </w:r>
    </w:p>
    <w:p>
      <w:pPr>
        <w:pStyle w:val="Heading3"/>
        <w:numPr>
          <w:ilvl w:val="1"/>
          <w:numId w:val="6"/>
        </w:numPr>
        <w:jc w:val="both"/>
        <w:rPr>
          <w:rFonts w:eastAsia="Times New Roman"/>
        </w:rPr>
      </w:pPr>
      <w:r>
        <w:rPr>
          <w:rFonts w:eastAsia="Times New Roman"/>
          <w:bCs w:val="false"/>
          <w:sz w:val="20"/>
          <w:szCs w:val="20"/>
        </w:rPr>
        <w:t xml:space="preserve">Využití zálohovacího softw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na základě této Smlouvy oprávněn využívat zálohovací software v rozsahu specifikovaném Přílohou č. 1 – Specifikace rozsahu služeb. Oprávnění využití tohoto softwaru je podloženo platným kontraktem Poskytovatele. Objednatel má po dobu platnosti této Smlouvy také nárok na pravidelný upgrade na nejnovější dostupné verze zálohovacího SW.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III. Místo plnění</w:t>
      </w:r>
    </w:p>
    <w:p>
      <w:pPr>
        <w:pStyle w:val="Normal"/>
        <w:numPr>
          <w:ilvl w:val="0"/>
          <w:numId w:val="8"/>
        </w:numPr>
        <w:spacing w:before="120" w:after="20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Smlouvy je sídlo Objednatele. S výslovným souhlasem obou stran, </w:t>
        <w:br/>
        <w:t>a současně pokud to charakter činností umožňuje, může být dohodnut výkon některých činností i prostřednictvím vzdáleného připojení.</w:t>
      </w:r>
    </w:p>
    <w:p>
      <w:pPr>
        <w:pStyle w:val="Textkoment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IV. Objednávání služeb a rozsah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é služby budou evidovány v protokolu zakázky vedeném ve formě písemných protokolů Poskytovatelem a odsouhlasené Objednatel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ohoto protokolu budou obě strany zaznamenávat veškeré skutečnosti důležité pro plnění předmětu smlouvy, zejména budou evidovat postup prací, připomínky </w:t>
        <w:br/>
        <w:t>a požadavky k obsahu poskytovaných služeb, návrhy na jejich řešení, případně protinávrhy a konečné postupy a termíny řeš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zaznamenané v protokolu zakázky je Objednatel povinen potvrdit svým podpisem, případně je povinen uvést důvody, pro které se zápisem v protokolu nesouhlas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ožadovaných prací v rámci této Smlouvy bude vždy potvrzeno v protokolu zakázky, kde současně budou zaznamenány veškeré případné vady včetně termínů jejich odstranění. V případě, že pro splnění požadavku Objednatele může reálně dojít k vyšším než předem odsouhlaseným nákladům, bude Poskytovatel o této skutečnosti neprodleně Objednatele informovat s tím, že před pokračováním prací musí dojít k novému odsouhlasení změny pracnos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jednané služby odebírat a řádně platit Poskytovateli sjednanou cenu.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. Ohlašování incidentů</w:t>
      </w:r>
    </w:p>
    <w:p>
      <w:pPr>
        <w:pStyle w:val="Normal"/>
        <w:numPr>
          <w:ilvl w:val="0"/>
          <w:numId w:val="13"/>
        </w:numPr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Havárie a jiné incidenty budou hlášeny následujícím způsobem: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založení incidentu s popisem závady v servicedesk aplikaci; 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kud není dostupná servicedesk aplikace, lze incident založit zasláním e-mailu s popisem závady na kontaktní osobu;</w:t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inimálně u havárií notifikace technika nebo pracovníka na hot-line lince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Práva a povinnosti Poskytovatele</w:t>
      </w:r>
    </w:p>
    <w:p>
      <w:pPr>
        <w:pStyle w:val="Normal"/>
        <w:numPr>
          <w:ilvl w:val="1"/>
          <w:numId w:val="5"/>
        </w:numPr>
        <w:spacing w:before="12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kytovatel má práv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stup k veškerým informacím Objednatele nutným pro plnění této Smlouv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zvážit zapojení komponentů do IS, či poskytnout jen omezenou, či žádnou podpor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na komponenty, které Objednatel již vlastní před podpisem této Smlouvy </w:t>
        <w:br/>
        <w:t>a neodpovídají podmínkám nutným pro kvalitní provoz systé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na komponenty, zakoupené po podpisu této Smlouvy bez souhlasu Poskytovatele </w:t>
        <w:br/>
        <w:t>a neodpovídající podmínkám nutným pro kvalitní provoz systému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12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kytovatel je povine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it včas a řádně veškeré povinnosti této Smlouv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it Objednatele předem na předpokládaný rámcový rozsah jím požadovaných služeb v deníku zakázk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poskytnout veškeré služby dle této Smlouvy v nejvyšší dosažitelné kvalitě, resp. v kvalitě obvyklé dosažitelné v době plnění na trhu daných služeb v České republice.</w:t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ráva a povinnosti Objednatele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dnatel je povine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potřebnou součinnost a maximální podporu při plnění této Smlouvy, včetně dokumentace a technického zázemí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vinout maximální úsilí k zajištění součinnosti při práci, jež je předmětem této Smlouvy, vlastními pracovníky s odpovídající kvalifikací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racovníkům Poskytovatele bezpečný přístup do sídla nebo expozitury Objednatele a vytvořit jim odpovídající pracovní podmínk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it se v dohodnutém termínu ke změnám navrhovaným Poskytovatelem </w:t>
        <w:br/>
        <w:t>v průběhu plnění této Smlouvy a schválené změny zavádět do prax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poskytnout vhodné prostředí pro technické vybavení.</w:t>
      </w:r>
    </w:p>
    <w:p>
      <w:pPr>
        <w:pStyle w:val="Normal"/>
        <w:spacing w:before="120" w:after="20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12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dnatel má práv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t Poskytovateli k vyjádření návrhy na doplňování veškerého vybavení, které souvisí s předmětem poskytovaných služeb, zajišťovaného jinými dodavateli Objednatel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po dohodě s Poskytovatelem pro práce při instalaci a provozu vlastní pracovníky s odpovídající kvalifikací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kvalitu poskytování služeb dle předmětu této Smlouv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jadřovat se k odborné způsobilosti pracovníků Poskytovatele podílejících se na instalaci a provozu spravovaného systém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jadřovat se ke všem dodávkám souvisejícím s budováním spravovaného systém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kontrolovat a povinnost potvrzovat zápisy o provedených službách v deníku zakázky, který je uložen u Poskytovatel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, a to v případě, kdy Poskytovatel bude v prodlení s dodávkou předmětu Smlouvy o více než 14 dnů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Ce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zxx"/>
        </w:rPr>
      </w:pPr>
      <w:r>
        <w:rPr>
          <w:rFonts w:eastAsia="Arial" w:cs="Arial" w:ascii="Arial" w:hAnsi="Arial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Cs w:val="20"/>
          <w:lang w:eastAsia="zxx"/>
        </w:rPr>
        <w:t>Cena za předmět Smlouvy je uvedena v Příloze č. 2 – Cenová nabídka. Tato cena je považována za maximálně přípustnou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Cs w:val="20"/>
          <w:lang w:eastAsia="zxx"/>
        </w:rPr>
      </w:pPr>
      <w:r>
        <w:rPr>
          <w:rFonts w:eastAsia="Times New Roman" w:cs="Arial" w:ascii="Arial" w:hAnsi="Arial"/>
          <w:b/>
          <w:szCs w:val="20"/>
          <w:lang w:eastAsia="zxx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zxx"/>
        </w:rPr>
      </w:pPr>
      <w:r>
        <w:rPr>
          <w:rFonts w:eastAsia="Arial" w:cs="Arial" w:ascii="Arial" w:hAnsi="Arial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szCs w:val="20"/>
          <w:lang w:eastAsia="zxx"/>
        </w:rPr>
        <w:t>Způsob plac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jednatel je povinen hradit cenu za poskytované služby nad rámec paušálně sjednaných měsíčních plateb na základě skutečně poskytnutého plnění, jehož rozsah a kvalita bude odsouhlasena oběma smluvními stranami. Paušální měsíční platby budou probíhat na základě daňových dokladů (faktur) vystavených Poskytovatelem vždy do 5. dne měsíce, za který je služba fakturová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jednatel je povinen vystavené faktury hradit v 30-ti denní lhůtě splatnosti, která začíná běžet vždy dnem doručení faktury Objednateli. Veškeré platby podle této Smlouvy jsou splněny okamžikem připsání dlužné částky na účet Poskytova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Cs w:val="20"/>
          <w:lang w:eastAsia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ňový doklad musí obsahovat veškeré náležitosti v souladu se zákonem č. 235/2004 Sb., o dani z přidané hodnoty, v platném znění. Dále musí obsahovat identifikační číslo veřejné zakázky zadavatele, ke které se vztahuje (</w:t>
      </w:r>
      <w:r>
        <w:rPr>
          <w:rFonts w:cs="Arial" w:ascii="Arial" w:hAnsi="Arial"/>
          <w:b/>
        </w:rPr>
        <w:t>24002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lang w:eastAsia="zxx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ůvěrnost informac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ě smluvní strany se zavazují použít informace a materiály týkající se druhé smluvní strany, které nejsou veřejně přístupné nebo obecně známé a byly získané v souvislosti s přípravou a realizací této Smlouvy, pouze k účelu vyplývajícímu </w:t>
        <w:br/>
        <w:t>z této Smlouvy a nejsou oprávněny je komerčně ani jinak použít či zveřejni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ě smluvní strany se současně zavazují utajovat tyto informace a materiály před třetími osobami, a to i po splnění ostatních závazků z této Smlouvy, až do doby, než se uvedené informace a materiály případně stanou obecně známé, resp. veřejně přístupné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ě smluvní strany zajistí utajování výše uvedených skutečností svými zaměstnanci a rovněž dalšími osobami, které pověří úkoly v souvislosti s realizací této Smlouv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X. Smluvní sankce</w:t>
      </w:r>
    </w:p>
    <w:p>
      <w:pPr>
        <w:pStyle w:val="Normal"/>
        <w:numPr>
          <w:ilvl w:val="1"/>
          <w:numId w:val="4"/>
        </w:numPr>
        <w:spacing w:before="1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i vyhrazuje právo pozastavit poskytování služeb, které jsou předmětem Smlouvy v případě, že i přes předchozí písemné upozornění </w:t>
        <w:br/>
        <w:t xml:space="preserve">a poskytnutí dodatečné lhůty k plnění ne kratší než 7 dní dojde k více než měsíčnímu prodlení s úhradou jednotlivých faktur, a to až do doby úplného vyrovnání závazků Objednatele. Důvodem k pozastavení poskytování služeb je také neplnění smluvních závazků ze strany Objednatele, které prokazatelně znemožňují Poskytovateli plnění povinností vyplývajících z této Smlouvy. </w:t>
      </w:r>
    </w:p>
    <w:p>
      <w:pPr>
        <w:pStyle w:val="Normal"/>
        <w:numPr>
          <w:ilvl w:val="1"/>
          <w:numId w:val="4"/>
        </w:numPr>
        <w:spacing w:before="1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 případ prodlení Poskytovatelem s nástupem na řešení havárie sjednávají smluvní strany smluvní pokutu ve výši 500,- Kč za každou hodinu prodlení, max. však do výše součtu všech měsíčních paušálních plateb vyplývajících z této Smlouvy.</w:t>
      </w:r>
    </w:p>
    <w:p>
      <w:pPr>
        <w:pStyle w:val="Normal"/>
        <w:numPr>
          <w:ilvl w:val="1"/>
          <w:numId w:val="4"/>
        </w:numPr>
        <w:spacing w:before="12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případě prodlení Poskytovatele s termínem odstranění závady (vyřešením závady kategorie A) definovaným v Příloze č. 1 sjednávají smluvní strany smluvní pokutu ve výši 5.000,- Kč za každý započatý den prodlení, max. však do výše součtu všech měsíčních paušálních plateb vyplývajících z této Smlouvy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XI. Kontakty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Arial" w:ascii="Arial" w:hAnsi="Arial"/>
        </w:rPr>
        <w:t xml:space="preserve">Kontakt na zodpovědnou osobu: </w:t>
      </w:r>
    </w:p>
    <w:p>
      <w:pPr>
        <w:pStyle w:val="Normal"/>
        <w:keepNext w:val="true"/>
        <w:keepLines/>
        <w:spacing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</w:t>
      </w:r>
    </w:p>
    <w:p>
      <w:pPr>
        <w:pStyle w:val="Normal"/>
        <w:keepNext w:val="true"/>
        <w:keepLines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pověřeného systémového pracovníka:</w:t>
      </w:r>
    </w:p>
    <w:p>
      <w:pPr>
        <w:pStyle w:val="Normal"/>
        <w:keepNext w:val="true"/>
        <w:keepLines/>
        <w:spacing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</w:t>
      </w:r>
    </w:p>
    <w:p>
      <w:pPr>
        <w:pStyle w:val="Normal"/>
        <w:keepNext w:val="true"/>
        <w:keepLines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ot – line:</w:t>
      </w:r>
    </w:p>
    <w:p>
      <w:pPr>
        <w:pStyle w:val="Normal"/>
        <w:keepNext w:val="true"/>
        <w:keepLines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420 513 034 400, support@dpdc.cz</w:t>
      </w:r>
    </w:p>
    <w:p>
      <w:pPr>
        <w:pStyle w:val="Normal"/>
        <w:keepNext w:val="true"/>
        <w:keepLines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desk:</w:t>
      </w:r>
    </w:p>
    <w:p>
      <w:pPr>
        <w:pStyle w:val="Normal"/>
        <w:keepNext w:val="true"/>
        <w:keepLines/>
        <w:spacing w:before="120" w:after="200"/>
        <w:ind w:firstLine="708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dpdc.cz/sd</w:t>
        </w:r>
      </w:hyperlink>
    </w:p>
    <w:p>
      <w:pPr>
        <w:pStyle w:val="Normal"/>
        <w:keepNext w:val="true"/>
        <w:keepLines/>
        <w:spacing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ávní otázky vyplývající z této Smlouvy a touto Smlouvou výslovně neupravené se řídí českým právním řádem, zejména ustanoveními Občanského zákoníku. Rovněž práva </w:t>
        <w:br/>
        <w:t>a povinnosti touto Smlouvou upravené jsou interpretovány v souladu s ustanoveními Občanského zákoní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-li anebo stane-li se některé z ustanovení této Smlouvy částečně nebo zcela právně neplatným, neúčinným nebo nesrozumitelným, není tím porušena platnost a účinnost ostatních ustanovení Smlouvy. Strany se zavazují takové ustanovení bez zbytečného odkladu, nejpozději do 30 dnů od okamžiku, kdy se o této skutečnosti dozvěděly, nahradit jiným ustanovením nejblíže odpovídajícím právnímu a ekonomickému účelu původního ustanove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né otázky vzniklé v souvislosti s realizací této Smlouvy budou řešeny dle následujících pravidel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ejednotnost či rozpory mezi stranami budou nejprve řešeny na úrovni odpovědných zástupců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řetrvávající nejednotnost či rozpory mezi stranami budou řešeny na úrovni statutárních zástupců obou stran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rPr/>
      </w:pPr>
      <w:r>
        <w:rPr>
          <w:rFonts w:cs="Arial" w:ascii="Arial" w:hAnsi="Arial"/>
        </w:rPr>
        <w:t>nebude-li sporná záležitost vyřešena na úrovni statutárních zástupců, bude předána k rozhodnutí příslušnému sou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tanovily pro styk plynoucí z této Smlouvy tyto odpovědné zástupc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Poskytovatele: </w:t>
        <w:tab/>
        <w:t>xxxxxxxxxxxxxxxxx, jednatel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 xml:space="preserve">xxxxxxxxxxxxxxxxxxxx, náměstek pro IT, </w:t>
        <w:br/>
        <w:t xml:space="preserve">                              xxxxxxxxxxxxxxxxxxxxxxxxxxxxxxxxxxxxxxxxxx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jednaly délku plnění v délce 18 měsíců ode dne účinnosti této Smlouvy.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prohlašují, že souhlasí s obsahem této Smlouvy. Smlouvu lze měnit </w:t>
        <w:br/>
        <w:t xml:space="preserve">a doplňovat pouze písemnými dodatky schválenými oběma stranam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je sepsána ve dvou (2) originálních vyhotoveních, z nichž každá ze stran obdrží po jednom (1) vyhotovení nebo v elektronické podob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nabývá platnosti dnem podpisu obou smluvních stran a účinnosti dnem uveřejnění v registru smluv dle zákona č. 340/2015 Sb. Uveřejnění zajistí Objednatel. S uveřejněním smlouvy v registru smluv obě smluvní strany souhlas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ouvu je možno vypovědět oběma smluvními stranami bez udání důvodu. Výpovědní lhůta je 1 měsíc a počíná běžet od 1. dne kalendářního měsíce následujícího po měsíci, v němž byla písemná výpověď této Smlouvy doručena druhé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 opakovaného prodlení Poskytovatele s nástupem na řešení havárie je Objednatel oprávněn odstoupit od smlouvy s okamžitou platnost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y smlouvy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rPr/>
      </w:pPr>
      <w:r>
        <w:rPr>
          <w:rFonts w:cs="Arial" w:ascii="Arial" w:hAnsi="Arial"/>
        </w:rPr>
        <w:t>Příloha č. 1 – Specifikace rozsahu služeb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říloha č. 2 – Cenová nabídka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2688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200"/>
              <w:ind w:right="4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 Zlíně dne dle el. podpisu</w:t>
            </w:r>
          </w:p>
          <w:p>
            <w:pPr>
              <w:pStyle w:val="Normal"/>
              <w:spacing w:before="120" w:after="200"/>
              <w:ind w:left="567" w:hanging="0"/>
              <w:rPr/>
            </w:pPr>
            <w:r>
              <w:rPr>
                <w:rFonts w:cs="Arial" w:ascii="Arial" w:hAnsi="Arial"/>
              </w:rPr>
              <w:t>Za Objednatel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Hrd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 Brně dne dle el. podpisu</w:t>
            </w:r>
          </w:p>
          <w:p>
            <w:pPr>
              <w:pStyle w:val="Normal"/>
              <w:spacing w:before="120" w:after="200"/>
              <w:ind w:left="1025" w:hanging="0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00"/>
              <w:ind w:left="-6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ind w:left="-393" w:firstLine="3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labeneš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ind w:left="42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Martin Déva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loha č. 1 - Specifikace rozsahu služeb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oučasný stav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V současnosti Zadavatel řeší své potřeby v oblasti zálohování dat a systémů formou služby poskytované externím dodavatelem. Součástí této služby je nejen poskytování provozních, servisních a rozvojových služeb (prací) z oblasti zálohování, ale i poskytování licencí zálohovacího SW. Pro účely zálohování je stávajícím dodavatelem aktuálně využíván </w:t>
        <w:br/>
        <w:t>a v prostředí KNTB nainstalován zálohovací SW IBM Spectrum Protec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rastruktura pro zálohování je instalována ve dvou lokalitách. V primární lokalitě jsou pořizovány zálohy na primární zálohovací server a ty jsou 1 x denně replikovány na sekundární zálohovací server. Následně jsou dle plánu pořizovány offline zálohy na třetí zálohovací server. Tyto principy je nutné zachovat, případně navrhnout vylepšen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 důvodu dostupnosti již provedených záloh je nutné zachovat plnou kompatibilitu nabízeného řešení s aktuálně provozovaným. Stejně tak je požadováno, aby nabízené řešení neomezilo současně používanou funkcionalitu poskytovanou stávajícím řešením = nabízené řešení bude mít stejnou nebo vyšší funkcionalitu než aktuálně provozované.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oskytované služby (zahrnuté v paušálu)</w:t>
      </w:r>
    </w:p>
    <w:p>
      <w:pPr>
        <w:pStyle w:val="Odstavecseseznamem"/>
        <w:ind w:left="42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Služba instalace a konfigurace zálohovacího systému a jeho komponent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 xml:space="preserve">V rámci plnění Zadavatel požaduje veškeré technické práce související s instalací, konfigurací a modifikací instalace/konfigurace klientských a serverových komponent zálohovacího systému. Toto zahrnuje také instalaci/reinstalaci a konfiguraci/rekonfiguraci zálohovacího HW (zálohovací servery a úložiště), jejich operačních systémů, firmwarů </w:t>
        <w:br/>
        <w:t xml:space="preserve">a SAN/LAN konektivity. 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 xml:space="preserve">Za předpokladu, že uchazeč nabídne pro poskytování služeb jinou (než současně využívanou) kombinaci řešení je požadováno, aby v rámci plnění této veřejné zakázky realizoval kompletní systém zálohování včetně instalace nového prostředí, navržení </w:t>
        <w:br/>
        <w:t>a nastavení politik, vytvoření DR a Recovery plánů a instalaci všech potřebných agentů do zálohovaných systémů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avidelná instalace softwarových patchů a nových verzí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plnění Zadavatel požaduje neodkladnou instalaci softwarových patchů, sledování nových verzí a pravidelný upgrade na dostupnou stabilní poslední verzi, a to minimálně 1x za 4 měsíce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ůběžná kontrola zálohovacích procesů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plnění Zadavatel dále požaduje průběžný a trvalý dohled nad provozem zálohovacího systému a bezodkladné provádění nápravných akcí, tak aby zálohy splňovaly požadavky nastavených zálohovacích politik. Dohled je vyžadován v denní periodě.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 xml:space="preserve">Jednou za </w:t>
      </w:r>
      <w:r>
        <w:rPr/>
        <w:t>4</w:t>
      </w:r>
      <w:r>
        <w:rPr>
          <w:rFonts w:cs="Segoe UI" w:ascii="Segoe UI" w:hAnsi="Segoe UI"/>
        </w:rPr>
        <w:t xml:space="preserve"> měsíce bude provedena tzv. revize řešení jejíž součástí budou následující úkony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2" w:hanging="357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mpletní upgrade všech SW zálohovacích komponent,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2" w:hanging="357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trola aktuálnosti záloh a aktualizaci časů vzhledem k plánům,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2" w:hanging="357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ygenerování kompletního reportu zálohovacího řešení kde bude uvedeno schéma zálohovacího prostředí, plán záloh, verze SW komponent a seznam doporučení </w:t>
        <w:br/>
        <w:t>pro budoucí rozvoj, kapacity, případně chyby zálohování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Řešení chybových stavů a SLA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plnění této veřejné zakázky Zadavatel požaduje odstraňování závad na zálohovacím systému. Závadou/chybovým stavem se rozumí omezení nebo ohrožení úspěšného provádění záloh, omezení nebo ohrožení schopnosti obnovit data ze záloh, omezení výkonu pořizování záloh a obnov, stavy zálohovacího systému snižující úroveň zabezpečení dat. 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ategorie závad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važné incidenty = závady Kategorie A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éně závažné, běžné závady = závady Kategorie B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Segoe UI" w:ascii="Segoe UI" w:hAnsi="Segoe UI"/>
        </w:rPr>
        <w:t xml:space="preserve">Pro závady klasifikované v </w:t>
      </w:r>
      <w:r>
        <w:rPr>
          <w:rFonts w:cs="Segoe UI" w:ascii="Segoe UI" w:hAnsi="Segoe UI"/>
          <w:b/>
        </w:rPr>
        <w:t>Kategorie A</w:t>
      </w:r>
      <w:r>
        <w:rPr>
          <w:rFonts w:cs="Segoe UI" w:ascii="Segoe UI" w:hAnsi="Segoe UI"/>
        </w:rPr>
        <w:t xml:space="preserve"> je požadováno následující SLA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arance zahájení řešení do 60minut,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arance vyřešení do 24h v režimu 24 x7.</w:t>
      </w:r>
    </w:p>
    <w:p>
      <w:pPr>
        <w:pStyle w:val="Normal"/>
        <w:spacing w:before="0" w:after="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závad kategorie A spadají incidenty/situace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ezpečnostní incidenty, záložní data jsou vystavena riziku ztráty nebo zneužití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ní pořizována aktuální záloha dat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rFonts w:cs="Segoe UI" w:ascii="Segoe UI" w:hAnsi="Segoe UI"/>
        </w:rPr>
        <w:t xml:space="preserve">Systém zálohování omezuje poskytování provozních služeb některého </w:t>
        <w:br/>
        <w:t>z produkčních systémů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Segoe UI" w:ascii="Segoe UI" w:hAnsi="Segoe UI"/>
        </w:rPr>
        <w:t xml:space="preserve">Pro závady klasifikované v </w:t>
      </w:r>
      <w:r>
        <w:rPr>
          <w:rFonts w:cs="Segoe UI" w:ascii="Segoe UI" w:hAnsi="Segoe UI"/>
          <w:b/>
        </w:rPr>
        <w:t>Kategorie B</w:t>
      </w:r>
      <w:r>
        <w:rPr>
          <w:rFonts w:cs="Segoe UI" w:ascii="Segoe UI" w:hAnsi="Segoe UI"/>
        </w:rPr>
        <w:t xml:space="preserve"> je požadováno následující SLA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arance zahájení řešení NBD (následující pracovní den) v režimu 8x5,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arance dokončení vyřešení incidentu: N/A (není vyžadováno).</w:t>
      </w:r>
    </w:p>
    <w:p>
      <w:pPr>
        <w:pStyle w:val="Normal"/>
        <w:spacing w:before="0" w:after="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závad kategorie B spadají incidenty/situace/požadavky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akékoliv závady zálohovacího systému mimo Kategorie A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tualizace Provozní dokumentace zálohovacího systému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tualizace Dokumentace pro disaster recovery postupy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utomaticky detekované chyby je Poskytovatel povinen neprodleně (do druhého pracovního dne) nahlásit Zadavateli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oučinnost s výrobci zálohovacího HW a SW při řešení eskalací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 xml:space="preserve">V rámci plnění Zadavatel požaduje součinnost s výrobci zálohovacího HW a SW při řešení hlášených požadavků na základě smluvního supportu výrobce při řešení závad HW a SW. Součinností se rozumí zastupování Zadavatele v technické komunikaci, generování </w:t>
        <w:br/>
        <w:t xml:space="preserve">a zasílání diagnostických sestav a logů, vykonávání pokynů výrobce při diagnostice </w:t>
        <w:br/>
        <w:t>a řešení problému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ále je v průběhu poskytování služeb (trvání smlouvy) požadována součinnost při instalaci nových SW/HW – především návrh zálohování těchto nových SW a po odsouhlasení jejich realizace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dministrace zálohovacího systému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plnění (poskytování služeb) je požadována průběžná administrace zálohovacího systému. Součástí administrace je nastavování zálohovacích politik, plánování zálohovacích úloh, úpravy v zálohovacích plánech na základě požadavků Zadavatele, spouštění jednorázových záloh apod. Rekonfigurace backup prostředí při HW či SW změnách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 běžnou administraci bude zaškolen (1MD/ rok) pracovník Zadavatele tak, aby byl schopen dle potřeby obnovit data ze záloh nebo spustit jednorázovou zálohu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rchitektura, zálohovací strategie, havarijní (disaster recovery) plány, dokumentace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 xml:space="preserve">Dále jsou jako součást poskytovaných služeb požadovány činnosti při definování </w:t>
        <w:br/>
        <w:t>a úpravách architektury zálohovacího systému, při definování a validaci zálohovacích politik a zálohovacích plánů. Technická architektura, zálohovací strategie a havarijní disaster recovery postupy bude Poskytovatel udržovat v průběžně aktualizované provozní dokumentaci a dokumentaci postupů při obnově a při disaster recovery (ztráta celého datového centra). Také požadujeme konzultační součinnost Poskytovatele při návrhu rozvojových a změnových IT projektů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avidelné zajištění off-line záloh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plnění je požadováno pravidelné pořizování samostatné kompletní zálohy nebo kompletní kopie aktuálních záloh, pro účely off-site a off-line uložení. Tato záloha bude pořizována pravidelně, s periodou 3 měsíce. Fyzické přemístění pořízených záložních médií do bezpečné vzdálené lokality a jejich fyzickou bezpečnost zajistí Zadavatel.</w:t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porting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kytovatel je povinen evidovat přehled provedených prací, který je povinen na výzvu Zadavatele předložit.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lužby nad rámec (nezahrnuté v paušálu)</w:t>
      </w:r>
    </w:p>
    <w:p>
      <w:pPr>
        <w:pStyle w:val="Odstavecseseznamem"/>
        <w:spacing w:before="0" w:after="0"/>
        <w:ind w:left="425" w:hanging="0"/>
        <w:contextualSpacing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 rámec služeb uvedených v bodech 2.1 až 2.9. může Zadavatel požadovat provedení dalších služeb/prací souvisejících s předmětem plnění. Může jít např. o provedení specializovaných „testů“, Healtchecků, zpracování nebo spolupráci na zpracování koncepčních/strategických dokumentů apod. Tyto práce budou po dohodě placeny na základě hodinové sazby uvedené v cenové části. Nejmenší fakturovaná jednotka je ¼ hodina (jedna čtvrt hodina).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V případě požadavku na práce, pro jejichž provedení bude potřeba užít licence speciálního SW, který není použit pro poskytování služeb v rámci paušálu, Poskytovatel předloží</w:t>
      </w:r>
      <w:r>
        <w:rPr>
          <w:rFonts w:cs="Segoe UI" w:ascii="Segoe UI" w:hAnsi="Segoe UI"/>
          <w:bCs/>
        </w:rPr>
        <w:t xml:space="preserve"> Zadavateli nabídku, v níž bude uvedena zvlášť cena za užití takového SW </w:t>
        <w:br/>
        <w:t xml:space="preserve">a zvlášť hodinová sazba na provedení prací. 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Forma poskytování licencí zálohovacího SW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plnění Zadavatel požaduje poskytnutí zálohovacího software jako služby, software s licenčním pokrytím zálohované infrastruktury v minimálním rozsahu dle následující specifikace:</w:t>
      </w:r>
    </w:p>
    <w:p>
      <w:pPr>
        <w:pStyle w:val="Odstavecseseznamem"/>
        <w:ind w:left="426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ozsah pokrytí a zálohované komponenty</w:t>
      </w:r>
    </w:p>
    <w:p>
      <w:pPr>
        <w:pStyle w:val="Odstavecseseznamem"/>
        <w:ind w:left="42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Odstavecseseznamem"/>
        <w:numPr>
          <w:ilvl w:val="1"/>
          <w:numId w:val="12"/>
        </w:numPr>
        <w:spacing w:lineRule="auto" w:line="256" w:before="0" w:after="160"/>
        <w:ind w:left="851" w:hanging="432"/>
        <w:contextualSpacing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ozsah pokrytí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 x VMware vCenter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 x ESX host server (11 soketů, 148 Core)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aná kapacita je 90 TB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tuální kapacita v zálohách 60 TB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požaduje dodávku takového řešení, které bude možné využít pro zálohování této infrastruktury bez omezení počtu virtuálních strojů, počtu instancí aplikací a počtu databází.</w:t>
      </w:r>
    </w:p>
    <w:p>
      <w:pPr>
        <w:pStyle w:val="Odstavecseseznamem"/>
        <w:spacing w:lineRule="auto" w:line="240" w:before="0" w:after="8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1"/>
          <w:numId w:val="12"/>
        </w:numPr>
        <w:spacing w:lineRule="auto" w:line="256" w:before="0" w:after="120"/>
        <w:ind w:left="851" w:hanging="431"/>
        <w:contextualSpacing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lohované systémy/komponenty: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a virtualizačního prostředí VMware, včetně všech běžících VM a to s možností zálohy typu agentless. Nesmí být však dotčena možnost zálohovat VM v konzistentním stavu a je možné ji obnovit na úroveň jednoho souboru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a MS SQL databázových serverů. Agent pro tuto zálohu za předpokladu, že je vyžadován pro zálohu v konzistentním stavu a pro granulární obnovu položek z databáze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MS Exchange. Agent pro tuto zálohu za předpokladu, že je vyžadován pro zálohu v konzistentním stavu a pro granulární obnovu položek z databáze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souborovými agenty, za předpokladu že to řešení vyžaduje pro zálohování a možnost granulární obnovy na úroveň jedné položky. Např. souborové servery, doménové řadiče, možnost zálohování síťových disků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 x backup server pro použití v primární a záložní lokalitě. 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učástí dodávky této služby bude poskytování software v posledních dostupných stabilních verzích, potřebných licenční klíčů a softwarové podpory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trální server s grafickým rozhraním pro management, kompletní monitoring celého řešení.</w:t>
      </w:r>
    </w:p>
    <w:p>
      <w:pPr>
        <w:pStyle w:val="Odstavecseseznamem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statní požadavky na zálohovací řešení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 vybaveno vlastní deduplikací a kompresí na zálohovaná data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lobální deuplikace jak na zdroji, tak na cíli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sí být vybaveno integrovanou ochranou proti Ransomware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sí umožňovat replikaci jak do ostatních lokalit zadavatele, tak na páskovou knihovnu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sí umožňovat automatické testování zálohovaných dat, a to včetně automatické obnovy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musí být nezávislé na HW, který je provozován pod ním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šifrování záloh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/>
      </w:pPr>
      <w:r>
        <w:rPr>
          <w:rFonts w:cs="Segoe UI" w:ascii="Segoe UI" w:hAnsi="Segoe UI"/>
        </w:rPr>
        <w:t xml:space="preserve">Možnost zálohování a obnovy jak souborových, tak celých virtuálních strojů </w:t>
        <w:br/>
        <w:t>v konzistentním stavu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oftware musí mít mechanismus pro notifikaci průběhu záloh a chybách pomocí email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VMware pomocí CBT. Při použití proxy musí být data na proxy deduplikována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instant-recovery z úložiště pro zálohování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žnosti SAN zálohování, tj. zálohy neprochází přes LAN. 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pora provádění Long Term Záloh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Řešení musí splňovat relevantní požadavky Zákona o kybernetické bezpečnosti.</w:t>
      </w:r>
    </w:p>
    <w:p>
      <w:pPr>
        <w:pStyle w:val="Odstavecseseznamem"/>
        <w:numPr>
          <w:ilvl w:val="0"/>
          <w:numId w:val="15"/>
        </w:numPr>
        <w:spacing w:lineRule="auto" w:line="256" w:before="0" w:after="160"/>
        <w:ind w:left="993" w:hanging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automatického klientského failoveru pro případ výpadku primárního zálohovacího server.</w:t>
      </w:r>
    </w:p>
    <w:p>
      <w:pPr>
        <w:pStyle w:val="Odstavecseseznamem"/>
        <w:ind w:left="99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ind w:left="426" w:hanging="426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edpokládaný rozsah a místo výkonu prací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Předpokládaný (nikoliv limitující) rozsah služeb poskytovaných v rámci plnění je minimálně 4 MD/měsíc. Zadavatel vyžaduje zajištění všech služeb prezenčně v místě instalace.  S výslovným souhlasem obou stran, a současně pokud to charakter činností umožňuje, může být dohodnut výkon některých činností i prostřednictvím vzdáleného připojen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  <w:gridCol w:w="1559"/>
      </w:tblGrid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oha č. 2 – Cenová nabídk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 (v Kč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(v Kč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včetně DPH (v Kč)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měsíční paušál (1 měsí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 6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8 396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5 996,-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elková cena za dobu plnění (18 měsíců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76 800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1 128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 907 928,-</w:t>
            </w:r>
          </w:p>
        </w:tc>
      </w:tr>
      <w:tr>
        <w:trPr>
          <w:trHeight w:val="5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u za „člověkohodinu“ (čh) práce nad rámec smlouvy (fakturované adhoc, nejmenší fakturovatelná jednotka 1/4 hodin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700,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57,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57,-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eastAsia="Times New Roman" w:cs="Calibri"/>
          <w:b/>
          <w:bCs/>
          <w:color w:val="000000"/>
          <w:lang w:eastAsia="cs-CZ"/>
        </w:rPr>
        <w:t>V rámci měsíčního paušálu jsou zahrnuty všechny služby uvedené v Příloze č. 1 Smlouvy</w:t>
        <w:br/>
        <w:t>(v bodech 2.1. až 2.9.)</w:t>
      </w:r>
    </w:p>
    <w:p>
      <w:pPr>
        <w:pStyle w:val="Normal"/>
        <w:spacing w:before="120" w:after="2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2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V Brně dne dle el. podpisu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left="5664" w:firstLine="708"/>
        <w:rPr/>
      </w:pPr>
      <w:r>
        <w:rPr>
          <w:rFonts w:cs="Arial" w:ascii="Arial" w:hAnsi="Arial"/>
        </w:rPr>
        <w:t>Za Poskytovatele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Petr Klabene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ana 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b/>
      </w:rPr>
      <w:t xml:space="preserve"> </w:t>
    </w:r>
    <w:r>
      <w:rPr/>
      <w:t>ze 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: 24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5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43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26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410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693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977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60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50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7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01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84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26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5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35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118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eplatne1">
    <w:name w:val="neplatne1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1080" w:firstLine="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dc.cz/s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2:00Z</dcterms:created>
  <dc:creator>Ivana Lobotková</dc:creator>
  <dc:description/>
  <cp:keywords/>
  <dc:language>en-US</dc:language>
  <cp:lastModifiedBy>Vinklerová Gabriela</cp:lastModifiedBy>
  <cp:lastPrinted>2021-01-08T11:38:00Z</cp:lastPrinted>
  <dcterms:modified xsi:type="dcterms:W3CDTF">2024-02-27T08:42:00Z</dcterms:modified>
  <cp:revision>2</cp:revision>
  <dc:subject/>
  <dc:title/>
</cp:coreProperties>
</file>