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íslo :  OBJ-090-2024</w:t>
            </w:r>
          </w:p>
        </w:tc>
      </w:tr>
    </w:tbl>
    <w:p>
      <w:pPr>
        <w:sectPr>
          <w:type w:val="nextPage"/>
          <w:pgSz w:w="11906" w:h="16838"/>
          <w:pgMar w:left="566" w:right="568" w:gutter="0" w:header="0" w:top="56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6364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663640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WELDING PRAH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Zelený pruh 1294/5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rč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47 00  Praha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zajištění kurzů - obor instalatér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zajištění kurzů pro žáky oboru instalatér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II. ročník - pájení mědi (předpokládaný počet žáků je 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I. ročník - svařování plastů (předpokládaný počet žáků je 2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969"/>
                              <w:gridCol w:w="95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 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7.02.20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efon 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969"/>
                        <w:gridCol w:w="95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 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7.02.20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 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8"/>
        </w:rPr>
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</w:r>
    </w:p>
    <w:sectPr>
      <w:type w:val="continuous"/>
      <w:pgSz w:w="11906" w:h="16838"/>
      <w:pgMar w:left="566" w:right="568" w:gutter="0" w:header="0" w:top="56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4:00Z</dcterms:created>
  <dc:creator>Lenka Škodová</dc:creator>
  <dc:description/>
  <dc:language>en-US</dc:language>
  <cp:lastModifiedBy>Lenka Škodová</cp:lastModifiedBy>
  <dcterms:modified xsi:type="dcterms:W3CDTF">2024-02-27T08:24:00Z</dcterms:modified>
  <cp:revision>2</cp:revision>
  <dc:subject/>
  <dc:title/>
</cp:coreProperties>
</file>