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Smlouva o dodávání produktů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v rámci projektu „OVOCE A ZELENINA DO ŠKOL“ pro školní rok 2024/25</w:t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Společnost:            </w:t>
        <w:tab/>
      </w:r>
      <w:r>
        <w:rPr>
          <w:b/>
          <w:szCs w:val="28"/>
        </w:rPr>
        <w:t>BAT oz s.r.o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IČ:                               287 89 30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sídlem:                        Hrubý Rohozec 7, 511 01 Turnov 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zastoupená:                </w:t>
        <w:tab/>
        <w:t xml:space="preserve">Hejzdral Petr </w:t>
      </w:r>
    </w:p>
    <w:p>
      <w:pPr>
        <w:pStyle w:val="Normal"/>
        <w:ind w:left="2124" w:hanging="0"/>
        <w:rPr/>
      </w:pPr>
      <w:r>
        <w:rPr>
          <w:szCs w:val="28"/>
        </w:rPr>
        <w:t>(dále jen dodavatel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highlight w:val="yellow"/>
        </w:rPr>
        <w:t>Základní škola:</w:t>
      </w:r>
      <w:r>
        <w:rPr>
          <w:szCs w:val="28"/>
        </w:rPr>
        <w:tab/>
        <w:t xml:space="preserve">Základní škola Mladá Boleslav, příspěvková organizace           </w:t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highlight w:val="yellow"/>
        </w:rPr>
        <w:t>IČ:</w:t>
      </w:r>
      <w:r>
        <w:rPr>
          <w:szCs w:val="28"/>
        </w:rPr>
        <w:t xml:space="preserve">                              75034051  </w:t>
        <w:tab/>
      </w:r>
    </w:p>
    <w:p>
      <w:pPr>
        <w:pStyle w:val="Normal"/>
        <w:widowControl w:val="false"/>
        <w:autoSpaceDE w:val="false"/>
        <w:rPr/>
      </w:pPr>
      <w:r>
        <w:rPr>
          <w:szCs w:val="28"/>
          <w:highlight w:val="yellow"/>
        </w:rPr>
        <w:t>sídlem:</w:t>
      </w:r>
      <w:r>
        <w:rPr>
          <w:szCs w:val="28"/>
        </w:rPr>
        <w:t xml:space="preserve">                        Komenského náměstí 76 </w:t>
        <w:tab/>
      </w:r>
    </w:p>
    <w:p>
      <w:pPr>
        <w:pStyle w:val="Normal"/>
        <w:rPr>
          <w:szCs w:val="28"/>
        </w:rPr>
      </w:pPr>
      <w:r>
        <w:rPr>
          <w:szCs w:val="28"/>
          <w:highlight w:val="yellow"/>
        </w:rPr>
        <w:t>zastoupená:</w:t>
      </w:r>
      <w:r>
        <w:rPr>
          <w:szCs w:val="28"/>
        </w:rPr>
        <w:t xml:space="preserve">                 Mgr. Václav Kolma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dále jen ZŠ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6"/>
          <w:u w:val="single"/>
        </w:rPr>
      </w:pPr>
      <w:r>
        <w:rPr>
          <w:szCs w:val="28"/>
        </w:rPr>
        <w:tab/>
        <w:t xml:space="preserve">Předmětem této smlouvy jsou dodávky veškerého ovoce, zeleniny a 100% ovocných šťáv pro konkrétní školní zařízení v rámci projektu </w:t>
      </w:r>
      <w:r>
        <w:rPr>
          <w:szCs w:val="36"/>
        </w:rPr>
        <w:t>„OVOCE A ZELENINA DO ŠKOL“  - dle nařízení vlády č. 74/2017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Cs w:val="28"/>
        </w:rPr>
        <w:t xml:space="preserve">ZŠ určí oprávněnou osobu pro běžné úkony spojené s výše uvedeným projektem. Tato bude naprosto standardním způsobem zboží objednávat </w:t>
      </w:r>
      <w:r>
        <w:rPr>
          <w:sz w:val="28"/>
          <w:szCs w:val="28"/>
        </w:rPr>
        <w:t>(e-mail, fax, telefonicky</w:t>
      </w:r>
      <w:r>
        <w:rPr>
          <w:szCs w:val="28"/>
        </w:rPr>
        <w:t>), sjednávat termín dodání, vybírat z aktuální nabídky, potvrzovat dodací listy apod</w:t>
      </w:r>
      <w:r>
        <w:rPr>
          <w:sz w:val="32"/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ZŠ se zavazuje přijmout měsíčně počet porcí čerstvého ovoce, zeleniny a 100% ovocných šťáv nejméně v počtu, určených ze strany SZIF jako minimální měsíční počet porcí na žáka v konkrétním školním roce a následně potvrdit převzetí na Portálu farmáře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ZŠ poskytne, pro statistické účely SZIF, údaj týkající se počtu všech žáků ZŠ, účastnících se projektu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ZŠ vyvěsí na viditelném místě plakát projektu </w:t>
      </w:r>
      <w:r>
        <w:rPr>
          <w:szCs w:val="36"/>
        </w:rPr>
        <w:t>„Školní projekt“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Dodavatel se tímto zavazuje dodávat objednané zboží dle jednotlivých objednávek v bezvadném stavu, ve sjednanou dobu na dohodnuté místo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Dodavatel se dále zavazuje zajistit a na vyžádání dodat pro ZŠ plakát </w:t>
      </w:r>
      <w:r>
        <w:rPr>
          <w:szCs w:val="36"/>
        </w:rPr>
        <w:t>„Školní projekt“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Tato smlouva se uzavírá na dodávky produktů v rámci projektu „OVOCE A ZELENINA DO ŠKOL“ pro školní rok 2024/25. Smlouva může být měněna či doplňována pouze písemnými dodatky, podepsanými oběma smluvními stranami. Smlouva je vyhotovena ve dvou exemplářích, z nichž každá smluvní strana obdrží po jednom originále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kud budou v textu této smlouvy nebo ve fázi její realizace sděleny osobní údaje zaměstnanců kterékoli smluvní strany, má druhá strana povinnost nakládat s nimi podle pravidel Nařízení EU č. 2016/679 (GDPR), zejména používat je pouze pro naplnění účelu smlouvy, nezneužívat je k jiným účelům a nesdělovat je třetím straná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  <w:highlight w:val="yellow"/>
        </w:rPr>
        <w:t>dne:</w:t>
      </w:r>
      <w:r>
        <w:rPr>
          <w:szCs w:val="28"/>
        </w:rPr>
        <w:t xml:space="preserve"> 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highlight w:val="yellow"/>
        </w:rPr>
        <w:t>za dodavatele:</w:t>
      </w:r>
      <w:r>
        <w:rPr>
          <w:szCs w:val="28"/>
        </w:rPr>
        <w:tab/>
        <w:t xml:space="preserve">                                                                          </w:t>
      </w:r>
      <w:r>
        <w:rPr>
          <w:szCs w:val="28"/>
          <w:highlight w:val="yellow"/>
        </w:rPr>
        <w:t>za ZŠ:</w:t>
      </w:r>
      <w:r>
        <w:rPr>
          <w:szCs w:val="28"/>
        </w:rPr>
        <w:tab/>
      </w:r>
    </w:p>
    <w:sectPr>
      <w:type w:val="nextPage"/>
      <w:pgSz w:w="11906" w:h="16838"/>
      <w:pgMar w:left="1417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4:00Z</dcterms:created>
  <dc:creator>Batlička</dc:creator>
  <dc:description/>
  <cp:keywords/>
  <dc:language>en-US</dc:language>
  <cp:lastModifiedBy>Jitka Pávová</cp:lastModifiedBy>
  <cp:lastPrinted>2024-02-27T08:56:00Z</cp:lastPrinted>
  <dcterms:modified xsi:type="dcterms:W3CDTF">2024-02-27T07:58:00Z</dcterms:modified>
  <cp:revision>3</cp:revision>
  <dc:subject/>
  <dc:title>K u p n í    s m l o u v a</dc:title>
</cp:coreProperties>
</file>