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Optimal Solution Agency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Název: Léčebna dlouhodobě nemocných Rybi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Rybova 1895/13, Hradec Král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Činžovních domů 139-140</w:t>
              <w:br/>
              <w:t>533 54 Rybi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95179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19056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Specifikace služeb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Inzerce online:</w:t>
            </w:r>
          </w:p>
          <w:p>
            <w:pPr>
              <w:pStyle w:val="Normlnweb"/>
              <w:spacing w:before="0" w:after="0"/>
              <w:rPr/>
            </w:pPr>
            <w:r>
              <w:rPr/>
              <w:t>Kraje.iDNES.cz Pardubice Pardubice - Komerční článek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  <w:t>PPC Seznam + Goog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2) Termín: 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březen 2024</w:t>
            </w:r>
          </w:p>
          <w:p>
            <w:pPr>
              <w:pStyle w:val="Normal"/>
              <w:spacing w:before="280" w:after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červen 2024</w:t>
            </w:r>
          </w:p>
          <w:p>
            <w:pPr>
              <w:pStyle w:val="Normal"/>
              <w:spacing w:lineRule="auto" w:line="360" w:before="280" w:after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září 2024</w:t>
            </w:r>
          </w:p>
          <w:p>
            <w:pPr>
              <w:pStyle w:val="Normal"/>
              <w:spacing w:lineRule="auto" w:line="360" w:before="280" w:after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listopad 20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Kraje.iDNES.cz Pardubice Pardubice - Komerční člá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03/2024 – 12/2024</w:t>
            </w:r>
          </w:p>
          <w:p>
            <w:pPr>
              <w:pStyle w:val="Normlnweb"/>
              <w:spacing w:before="0" w:after="0"/>
              <w:rPr/>
            </w:pPr>
            <w:r>
              <w:rPr/>
              <w:t>10 x měsí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86 000 Kč bez DPH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4) Datum vystavení, fakturace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/>
              <w:t>Vystavení FA: 1x kvartál, splatnost 14 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/>
                <w:sz w:val="16"/>
                <w:szCs w:val="16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V Praze d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5.2.202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280" w:after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odběratel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Léčebna dlouhodobě nemocných Rybitví        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dodavatel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Optimal Solution Agency s.r.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……………………………………                             …………………………………</w:t>
            </w:r>
            <w:r>
              <w:rPr>
                <w:rFonts w:eastAsia="Arial Unicode MS;Arial" w:cs="Arial Unicode MS;Arial" w:ascii="Arial Unicode MS;Arial" w:hAnsi="Arial Unicode MS;Arial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                 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dpis                                                                                                                   Podpis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 xml:space="preserve">  </w:t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6:00Z</dcterms:created>
  <dc:creator>admin</dc:creator>
  <dc:description/>
  <cp:keywords/>
  <dc:language>en-US</dc:language>
  <cp:lastModifiedBy>Jana Menclova</cp:lastModifiedBy>
  <cp:lastPrinted>2024-02-27T08:35:00Z</cp:lastPrinted>
  <dcterms:modified xsi:type="dcterms:W3CDTF">2024-02-27T07:36:00Z</dcterms:modified>
  <cp:revision>2</cp:revision>
  <dc:subject/>
  <dc:title/>
</cp:coreProperties>
</file>