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071909/2024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922ee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1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4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Druhá Poběžovická,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ranovská 142, Poběžovice PSČ 345 22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1" w:name="_Hlk13043986"/>
      <w:bookmarkStart w:id="2" w:name="_Hlk13038888"/>
      <w:bookmarkEnd w:id="1"/>
      <w:bookmarkEnd w:id="2"/>
      <w:r>
        <w:rPr>
          <w:rFonts w:cs="Arial" w:ascii="Arial" w:hAnsi="Arial"/>
          <w:sz w:val="22"/>
          <w:szCs w:val="22"/>
        </w:rPr>
        <w:t>IČO: 252271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bookmarkStart w:id="3" w:name="_Hlk13043986"/>
      <w:bookmarkStart w:id="4" w:name="_Hlk13038888"/>
      <w:bookmarkEnd w:id="3"/>
      <w:bookmarkEnd w:id="4"/>
      <w:r>
        <w:rPr>
          <w:rFonts w:cs="Arial" w:ascii="Arial" w:hAnsi="Arial"/>
          <w:sz w:val="22"/>
          <w:szCs w:val="22"/>
        </w:rPr>
        <w:t>zapsána v obchodním rejstříku vedeném Krajským soudem v Plzni oddíl B, vložka 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Tomáš Trávníček – člen správní rad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1 k pachtovní smlouvě č. 4N14/30, ze dne 31.3.2014 ve znění dodatku: č. 1 ze dne 11.8.2015, č. 2 ze dne 8.10.2015, č. 3 ze dne 5.11.2015, č. 4 ze dne 10.6.2016, č. 5 ze dne 30.5.2018, č. 6 ze dne 12.8.2019, č. 7 ze dne 29.7.2020, č. 8 ze dne 30.7.2021, č. 9 ze dne 11.3.2022, dodatku č. 10 ze dne 3.8.2023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žádosti pachtýře č.j. SPU 437883/2023 se upravuje propachtovaná výměra u pozemku č.KN 737 v katastrálním území Mírkovice, který je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51472,- Kč</w:t>
      </w:r>
      <w:r>
        <w:rPr>
          <w:b w:val="false"/>
          <w:bCs w:val="false"/>
          <w:sz w:val="22"/>
          <w:szCs w:val="22"/>
        </w:rPr>
        <w:t xml:space="preserve"> (slovy: padesátjednatisícčtyřistasedm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51495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jednatisícčtyřista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pachtovného u pozemků, které nebyly předmětem změn, a z alikvotní části ročního pachtovného u pozemku, který byl předmětem změn. Alikvotní část je vypočítána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5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1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6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Tomáš Trávníče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člen správní rady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3:00Z</dcterms:created>
  <dc:creator>PFCR</dc:creator>
  <dc:description/>
  <cp:keywords/>
  <dc:language>en-US</dc:language>
  <cp:lastModifiedBy>Kovaříková Erika Ing.</cp:lastModifiedBy>
  <cp:lastPrinted>2024-02-23T10:29:00Z</cp:lastPrinted>
  <dcterms:modified xsi:type="dcterms:W3CDTF">2024-02-26T11:43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