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>SPU 072652/2024</w:t>
      </w:r>
      <w:r>
        <w:rPr/>
        <w:t xml:space="preserve"> </w:t>
      </w:r>
      <w:bookmarkEnd w:id="0"/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>spuess920925d0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10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Pachtovní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smlouvě</w:t>
      </w:r>
      <w:r>
        <w:rPr>
          <w:rFonts w:cs="Arial" w:ascii="Arial" w:hAnsi="Arial"/>
          <w:b/>
          <w:sz w:val="30"/>
          <w:szCs w:val="30"/>
        </w:rPr>
        <w:t xml:space="preserve"> č. 5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Domažlice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Druhá Poběžovická,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Vranovská 142, Poběžovice PSČ 345 22</w:t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1" w:name="_Hlk13043986"/>
      <w:bookmarkStart w:id="2" w:name="_Hlk13038888"/>
      <w:bookmarkEnd w:id="1"/>
      <w:bookmarkEnd w:id="2"/>
      <w:r>
        <w:rPr>
          <w:rFonts w:cs="Arial" w:ascii="Arial" w:hAnsi="Arial"/>
          <w:sz w:val="22"/>
          <w:szCs w:val="22"/>
        </w:rPr>
        <w:t>IČO: 252271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2713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bookmarkStart w:id="3" w:name="_Hlk13043986"/>
      <w:bookmarkStart w:id="4" w:name="_Hlk13038888"/>
      <w:bookmarkEnd w:id="3"/>
      <w:bookmarkEnd w:id="4"/>
      <w:r>
        <w:rPr>
          <w:rFonts w:cs="Arial" w:ascii="Arial" w:hAnsi="Arial"/>
          <w:sz w:val="22"/>
          <w:szCs w:val="22"/>
        </w:rPr>
        <w:t>zapsána v obchodním rejstříku vedeném Krajským soudem v Plzni oddíl B, vložka 7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Tomáš Trávníček – člen správní rady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0 k pachtovní smlouvě č. 5N14/30, ze dne 18.4.2014 ve znění dodatku č. 1 ze dne 11.8.2015, dodatku č. 2 ze dne 5.11.2015, dodatku č. 3 ze dne 24.5.2018, dodatku č. 4 ze dne 12.8.2019, dodatku č. 5 ze dne 6.8.2020, dodatku č. 6 ze dne 30.7.2021, dodatku č. 7 ze dne 17.3.2022, dodatku č. 8 ze dne 12.9.2022, dodatku č. 9 ze dne 3.8.2023 (dále jen „smlouva“), kterým se mění předmět pacht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 předmětu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základě žádosti pachtýře č.j. SPU 499069/2023 a po vzájemné dohodě obou stran        se ukončují ke dni 23.2.2024 v předmětu pachtu pozemky v katastrálním území </w:t>
      </w:r>
      <w:r>
        <w:rPr>
          <w:rFonts w:cs="Arial" w:ascii="Arial" w:hAnsi="Arial"/>
          <w:b/>
          <w:bCs/>
          <w:iCs/>
          <w:sz w:val="22"/>
          <w:szCs w:val="22"/>
        </w:rPr>
        <w:t>Mělnice</w:t>
      </w:r>
      <w:r>
        <w:rPr>
          <w:rFonts w:cs="Arial" w:ascii="Arial" w:hAnsi="Arial"/>
          <w:iCs/>
          <w:sz w:val="22"/>
          <w:szCs w:val="22"/>
        </w:rPr>
        <w:t xml:space="preserve"> č.KN: </w:t>
      </w:r>
      <w:r>
        <w:rPr>
          <w:rFonts w:cs="Arial" w:ascii="Arial" w:hAnsi="Arial"/>
          <w:b/>
          <w:bCs/>
          <w:iCs/>
          <w:sz w:val="22"/>
          <w:szCs w:val="22"/>
        </w:rPr>
        <w:t>1261</w:t>
      </w:r>
      <w:r>
        <w:rPr>
          <w:rFonts w:cs="Arial" w:ascii="Arial" w:hAnsi="Arial"/>
          <w:i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iCs/>
          <w:sz w:val="22"/>
          <w:szCs w:val="22"/>
        </w:rPr>
        <w:t>1262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</w:t>
      </w:r>
      <w:r>
        <w:rPr>
          <w:sz w:val="22"/>
          <w:szCs w:val="22"/>
        </w:rPr>
        <w:t>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54316,- Kč</w:t>
      </w:r>
      <w:r>
        <w:rPr>
          <w:b w:val="false"/>
          <w:bCs w:val="false"/>
          <w:sz w:val="22"/>
          <w:szCs w:val="22"/>
        </w:rPr>
        <w:t xml:space="preserve"> (slovy: padesátčtyřitisícetřistašest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2024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54356,- Kč</w:t>
      </w:r>
      <w:r>
        <w:rPr>
          <w:rFonts w:cs="Arial" w:ascii="Arial" w:hAnsi="Arial"/>
          <w:b w:val="false"/>
          <w:sz w:val="22"/>
          <w:szCs w:val="22"/>
        </w:rPr>
        <w:t xml:space="preserve"> (slovy: padesátčtyřitisícetřistapa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Tato částka se skládá z ročního pachtovného u pozemků, které nebyly předmětem změn, a z alikvotní části ročního pachtovného u pozemků, které byly předmětem změn. Alikvotní část je vypočítána za období od předchozího data splatnosti do rozhodného dat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5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i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5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10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 2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6.2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Tomáš Trávníče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člen správní rady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Druhá Poběžovická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D dodatku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Ing. Erika Kovaří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28:00Z</dcterms:created>
  <dc:creator>PFCR</dc:creator>
  <dc:description/>
  <cp:keywords/>
  <dc:language>en-US</dc:language>
  <cp:lastModifiedBy>Kovaříková Erika Ing.</cp:lastModifiedBy>
  <cp:lastPrinted>2024-02-23T10:29:00Z</cp:lastPrinted>
  <dcterms:modified xsi:type="dcterms:W3CDTF">2024-02-26T14:28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