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iroslav Tomčo</w:t>
        <w:br/>
        <w:t>MiToTech plumbing s.r.o.</w:t>
        <w:br/>
        <w:t>Horní Město 241, 793 44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Č: </w:t>
      </w:r>
      <w:r>
        <w:rPr>
          <w:b/>
          <w:bCs/>
        </w:rPr>
        <w:t>10701869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DIČ: </w:t>
      </w:r>
      <w:r>
        <w:rPr>
          <w:b/>
          <w:bCs/>
        </w:rPr>
        <w:t>CZ1070186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ind w:left="1418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>15. 2.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 xml:space="preserve">Objednávka </w:t>
      </w:r>
    </w:p>
    <w:p>
      <w:pPr>
        <w:pStyle w:val="Normal"/>
        <w:spacing w:before="280" w:after="280"/>
        <w:jc w:val="both"/>
        <w:rPr/>
      </w:pPr>
      <w:r>
        <w:rPr/>
        <w:tab/>
        <w:t>Ze Základní umělecké školy Mohelnice u Vás objednáváme výměnu plynových kotlů v kotelně.</w:t>
      </w:r>
    </w:p>
    <w:p>
      <w:pPr>
        <w:pStyle w:val="Normal"/>
        <w:rPr/>
      </w:pPr>
      <w:r>
        <w:rPr/>
        <w:t>Cena do 47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IČO: 00851451, IZO: 102692335, telefon: 583 430 179, mobil: 736 782 850, www.zusmohelnice.cz, email: zus.mohelnice@spk.cz, BÚ: 20836-841/0100, </w:t>
    </w:r>
    <w:r>
      <w:rPr/>
      <w:t>ID DS w77itv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12-20T14:24:00Z</cp:lastPrinted>
  <dcterms:modified xsi:type="dcterms:W3CDTF">2024-02-15T12:24:00Z</dcterms:modified>
  <cp:revision>540</cp:revision>
  <dc:subject/>
  <dc:title/>
</cp:coreProperties>
</file>