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SMLOUVA O DÍL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č.015/2024/01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zavřená podle § 2586 a násl. občanského zákoníku č. 89/2012 Sb. v platném znění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zák. č. 20/1987 Sb., o státní památkové péči v platném znění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Čl. I. SMLUVNÍ STRANY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bjednate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Muzeum středního Pootaví Strakonic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Zapsané v obchodním rejstříku vedeném Krajským soudem v Č. Budějovicích oddíl Pr, vložka 435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IČ:                    </w:t>
        <w:tab/>
        <w:t xml:space="preserve">              000721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DPH:</w:t>
        <w:tab/>
        <w:tab/>
        <w:t>ne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ídlo:</w:t>
        <w:tab/>
        <w:tab/>
        <w:tab/>
        <w:t>Zámek 1, 386 01 Strakonice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Bankovní spojení:           Komerční banka Strakonice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Číslo účtu: </w:t>
        <w:tab/>
        <w:tab/>
        <w:t>930291/0100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Zastoupené:      </w:t>
        <w:tab/>
        <w:t xml:space="preserve">  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mail:</w:t>
        <w:tab/>
        <w:tab/>
        <w:t xml:space="preserve">/ mail: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dále jen </w:t>
      </w:r>
      <w:r>
        <w:rPr>
          <w:rFonts w:cs="Calibri" w:ascii="Calibri" w:hAnsi="Calibri"/>
          <w:b/>
          <w:sz w:val="22"/>
          <w:szCs w:val="22"/>
        </w:rPr>
        <w:t>objednate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Na Smetance 1074/4, Vinohrady, 120 00 Praha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7375787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DPH:</w:t>
        <w:tab/>
        <w:tab/>
        <w:t>CZ661110038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eská spořitelna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>203277309/0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mail:</w:t>
        <w:tab/>
        <w:tab/>
        <w:t xml:space="preserve">/ emai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ále jen zhotovite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 PŘEDMĚ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hotovitel se zavazuje pro objednatele zajistit </w:t>
      </w:r>
      <w:r>
        <w:rPr>
          <w:rFonts w:cs="Calibri" w:ascii="Calibri" w:hAnsi="Calibri"/>
          <w:b/>
          <w:sz w:val="22"/>
          <w:szCs w:val="22"/>
        </w:rPr>
        <w:t>provedení restaurování 1 ks oboustranně malované středověké desky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jednaný druh a rozsah práce: </w:t>
      </w:r>
      <w:r>
        <w:rPr>
          <w:rFonts w:cs="Calibri" w:ascii="Calibri" w:hAnsi="Calibri"/>
          <w:b/>
          <w:sz w:val="22"/>
          <w:szCs w:val="22"/>
        </w:rPr>
        <w:t xml:space="preserve">Předmětem plnění veřejné zakázky </w:t>
      </w:r>
      <w:r>
        <w:rPr>
          <w:rFonts w:cs="Calibri" w:ascii="Calibri" w:hAnsi="Calibri"/>
          <w:sz w:val="22"/>
          <w:szCs w:val="22"/>
        </w:rPr>
        <w:t xml:space="preserve">(dále jen zakázky) </w:t>
      </w:r>
      <w:r>
        <w:rPr>
          <w:rFonts w:cs="Arial" w:ascii="Calibri" w:hAnsi="Calibri"/>
          <w:b/>
          <w:sz w:val="22"/>
          <w:szCs w:val="22"/>
        </w:rPr>
        <w:t>je restaurování 1 ks oboustranně malované středověké desky (rozměr 280 x 70 cm)  s tématem Zvěstování zobrazující sedící Pannu Marii pod baldachýnem. V ceně zakázky je zahrnuta i přeprava desky do objektu restaurátora, kde bude deska restaurována. Restaurátorské práce budou prováděny na základě Restaurátorského záměru z roku 2024, který byl zpracován v souladu s požadavky památkové péče a postup restaurátorských prací bude dodržován dle tohoto záměru. Na základě výzvy zadavatele budou prováděny kontrolní dny, kde budou přítomni zástupci Muzea středního Pootaví a zástupci památkové péč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3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2"/>
          <w:szCs w:val="22"/>
        </w:rPr>
        <w:t>Objednatel se zavazuje předat dílo určené k restaurování prosté všech faktických a právních vad. Předání se uskuteční protokolárně za účasti odpovědných zástupců obou smluvních stra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I. DOBA PLNĚNÍ, CENA DÍLA, MÍSTO PLNĚN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1 Zhotovitel se zavazuje provést dílo:  zahájení do 14 pracovních dnů od podpisu Smlouvy o dílo (čas na sjednání doprav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dokončení a předání díla: </w:t>
      </w:r>
      <w:r>
        <w:rPr>
          <w:rFonts w:cs="Calibri" w:ascii="Calibri" w:hAnsi="Calibri"/>
          <w:b/>
          <w:sz w:val="22"/>
          <w:szCs w:val="22"/>
        </w:rPr>
        <w:t>nejpozději do 30.11.202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2 Práci za objednatele převezme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ředitelka MSP Strakon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, e-mai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 Cena díla: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43"/>
        <w:gridCol w:w="1417"/>
        <w:gridCol w:w="1925"/>
      </w:tblGrid>
      <w:tr>
        <w:trPr>
          <w:trHeight w:val="4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ázev veř.zak.:“Restaurování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 ks oboustranně malované středověké desky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: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etně DPH:</w:t>
            </w:r>
          </w:p>
        </w:tc>
      </w:tr>
      <w:tr>
        <w:trPr>
          <w:trHeight w:val="40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500,-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.055,-K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.555,-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4 Objednatel se zavazuje zaplatit zhotoviteli cenu díla, na základě učiněné cenové nabídky zhotovitele, </w:t>
      </w:r>
      <w:r>
        <w:rPr>
          <w:rFonts w:cs="Calibri" w:ascii="Calibri" w:hAnsi="Calibri"/>
          <w:b/>
          <w:sz w:val="22"/>
          <w:szCs w:val="22"/>
        </w:rPr>
        <w:t>v celkové výši 478.555,- Kč včetně DPH</w:t>
      </w:r>
      <w:r>
        <w:rPr>
          <w:rFonts w:cs="Calibri" w:ascii="Calibri" w:hAnsi="Calibri"/>
          <w:sz w:val="22"/>
          <w:szCs w:val="22"/>
        </w:rPr>
        <w:t>. Tato cena je cenou nejvýše přípustnou a zhotovitel garantuje uvedenou cenu po celou dobu realiz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 Místo plnění: Masarykova 128, Kutná Hora – prostory Tylova divad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V. PLATEBNÍ PODMÍNKY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1 </w:t>
      </w:r>
      <w:r>
        <w:rPr>
          <w:rFonts w:cs="Calibri" w:ascii="Calibri" w:hAnsi="Calibri"/>
          <w:sz w:val="22"/>
          <w:szCs w:val="22"/>
        </w:rPr>
        <w:t>Předmět zakázky bude fakturován po podepsání předávacího protokolu a dodání předmětu zakázky v bezvadném stavu do sídla zhotovitele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2 </w:t>
      </w:r>
      <w:r>
        <w:rPr>
          <w:rFonts w:cs="Calibri" w:ascii="Calibri" w:hAnsi="Calibri"/>
          <w:sz w:val="22"/>
          <w:szCs w:val="22"/>
        </w:rPr>
        <w:t>Zadavatel nebude poskytovat zálohy. Platba bude probíhat výhradně v Kč.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3 </w:t>
      </w:r>
      <w:r>
        <w:rPr>
          <w:rFonts w:cs="Calibri" w:ascii="Calibri" w:hAnsi="Calibri"/>
          <w:sz w:val="22"/>
          <w:szCs w:val="22"/>
        </w:rPr>
        <w:t xml:space="preserve">Splatnost faktury bude do 14 dní ode dne průkazného doručení objednatel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budou fakturovány s DPH ve výši odpovídající zákonné úpravě ke dni zdanitelného plnění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4</w:t>
      </w:r>
      <w:r>
        <w:rPr>
          <w:rFonts w:cs="Calibri" w:ascii="Calibri" w:hAnsi="Calibri"/>
          <w:sz w:val="22"/>
          <w:szCs w:val="22"/>
        </w:rPr>
        <w:t xml:space="preserve"> Platba bude provedena převodním příkazem na základě daňového dokladu vystaveného zhotovitelem.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. OBCHODNÍ PODMÍNKY A 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1</w:t>
      </w:r>
      <w:r>
        <w:rPr>
          <w:rFonts w:cs="Calibri" w:ascii="Calibri" w:hAnsi="Calibri"/>
          <w:sz w:val="22"/>
          <w:szCs w:val="22"/>
        </w:rPr>
        <w:t xml:space="preserve"> K datu předání dokončeného díla předá zhotovitel zástupci objednatele ve třech vyhotoveních příslušnou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taurátorskou zprávu s textovou a fotografickou částí v listinné podobě a 3x na nosiči CD nebo DVD ve formátech Pdf. Restaurátorská zpráva musí mít náležitosti podle Vyhlášky č. 66/1988 Sb. v platném z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2</w:t>
      </w:r>
      <w:r>
        <w:rPr>
          <w:rFonts w:cs="Calibri" w:ascii="Calibri" w:hAnsi="Calibri"/>
          <w:sz w:val="22"/>
          <w:szCs w:val="22"/>
        </w:rPr>
        <w:t xml:space="preserve"> Zhotovitel poskytne objednateli na provedené restaurátorské práce záruční dobu 60 měsíců, která začíná běžet od data řádného dokončení díla, tj. od data předání a převzetí díla, případně odstranění poslední vady a posledního nedostatku zjištěného při předání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3</w:t>
      </w:r>
      <w:r>
        <w:rPr>
          <w:rFonts w:cs="Calibri" w:ascii="Calibri" w:hAnsi="Calibri"/>
          <w:sz w:val="22"/>
          <w:szCs w:val="22"/>
        </w:rPr>
        <w:t xml:space="preserve"> Zhotovitel nese veškerou odpovědnost za případné poškození a zničení díla a je zodpovědný za nebezpečí škody na zhotovovaném díle až do doby jeho protokolárního převzetí zpět objednatele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5.4</w:t>
      </w:r>
      <w:r>
        <w:rPr>
          <w:rFonts w:cs="Calibri" w:ascii="Calibri" w:hAnsi="Calibri"/>
          <w:sz w:val="22"/>
          <w:szCs w:val="22"/>
        </w:rPr>
        <w:t xml:space="preserve"> Dojde-li ze strany objednatele k prodlení při úhradě faktury, je objednatel povinen zaplatit zhotoviteli úrok z prodlení ve výši 0,01 % z dlužné částky za každý den prodle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5</w:t>
      </w:r>
      <w:r>
        <w:rPr>
          <w:rFonts w:cs="Calibri" w:ascii="Calibri" w:hAnsi="Calibri"/>
          <w:sz w:val="22"/>
          <w:szCs w:val="22"/>
        </w:rPr>
        <w:t xml:space="preserve"> Za prodlení se splněním termínu pro řádné dokončení díla a jeho předání objednateli se zhotovitel objednateli zavazuje uhradit smluvní pokutu ve výši 0,1 % z celkové ceny díla za každý i započat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. OSTATNÍ UJEDN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2"/>
          <w:szCs w:val="22"/>
        </w:rPr>
        <w:t>Zhotovitel nese veškerou odpovědnost za případné poškození a zničení díla a je zodpovědný za nebezpečí škody na zhotovovaném díle až do doby jeho protokolárního převzetí zpět objednatel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2 Vlastníkem díla je po celou dobu provádění díla objednatel, vyjma těch materiálů, které ještě nebyly do díla zabudovány nebo instalovány a ze strany objednatele ještě nedošlo k úhradě jejich ceny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3 Zhotovitel nesmí bez souhlasu objednatele pořizovat fotografické, digitální či filmové záznamy, popř. i reprodukce nebo další kopie uměleckých předmětů. To neplatí v případě plnění závazku zhotovitele z této smlouv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4 Objednatel bude dílo používat za účelem umístění v expozicích a výstavách, případně bude uložené v depozitář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5 Veškeré vzájemně poskytované dokumenty a informace v písemné i ústní podobě, které souvisejí s provedením nebo účelem díla, a které nejsou všeobecně známy, jsou důvěrné ve smyslu zákona č. 89/2012 Sb., Občanský zákoník v platném znění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6.6 Zhotovitel se zavazuje, že pro plnění závazků vyplývajících z této smlouvy použije jen materiály a výrobky certifikované v ČR, schválené autorizovanou zkušebnou a s doklady v české řeč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Čl. VII. ZÁVĚREČNÁ USTANOVENÍ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 Smlouva je vyhotovena ve třech originálech, z nichž objednatel obdrží dva originály a zhotovitel jeden originá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 Pokud nebylo v této smlouvě ujednáno jinak, řídí se právní poměry z ní vyplývající a vznikající zákonem               č. 89/2012 Sb., Občanským zákoníkem v platném znění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Tuto smlouvu lze měnit, doplňovat nebo zrušit pouze smluvním písemným ujednáním formou číslovaného dodatku, podepsaného oprávněnými zástupci obou smluvních stran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7.4 Za objednatele je oprávněna jednat: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e věcech smluvních:</w:t>
        <w:tab/>
        <w:tab/>
        <w:tab/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5 Smlouva se uzavírá na dobu určitou: </w:t>
      </w:r>
      <w:r>
        <w:rPr>
          <w:rFonts w:cs="Calibri" w:ascii="Calibri" w:hAnsi="Calibri"/>
          <w:b/>
          <w:sz w:val="22"/>
          <w:szCs w:val="22"/>
        </w:rPr>
        <w:t>do 30.11.202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6 Smlouva nabývá platnosti dnem podpisu oprávněnými zástupci smluvních stran a účinnosti dnem zveřejnění v registru smluv MV ČR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7 Smluvní strany prohlašují, že tuto smlouvu uzavřely svobodně a vážně, že jim nejsou známy jakékoliv skutečnosti, které by její uzavření vylučovaly, neuvedly se vzájemně v omyl a berou na vědomí, že v plném rozsahu nesou veškeré důsledky plynoucí z vědomě jimi udaných nepravdivých údajů.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>7.8 Muzeum středního Pootaví Strakonice zpracovává osobní údaje uvedené v této smlouvě na základě splnění právní povinnosti v souladu s Nařízením Evropského parlamentu a Rady EU 2016/679. Výše uvedené osobní údaje budou zpracovávány po zákonem stanovenou lhůtu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II. SMLUVNÍ DOLOŽKA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 xml:space="preserve">8.1 </w:t>
      </w:r>
      <w:r>
        <w:rPr>
          <w:rFonts w:cs="Arial" w:ascii="Calibri" w:hAnsi="Calibri"/>
          <w:sz w:val="22"/>
          <w:szCs w:val="22"/>
        </w:rPr>
        <w:t>Smluvní strany berou na vědomí, že tato smlouv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2 Smluvní strany prohlašují, že smlouva neobsahuje žádné obchodní tajemství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trakonicích dne 26.02.2024</w:t>
        <w:tab/>
        <w:tab/>
        <w:tab/>
        <w:tab/>
        <w:tab/>
        <w:tab/>
        <w:t>Ve Strakonicích dne 26.02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>..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eastAsia="Times New Roman" w:cs="Calibri" w:ascii="Calibri" w:hAnsi="Calibri"/>
          <w:sz w:val="22"/>
          <w:szCs w:val="22"/>
        </w:rPr>
        <w:t xml:space="preserve">objednatel </w:t>
        <w:tab/>
        <w:tab/>
        <w:tab/>
        <w:tab/>
        <w:tab/>
        <w:tab/>
        <w:tab/>
        <w:tab/>
        <w:t xml:space="preserve">zhotovitel               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397" w:top="1934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23795</wp:posOffset>
          </wp:positionH>
          <wp:positionV relativeFrom="margin">
            <wp:posOffset>-1009650</wp:posOffset>
          </wp:positionV>
          <wp:extent cx="145732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Lucida Sans Unicode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patChar">
    <w:name w:val="Zápatí Char"/>
    <w:qFormat/>
    <w:rPr>
      <w:rFonts w:eastAsia="Lucida Sans Unicode" w:cs="Mangal;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;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Lucida Sans Unicode" w:cs="Mangal;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Lucida Sans Unicode" w:cs="Mangal;Mangal"/>
      <w:kern w:val="2"/>
      <w:sz w:val="18"/>
      <w:szCs w:val="16"/>
      <w:lang w:eastAsia="zh-CN" w:bidi="hi-IN"/>
    </w:rPr>
  </w:style>
  <w:style w:type="character" w:styleId="ZhlavChar">
    <w:name w:val="Záhlaví Char"/>
    <w:qFormat/>
    <w:rPr>
      <w:rFonts w:eastAsia="Lucida Sans Unicode" w:cs="Mangal;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0:00Z</dcterms:created>
  <dc:creator>Your User Name</dc:creator>
  <dc:description/>
  <cp:keywords/>
  <dc:language>en-US</dc:language>
  <cp:lastModifiedBy>RS</cp:lastModifiedBy>
  <cp:lastPrinted>2021-06-22T10:35:00Z</cp:lastPrinted>
  <dcterms:modified xsi:type="dcterms:W3CDTF">2024-02-26T13:24:00Z</dcterms:modified>
  <cp:revision>3</cp:revision>
  <dc:subject/>
  <dc:title/>
</cp:coreProperties>
</file>