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an Antoš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Truhlářství-Zámečnictví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Karla Hlaváčka 2278/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180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 Objednávka                    č.j. MSSCH/2024/0013                        V Praze dne: 3. 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 tímto výrobu nábytku do kabinetu dle předložené cenové nabídky ze dne 11. 12. 2023 v celkové hodnotě 98 450,- Kč vč.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ní nábytku proběhne do konce únor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ační údaje: Masarykova střední škola chemická, Křemencova 12/179, Praha 1, 116 28, IČO: 70837902, DIČ: CZ 70/8379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Ing. Jiří Zaj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dnávka byla realizována 22 .2. 2024 ve sjednané výši 98 450,- K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2:00Z</dcterms:created>
  <dc:creator>Ing. Jiří Zajíček</dc:creator>
  <dc:description/>
  <cp:keywords/>
  <dc:language>en-US</dc:language>
  <cp:lastModifiedBy>Monika Hronová</cp:lastModifiedBy>
  <cp:lastPrinted>2020-01-10T13:37:00Z</cp:lastPrinted>
  <dcterms:modified xsi:type="dcterms:W3CDTF">2024-02-26T12:02:00Z</dcterms:modified>
  <cp:revision>2</cp:revision>
  <dc:subject/>
  <dc:title>Požárně technická laboratoř</dc:title>
</cp:coreProperties>
</file>