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Nemocnice Havlíčkův Brod, p.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mocniční lékár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usova 2624, 580 22 Havlíčkův B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ČO: 00179540, DIČ: CZ001795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.účtu: KB 17938521/0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 569 472 560-3, Fax 569 472 5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-mail: filip.dlouhy@onhb.cz&lt;mailto:filip.dlouhy@onhb.cz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vlíčkův Brod, 19. února 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davate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ysmex CZ s.r.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lgartova 683/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1400 Brno – Husov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avky@sysmex.cz&lt;mailto:objednavky@sysmex.cz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x    CELLPACK-DCL 20L CT661628 SYSME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x    LYSERCELL WDF 5L AL337564 SYSME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x    LYSERCELL WNR 5L BL121531 SYSME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x    SULFOLYSER 5L 90411414 SYSME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ané zboží dodejte na paletě na Transfusní odděl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adnou nedostupnost některé z položek oznamte, prosím, na výše uvedená telefonní čísla nebo na 777 068 72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 případě, že cena objednávaného zboží bez DPH překročí 50 000.- Kč, prosím o zaslání e-mailu s akceptací objednávky pro zveřejnění v registru smluv. Povinnost zveřejnění smlouvy v registru smluv (tj. objednávky i akceptace)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ěkuji. Mgr. Filip Dlouh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3:08Z</dcterms:created>
  <dc:creator/>
  <dc:description/>
  <dc:language>en-US</dc:language>
  <cp:lastModifiedBy/>
  <dcterms:modified xsi:type="dcterms:W3CDTF">2024-02-26T10:43:29Z</dcterms:modified>
  <cp:revision>1</cp:revision>
  <dc:subject/>
  <dc:title/>
</cp:coreProperties>
</file>