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XXXXXXXX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Brn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Jihlavská 20, 625 00 Brno - Bohuni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XXXXXXXX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6526970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Intenzivní péče, Perioperační péče, Ošetřovatelská péče v interních oborech, Ošetřovatelská péče v chirurgických oborech, Ošetřovatelská péče v psychiatrii, Intenzivní péče v pediatrii a neonatologii, Intenzivní péče v porodní asistenci, Klinická biochemie, Klinická hematologie a transfusní služba, Výživa dospělých a dětí, Aplikovaná fyzioterapie, Zobrazovací technologie v radiodiagnostice, Zobrazovací a ozařovací technologie v nukleární medicíně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Br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6915" w:leader="none"/>
        </w:tabs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XXXXXXX                                                               </w:t>
        <w:tab/>
        <w:t xml:space="preserve"> XXXXXXXX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                         ředitel FN Brno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/0247/2024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7:00Z</dcterms:created>
  <dc:creator>Aurika Tvarůžková</dc:creator>
  <dc:description/>
  <cp:keywords/>
  <dc:language>en-US</dc:language>
  <cp:lastModifiedBy>Pirochtová Petra</cp:lastModifiedBy>
  <cp:lastPrinted>2024-01-23T07:46:00Z</cp:lastPrinted>
  <dcterms:modified xsi:type="dcterms:W3CDTF">2024-01-23T06:47:00Z</dcterms:modified>
  <cp:revision>2</cp:revision>
  <dc:subject/>
  <dc:title>NCO NZO</dc:title>
</cp:coreProperties>
</file>