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Ha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Garážím 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Hav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Garážím 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22 20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2. 20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áváme u Vás čištění a montáž dlažby na terasu v křídle A3 budovy A Vědeckotechnického parku Plzeň, a.s., dle cenové nabídky z 15. 2. 2024, za cenu 48.400 Kč bez DPH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řijím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aváček</w:t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2:00Z</dcterms:created>
  <dc:creator>Admin</dc:creator>
  <dc:description/>
  <cp:keywords/>
  <dc:language>en-US</dc:language>
  <cp:lastModifiedBy>Karpíšek Vladimír</cp:lastModifiedBy>
  <cp:lastPrinted>2022-12-06T08:13:00Z</cp:lastPrinted>
  <dcterms:modified xsi:type="dcterms:W3CDTF">2024-02-22T11:28:00Z</dcterms:modified>
  <cp:revision>4</cp:revision>
  <dc:subject/>
  <dc:title>Váš dopis zn</dc:title>
</cp:coreProperties>
</file>