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lužby města Vrchlabí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íspěvková organizace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ihoslovanská 441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Cs w:val="24"/>
        </w:rPr>
        <w:t>543 01   Vrchlabí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pis do Obchodního rejstříku Krajského soudu v Hradci Králové dne 21. 7.2009, pod spisovou značkou Pr 106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  499 422 134</w:t>
        <w:tab/>
        <w:tab/>
        <w:t xml:space="preserve">  e-mail: vrchlabi@sluzbymesta.cz                           IČ:71219803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 xml:space="preserve">                                                                          DIČ:CZ7121980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32"/>
          <w:szCs w:val="32"/>
        </w:rPr>
        <w:t>Objednávka č. 10/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7695</wp:posOffset>
                </wp:positionH>
                <wp:positionV relativeFrom="paragraph">
                  <wp:posOffset>156210</wp:posOffset>
                </wp:positionV>
                <wp:extent cx="25234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omunální technika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oleslavská 15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50 01  Brandýs nad Labem 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tará Bolesla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12.3pt;mso-position-vertical-relative:text;margin-left:24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Komunální technika,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oleslavská 154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50 01  Brandýs nad Labem –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tará Bolesla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 Vrchlabí, dne 19.02.2024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základě nabídky č. 24NA00005 u Vás objednáváme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pelnice MGB 60 lt. s logem – barva </w:t>
      </w:r>
      <w:r>
        <w:rPr>
          <w:rFonts w:cs="Arial" w:ascii="Arial" w:hAnsi="Arial"/>
          <w:b/>
          <w:szCs w:val="24"/>
        </w:rPr>
        <w:t>tmavě modrá</w:t>
      </w:r>
      <w:r>
        <w:rPr>
          <w:rFonts w:cs="Arial" w:ascii="Arial" w:hAnsi="Arial"/>
          <w:szCs w:val="24"/>
        </w:rPr>
        <w:t>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čet kusů: </w:t>
        <w:tab/>
      </w:r>
      <w:r>
        <w:rPr>
          <w:rFonts w:cs="Arial" w:ascii="Arial" w:hAnsi="Arial"/>
          <w:b/>
          <w:szCs w:val="24"/>
        </w:rPr>
        <w:t>300 k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na  610,- Kč/ kus bez DPH.  Cena celkem 183.000,- Kč bez DPH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prava vlastní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Bc. Jiří Prokopec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ředitel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ůsob úhrady: převodním příkazem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>bankovní spojení: KB, pobočka Vrchlabí,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 číslo účtu: 8724601/0100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133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Label2">
    <w:name w:val="label2"/>
    <w:basedOn w:val="Standardnpsmoodstavce"/>
    <w:qFormat/>
    <w:rPr>
      <w:vanish w:val="false"/>
    </w:rPr>
  </w:style>
  <w:style w:type="character" w:styleId="Info2">
    <w:name w:val="info2"/>
    <w:basedOn w:val="Standardnpsmoodstavce"/>
    <w:qFormat/>
    <w:rPr>
      <w:vanish w:val="fals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Labels3">
    <w:name w:val="labels3"/>
    <w:basedOn w:val="Standardnpsmoodstavce"/>
    <w:qFormat/>
    <w:rPr>
      <w:vanish w:val="false"/>
    </w:rPr>
  </w:style>
  <w:style w:type="character" w:styleId="Fnorgnodisplay">
    <w:name w:val="fn org nodisplay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Web1">
    <w:name w:val="web1"/>
    <w:basedOn w:val="Normal"/>
    <w:qFormat/>
    <w:pPr/>
    <w:rPr>
      <w:b/>
      <w:bCs/>
      <w:sz w:val="26"/>
      <w:szCs w:val="26"/>
    </w:rPr>
  </w:style>
  <w:style w:type="paragraph" w:styleId="Normlnweb">
    <w:name w:val="Normální (web)"/>
    <w:basedOn w:val="Normal"/>
    <w:qFormat/>
    <w:pPr>
      <w:spacing w:lineRule="auto" w:line="384" w:before="0" w:after="100"/>
    </w:pPr>
    <w:rPr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33:00Z</dcterms:created>
  <dc:creator>TS Vrchlabí</dc:creator>
  <dc:description/>
  <cp:keywords/>
  <dc:language>en-US</dc:language>
  <cp:lastModifiedBy>Sekretariat</cp:lastModifiedBy>
  <cp:lastPrinted>2024-02-19T12:39:00Z</cp:lastPrinted>
  <dcterms:modified xsi:type="dcterms:W3CDTF">2024-02-19T11:39:00Z</dcterms:modified>
  <cp:revision>4</cp:revision>
  <dc:subject/>
  <dc:title>S l u ž b y   m ě s t a    V r c h l a b í</dc:title>
</cp:coreProperties>
</file>