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37/2024        ze dne 26. 2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Bartoš CZ s.r.o.</w:t>
      </w:r>
    </w:p>
    <w:p>
      <w:pPr>
        <w:pStyle w:val="Normal"/>
        <w:rPr/>
      </w:pPr>
      <w:r>
        <w:rPr/>
        <w:t>IČ:   28798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Výměnu oken v dílně Havlíčkova ul, Kostelec nad Orlicí I. NP dle předložené cenové nabídky č. 08N4029A ze dne 8. 2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260.654,57Kč vč. DPH, fakturace po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0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 2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02-26T08:29:00Z</dcterms:modified>
  <cp:revision>10</cp:revision>
  <dc:subject/>
  <dc:title>Příkaz k nákupu</dc:title>
</cp:coreProperties>
</file>