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/>
      </w:r>
    </w:p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>č. j. NPU- 430/105074/2023</w:t>
      </w:r>
    </w:p>
    <w:p>
      <w:pPr>
        <w:pStyle w:val="Subtitle"/>
        <w:ind w:left="6379" w:hanging="0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</w:t>
      </w: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 xml:space="preserve">č. smlouvy </w:t>
      </w:r>
      <w:r>
        <w:rPr>
          <w:rStyle w:val="StrongEmphasis"/>
          <w:rFonts w:cs="Calibri" w:ascii="Calibri" w:hAnsi="Calibri"/>
          <w:b/>
          <w:color w:val="000000"/>
          <w:sz w:val="22"/>
          <w:szCs w:val="22"/>
          <w:u w:val="none"/>
        </w:rPr>
        <w:t>3002H1210025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  <w:u w:val="none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32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333, DIČ</w:t>
      </w:r>
      <w:r>
        <w:rPr>
          <w:rFonts w:cs="Arial" w:ascii="Calibri" w:hAnsi="Calibri"/>
          <w:sz w:val="22"/>
          <w:szCs w:val="22"/>
          <w:lang w:val="cs-CZ"/>
        </w:rPr>
        <w:t>:</w:t>
      </w:r>
      <w:r>
        <w:rPr>
          <w:rFonts w:cs="Arial" w:ascii="Calibri" w:hAnsi="Calibri"/>
          <w:sz w:val="22"/>
          <w:szCs w:val="22"/>
        </w:rPr>
        <w:t xml:space="preserve">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stoupený: Mgr. Petrem Pavelcem, Ph.D., ředitelem Územní památkové správy v Českých Budějovicí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Českých Budějovicí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.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i/>
          <w:sz w:val="22"/>
          <w:szCs w:val="22"/>
        </w:rPr>
        <w:t>příkaz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PN OFFICE spol. s.r.o.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IČO: 281 37 051, DIČ: CZ628137051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zapsaný v obchodním rejstříku vedeném u Krajského soudu v Č. Budějovicích, oddíl C, vložka 19574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se sídlem: Dalimilova 2637/10, 370 06 České Budějovice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zastoupený: xxxxxxxxxxx, jednatelem společnosti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bankovní spojení: Raiffeisenbank, číslo účtu: 6250055001/55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Emphasis"/>
          <w:rFonts w:ascii="Calibri" w:hAnsi="Calibri" w:cs="Calibri"/>
          <w:bCs/>
          <w:sz w:val="22"/>
          <w:szCs w:val="22"/>
        </w:rPr>
      </w:pPr>
      <w:r>
        <w:rPr>
          <w:rStyle w:val="Emphasis"/>
          <w:rFonts w:cs="Calibri" w:ascii="Calibri" w:hAnsi="Calibri"/>
          <w:bCs/>
          <w:sz w:val="22"/>
          <w:szCs w:val="22"/>
        </w:rPr>
        <w:t>(</w:t>
      </w: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dále jen</w:t>
      </w:r>
      <w:r>
        <w:rPr>
          <w:rStyle w:val="Emphasis"/>
          <w:rFonts w:cs="Calibri" w:ascii="Calibri" w:hAnsi="Calibri"/>
          <w:bCs/>
          <w:sz w:val="22"/>
          <w:szCs w:val="22"/>
        </w:rPr>
        <w:t xml:space="preserve"> „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příkazník</w:t>
      </w:r>
      <w:r>
        <w:rPr>
          <w:rStyle w:val="Emphasis"/>
          <w:rFonts w:cs="Calibri" w:ascii="Calibri" w:hAnsi="Calibri"/>
          <w:bCs/>
          <w:sz w:val="22"/>
          <w:szCs w:val="22"/>
        </w:rPr>
        <w:t xml:space="preserve">“)      </w:t>
      </w:r>
    </w:p>
    <w:p>
      <w:pPr>
        <w:pStyle w:val="TextBody"/>
        <w:rPr>
          <w:rStyle w:val="Emphasis"/>
          <w:rFonts w:ascii="Calibri" w:hAnsi="Calibri" w:cs="Arial"/>
          <w:bCs/>
          <w:sz w:val="22"/>
          <w:szCs w:val="22"/>
        </w:rPr>
      </w:pPr>
      <w:r>
        <w:rPr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č. 1 k příkazní smlouvě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ne 10. 9. 2021 uzavřely výše uvedené smluvní strany příkazní smlouvu, kterou se příkazník zavázal zajistit pro příkazce výkon činnosti technického dozoru stavebníka a výkon činnosti koordinátora BOZP při realizaci stavby: NKP SHZ Český Krumlov – záchrana a památková obnova objektu Bellarie“. Smluvní strany uzavřely smlouvu na dobu určitou do 30. 11. 2023 a sjednaly odměnu příkazníka ve výši 465.000 Kč bez DPH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. Příkazce z objektivních příčin prodloužil se zhotovitelem stavby termín jejího dokončení z 30. 11. 2023 nově na 31. 5. 2024. 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kazce je povinen zajistit technický dozor stavebníka a činnost koordinátora BOZP po celou dobu trvání stavby. Z důvodu prodloužení provádění stavebních prací uzavírají smluvní strany tento dodatek č. 1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dohody – změna závaz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Tímto dodatkem se mění čl. V. odst. 1, a to tak že se doplňuje v čl. V. odst. 1 o bod 1.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říkazník se zavazuje hradit počínaje 1. 1. 2024 do 30. 6. 2024 příkazci odměnu ve výši 46.500 Kč bez DPH za každé čtvrtletí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Tímto dodatkem se mění čl. VI. a to tak, že nově zní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uzavírá do 30. 6. 202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       Ostatní ujednání smlouvy zůstávají beze změ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9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Tento dodatek byl sepsán ve dvou vyhotoveních. Každá ze smluvních stran obdržela po jednom totožném vyhotovení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Tento dodatek podléhá povinnosti uveřejnění dle zákona č. 340/2015 Sb., o zvláštních podmínkách účinnosti některých smluv, uveřejňování těchto smluv a o registru smluv (zákon o registru smluv), ve znění pozdějších předpisů. Účinnosti nabývá dnem uveřejnění v registru smluv, uveřejnění zajistí pronajímatel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Tento dodatek je uzavřen v 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prohlašují, že tento dodatek uzavřely podle své pravé a svobodné vůle prosté omylů, nikoliv v tísni. Znění dodatku je pro obě smluvní strany určité a srozumitelné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1276" w:hanging="85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 </w:t>
      </w:r>
      <w:r>
        <w:rPr>
          <w:rFonts w:cs="Calibri" w:ascii="Calibri" w:hAnsi="Calibri"/>
          <w:iCs/>
          <w:sz w:val="22"/>
          <w:szCs w:val="22"/>
        </w:rPr>
        <w:t>Českých Budějovicích dne</w:t>
        <w:tab/>
        <w:t>30. 11. 2023</w:t>
        <w:tab/>
        <w:t>V Českých Budějovicích dne 30. 11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  <w:szCs w:val="22"/>
        </w:rPr>
        <w:t xml:space="preserve">     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>……………………………………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ab/>
        <w:t xml:space="preserve">                                   </w:t>
        <w:tab/>
        <w:tab/>
        <w:t xml:space="preserve">       ……………………………………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 xml:space="preserve">Mgr. Petr Pavelec, Ph.D.                                                                       </w:t>
      </w:r>
      <w:r>
        <w:rPr>
          <w:rFonts w:cs="Calibri" w:ascii="Calibri" w:hAnsi="Calibri"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xxxxxxxxxx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ředitel</w:t>
        <w:tab/>
        <w:tab/>
        <w:tab/>
        <w:tab/>
        <w:tab/>
        <w:tab/>
        <w:tab/>
        <w:tab/>
        <w:tab/>
        <w:t xml:space="preserve">       jednatel společnosti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779905" cy="49403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3">
    <w:name w:val="WW8Num6z3"/>
    <w:qFormat/>
    <w:rPr>
      <w:rFonts w:ascii="Calibri" w:hAnsi="Calibri" w:cs="Calibri"/>
      <w:b w:val="false"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2:00Z</dcterms:created>
  <dc:creator>JUDr. Karel Jelínek</dc:creator>
  <dc:description/>
  <cp:keywords/>
  <dc:language>en-US</dc:language>
  <cp:lastModifiedBy>frankova</cp:lastModifiedBy>
  <cp:lastPrinted>2024-02-22T16:37:00Z</cp:lastPrinted>
  <dcterms:modified xsi:type="dcterms:W3CDTF">2024-02-23T13:55:00Z</dcterms:modified>
  <cp:revision>3</cp:revision>
  <dc:subject/>
  <dc:title>JUDr</dc:title>
</cp:coreProperties>
</file>