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30.1.2024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 xml:space="preserve">č. j. </w:t>
        <w:tab/>
        <w:t xml:space="preserve">    DZRKL-026/2024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bjednávka (smlouv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 Bosch Termotechnika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  <w:t xml:space="preserve"> Průmyslová 372/1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  <w:t xml:space="preserve"> 108 00 Praha 10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  <w:t xml:space="preserve"> IČ: 189 53 573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2001570004/6000                                           DIČ: CZ18953578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Domov se zvláštním režimem Krásná Lípa (Zadavatel) na základě Vaší nabídkové ceny objednává u Vaší společnosti: </w:t>
      </w:r>
      <w:r>
        <w:rPr>
          <w:b/>
          <w:bCs/>
        </w:rPr>
        <w:t>Servis B – 20000 p. h. CHP CE 50-3 NA, Čelakovského 40/13, Krásná Lípa, 407 46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Zhotovitel se zavazuje zhotovit výše uvedený předmět díla ve lhůtě do: </w:t>
      </w:r>
      <w:r>
        <w:rPr>
          <w:b/>
          <w:bCs/>
        </w:rPr>
        <w:t>31.3.2024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</w:rPr>
        <w:t>63 600,00 Kč bez DPH</w:t>
      </w:r>
      <w:r>
        <w:rPr/>
        <w:t xml:space="preserve">.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-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</w:rPr>
        <w:t>Bosch Termotechnika s.r.o., Praha 10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 xml:space="preserve">IČ: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189 53 573</w:t>
      </w:r>
      <w:r>
        <w:rPr>
          <w:rFonts w:cs="Times New Roman" w:ascii="Times New Roman" w:hAnsi="Times New Roman"/>
          <w:sz w:val="20"/>
          <w:lang w:eastAsia="ar-SA"/>
        </w:rPr>
        <w:t xml:space="preserve"> 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V Krásné Lípě dne: 30.1.2024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>
          <w:highlight w:val="black"/>
        </w:rPr>
        <w:t>Mgr. Bc. Miluše Havlíčková, MBA, ředitelka DZR</w:t>
      </w:r>
      <w:r>
        <w:rPr/>
        <w:tab/>
        <w:tab/>
        <w:tab/>
        <w:t>Bosch Termotechnika s.r.o., Praha 10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>
        <w:szCs w:val="16"/>
      </w:rPr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Zbyněk Hegner</cp:lastModifiedBy>
  <cp:lastPrinted>2023-11-03T08:26:00Z</cp:lastPrinted>
  <dcterms:modified xsi:type="dcterms:W3CDTF">2024-02-22T06:58:00Z</dcterms:modified>
  <cp:revision>14</cp:revision>
  <dc:subject/>
  <dc:title>Čelakovského 13, 407 46 Krásná Lípa</dc:title>
</cp:coreProperties>
</file>