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rFonts w:cs="Arial"/>
          <w:sz w:val="22"/>
        </w:rPr>
        <w:t xml:space="preserve">Evidenční číslo objednatele:      1/2024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4956" w:hanging="0"/>
        <w:rPr>
          <w:rFonts w:cs="Arial"/>
          <w:sz w:val="22"/>
        </w:rPr>
      </w:pPr>
      <w:r>
        <w:rPr>
          <w:rFonts w:cs="Arial"/>
          <w:sz w:val="22"/>
        </w:rPr>
        <w:t>Evidenční číslo zhotovitele: 008 30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to Smlouvu (dále jen „Smlouva“) uzavřely podle ust. § 2586 a násl. zákona č. 89/2012, občanský zákoník (dále jen „NOZ“), následujíc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 :</w:t>
        <w:tab/>
        <w:tab/>
        <w:tab/>
        <w:tab/>
      </w:r>
      <w:r>
        <w:rPr>
          <w:bCs/>
          <w:sz w:val="24"/>
          <w:szCs w:val="24"/>
          <w:shd w:fill="FFFFFF" w:val="clear"/>
        </w:rPr>
        <w:t>Obec Urban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ídlo :</w:t>
        <w:tab/>
        <w:tab/>
        <w:tab/>
        <w:tab/>
      </w:r>
      <w:r>
        <w:rPr>
          <w:bCs/>
          <w:sz w:val="24"/>
          <w:szCs w:val="24"/>
          <w:shd w:fill="FFFFFF" w:val="clear"/>
        </w:rPr>
        <w:t xml:space="preserve"> </w:t>
        <w:tab/>
        <w:t>Urbanice čp. 12, 535 01 Přelou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statutárním orgánem : </w:t>
        <w:tab/>
      </w:r>
      <w:r>
        <w:rPr>
          <w:sz w:val="24"/>
          <w:szCs w:val="24"/>
          <w:shd w:fill="FFFFFF" w:val="clear"/>
        </w:rPr>
        <w:t>Janem Vyčítalem, starosto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chnických záležitostech :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                        </w:t>
        <w:tab/>
      </w:r>
      <w:r>
        <w:rPr>
          <w:sz w:val="24"/>
          <w:szCs w:val="24"/>
          <w:shd w:fill="FFFFFF" w:val="clear"/>
        </w:rPr>
        <w:t>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 </w:t>
        <w:tab/>
        <w:t xml:space="preserve">                                   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</w:t>
        <w:tab/>
        <w:tab/>
        <w:tab/>
        <w:tab/>
        <w:tab/>
      </w:r>
      <w:r>
        <w:rPr>
          <w:sz w:val="24"/>
          <w:szCs w:val="24"/>
          <w:shd w:fill="FFFFFF" w:val="clear"/>
        </w:rPr>
        <w:t>00580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Objedn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hotovitel: </w:t>
      </w:r>
      <w:r>
        <w:rPr>
          <w:sz w:val="24"/>
          <w:szCs w:val="24"/>
        </w:rPr>
        <w:t xml:space="preserve">                                   </w:t>
        <w:tab/>
      </w:r>
      <w:r>
        <w:rPr>
          <w:b/>
          <w:sz w:val="24"/>
          <w:szCs w:val="24"/>
        </w:rPr>
        <w:t xml:space="preserve">Agroprojekce Litomyšl spol.s 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:                                         </w:t>
        <w:tab/>
        <w:t xml:space="preserve">Rokycanova 114, 566 01 Vysoké Mýto </w:t>
      </w:r>
    </w:p>
    <w:p>
      <w:pPr>
        <w:pStyle w:val="Normal"/>
        <w:rPr/>
      </w:pPr>
      <w:r>
        <w:rPr>
          <w:sz w:val="24"/>
          <w:szCs w:val="24"/>
        </w:rPr>
        <w:t xml:space="preserve">Oprávnění k podnik.činnosti :       </w:t>
        <w:tab/>
        <w:t xml:space="preserve">ŽÚ/3/95/P-4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ňové registrační číslo:               </w:t>
        <w:tab/>
        <w:t xml:space="preserve">CZ64255611 </w:t>
      </w:r>
    </w:p>
    <w:p>
      <w:pPr>
        <w:pStyle w:val="Normal"/>
        <w:rPr/>
      </w:pPr>
      <w:r>
        <w:rPr>
          <w:sz w:val="24"/>
          <w:szCs w:val="24"/>
        </w:rPr>
        <w:t xml:space="preserve">K smluvnímu jednání oprávněn :  </w:t>
        <w:tab/>
        <w:t xml:space="preserve">Ing. Jakoubek Jaroslav, jednatel společnosti </w:t>
      </w:r>
    </w:p>
    <w:p>
      <w:pPr>
        <w:pStyle w:val="Normal"/>
        <w:rPr/>
      </w:pPr>
      <w:r>
        <w:rPr>
          <w:sz w:val="24"/>
          <w:szCs w:val="24"/>
        </w:rPr>
        <w:t xml:space="preserve">V technických záležitostech :        </w:t>
        <w:tab/>
        <w:t xml:space="preserve">Pavlíček Ondřej, odpovědný projek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:                            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  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 :                                                </w:t>
        <w:tab/>
        <w:t>6425561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D DS: gv6y8j4</w:t>
      </w:r>
    </w:p>
    <w:p>
      <w:pPr>
        <w:pStyle w:val="Normal"/>
        <w:rPr/>
      </w:pPr>
      <w:r>
        <w:rPr>
          <w:sz w:val="24"/>
          <w:szCs w:val="24"/>
        </w:rPr>
        <w:t>Společnost je zapsána v obchodním rejstříku vedeném u KS v Hradci Králové oddíl C vložka 8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Výše uvedení členové statutárních orgánů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ředmět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Zhotovitel se zavazuje provést na svůj náklad a nebezpečí pro Objednatele dílo spočívající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ypracování aktualizace projektové dokumentace „Společná zařízení Urbanice – ZP1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2, ZP3 a DC6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Aktualizace technického řešení bude zahrnovat tyto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1 – Odsunutí části příkopu (drénů) od stromů, aby byla zaručena delší životnost drén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2 – Úprava zaústění do vodoteče, aby byly zlepšeny hydraulické parametry zaústě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P3 – Úprava mezi příčnými řezy 15 – 23 pro přirozené vedení trasy a tím byla zajištěna lepší účin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C6 – Úpravou vyústění na silnici tak, aby cesta splňovala rozhledové poměry. Úprava trasy v souběhu s ZP3, úprava konce cesty (obratiště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pracování podkladů pro zpracování geometrického plánu v místě přeložky DC6 a ZP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štění stavebního povolení včetně všech vyjád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racování rozpočtové části v CÚ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2 Objednatel se zavazuje převzít provedené Dílo od Zhotovitele a zaplatit Zhotoviteli Cenu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jak je definována níž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ílo a provede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Zhotovitel se zavazuje provést Dílo s odbornou péčí v ujednaném čase, v rozsahu a kvalit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této Smlouvy.</w:t>
      </w:r>
    </w:p>
    <w:p>
      <w:pPr>
        <w:pStyle w:val="Normal"/>
        <w:rPr/>
      </w:pPr>
      <w:r>
        <w:rPr>
          <w:sz w:val="24"/>
          <w:szCs w:val="24"/>
        </w:rPr>
        <w:t xml:space="preserve">2.2 Zhotovitel se zavazuje provést Dílo osob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Zhotovitel se zavazuje opatřit vše, co je zapotřebí k provedení Díla podle této Smlouvy.</w:t>
      </w:r>
    </w:p>
    <w:p>
      <w:pPr>
        <w:pStyle w:val="Normal"/>
        <w:rPr/>
      </w:pPr>
      <w:r>
        <w:rPr>
          <w:sz w:val="24"/>
          <w:szCs w:val="24"/>
        </w:rPr>
        <w:t>2.4 Zhotovitel je vázán příkazy Objednatele ohledně způsobu provádění Díla.</w:t>
      </w:r>
    </w:p>
    <w:p>
      <w:pPr>
        <w:pStyle w:val="Normal"/>
        <w:rPr/>
      </w:pPr>
      <w:r>
        <w:rPr>
          <w:sz w:val="24"/>
          <w:szCs w:val="24"/>
        </w:rPr>
        <w:t>2.5 Objednatel má právo kontrolovat provádění Díla a požadovat po Zhotov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kázání skutečného stavu provádění Díla kdykoliv v průběhu trvání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Objednatel se zavazuje zaplatit Zhotoviteli za Dílo provedené v souladu s touto Smlou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u v celkové výši 110 000,- Kč (slovy: Jednostodesettisíc korun českých) (dále jen </w:t>
      </w:r>
    </w:p>
    <w:p>
      <w:pPr>
        <w:pStyle w:val="Normal"/>
        <w:rPr/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Cena“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še DPH bude vyčíslena podle platných předpisů v den uskutečnění zdanitelného plnění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i DPH 21 % je celková cena 133 1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lkulace ceny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Doměření případných změn v terénu </w:t>
        <w:tab/>
        <w:t xml:space="preserve">5 000,- Kč 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Úprava technického řešení u ZP1, 2, 3 a cesty DC6 </w:t>
        <w:tab/>
        <w:t>45 000,- Kč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Podklady pro geometrický plán</w:t>
        <w:tab/>
        <w:t>6 000,- Kč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Inženýrská činnost (projednání vyjádření)</w:t>
        <w:tab/>
        <w:t>13 000,- Kč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Rozpočtová část</w:t>
        <w:tab/>
        <w:t>33 000,- Kč</w:t>
      </w:r>
    </w:p>
    <w:p>
      <w:pPr>
        <w:pStyle w:val="Normal"/>
        <w:tabs>
          <w:tab w:val="clear" w:pos="708"/>
          <w:tab w:val="righ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Zajištění stavebního povolení</w:t>
        <w:tab/>
        <w:t>8 000,- Kč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sz w:val="24"/>
          <w:szCs w:val="24"/>
        </w:rPr>
        <w:tab/>
        <w:t>-----------------------------------------------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lkem        110 000,- Kč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b/>
          <w:sz w:val="24"/>
          <w:szCs w:val="24"/>
        </w:rPr>
        <w:tab/>
        <w:t>DPH 21%       23 100,- Kč</w:t>
      </w:r>
    </w:p>
    <w:p>
      <w:pPr>
        <w:pStyle w:val="Normal"/>
        <w:tabs>
          <w:tab w:val="clear" w:pos="708"/>
          <w:tab w:val="right" w:pos="7371" w:leader="none"/>
        </w:tabs>
        <w:rPr/>
      </w:pPr>
      <w:r>
        <w:rPr>
          <w:b/>
          <w:sz w:val="24"/>
          <w:szCs w:val="24"/>
        </w:rPr>
        <w:tab/>
        <w:t>Celkem včetně DPH     133 100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Čas a způsob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v souladu s touto Smlouvou d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I. 1-5.</w:t>
        <w:tab/>
        <w:tab/>
        <w:tab/>
        <w:t>15. červn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I.6.</w:t>
        <w:tab/>
        <w:tab/>
        <w:tab/>
        <w:t>30. září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Podklad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předal zhotoviteli před podpisem této smlouvy tyto pod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lastnické prá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6.1 Vlastnické právo k předmětu Díla nabývá okamžikem jeho vzniku Zhotov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 Objednatel nabývá vlastnické právo k předmětu Díla jeho převzetím podle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ejným okamžikem přechází na Objednatele i nebezpečí škody na věci, která 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mětem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ředání a převzetí díl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7.1 Dokumentace bude předána v počtu  6 paré + 1x elektronicky. </w:t>
      </w:r>
    </w:p>
    <w:p>
      <w:pPr>
        <w:pStyle w:val="Normal"/>
        <w:rPr>
          <w:sz w:val="24"/>
        </w:rPr>
      </w:pPr>
      <w:r>
        <w:rPr>
          <w:sz w:val="24"/>
        </w:rPr>
        <w:t xml:space="preserve">7.2 Svůj závazek k dodávce zhotovitel splní předáním hotového díla poště, popřípadě ji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eřejnému dopravci na adresu objednavatele (popřípadě na adresu objednavatel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veden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 O předání provedeného Díla Zhotovitelem a převzetí provedeného Díla Ob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píší smluvní strany této Smlouvy předávací protokol, který bude obsahovat i případ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hrady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 Současně s Dílem je Zhotovitel povinen předat Objednateli veškeré dokumenty, plán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iné listiny, které Zhotovitel získal nebo měl získat v souvislosti s Dílem či jeh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ed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vinnosti zhotovi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8.1 Zhotovitel je povinen provést Dílo v souladu s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 Zhotovitel je povinen pravidelně informovat Objednatele o stavu prováděného Díla 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žádání Objednatele provedené v souladu s touto Smlouvou prokázat Objednatel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utečný stav prováděného Díla.</w:t>
      </w:r>
    </w:p>
    <w:p>
      <w:pPr>
        <w:pStyle w:val="Normal"/>
        <w:rPr/>
      </w:pPr>
      <w:r>
        <w:rPr>
          <w:sz w:val="24"/>
          <w:szCs w:val="24"/>
        </w:rPr>
        <w:t>8.3 Zhotovitel je povinen informovat Objednatele o zamýšlené změně sídla Zhotovite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1 Objednatel je povinen zaplatit Zhotoviteli Cenu 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 Objednatel je povinen poskytnout Zhotoviteli součinnost nezbytnou pro provedení Díl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Změna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0.1 Objednatel je povinen přistoupit na odpovídající změnu či zrušení závazku zejména v 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ěchto případech 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změna výchozích podkladů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ových požadavků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 Smluvní pokuty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11.1 V případě prodlení zhotovitele s dokončením a předáním díla dle čl. II této smlouvy 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platí zhotovitel objednateli smluvní pokutu ve výši 0,1 % z ceny za dílo bez DPH za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ždý, byť i započatý, den prodlení.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V případě prodlení smluvní strany s úhradou peněžitého plnění dle této smlouvy náleží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ruhé smluvní straně smluvní pokuta ve výši 0,1 % z částky, s jejímž zaplacením je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ana v prodlení, za každý, byť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Objednatel i zhotovitel jsou dále oprávněni odstoupit od této smlouvy v případech a za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mínek stanovených občanským zákoníkem.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Zhotovitel je oprávněn odstoupit od této smlouvy zejména v případě, pokud mu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tel i přes předchozí písemnou výzvu v dodatečné přiměřené lhůtě neposkytne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učinnost nutnou pro řádnou realizaci díla dle této smlouvy, anebo pokud je objednatel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prodlení s platbou ceny za dílo po dobu delší než jeden měsíc.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 Vzájemná práva a povinnosti smluvních stran se v případě ukončení této smlouvy řídí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noveními občanského zákoníku, nestanoví-li smlouva něco jinéh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>12.4 Odstoupí-li objednatel od této smlouvy, náleží zhotoviteli právo na část ceny za dílo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povídající části díla, jež byla provedena řádně a bez vad, a to v rozsahu, jež je pro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tele upotřebitel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Závěrečné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 Tuto smlouvu lze měnit či doplňovat pouze písemnými dodatky, podepsanými oběm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anami. Všechny v této smlouvě uvedené přílohy jsou její nedílnou součástí. Platnosti a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účinnosti tato smlouva nabývá podpisem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2 Tato smlouva je vypracována ve dvou vyhotoveních, z nichž jedno náleží každé smluvní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3 Veškeré dohody učiněné před podpisem této smlouvy a v jejím obsahu nezahrnut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zbývají dnem podpisu smlouvy platnosti bez ohledu na funkční postavení osob, kter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smluvní ujednání učin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4 Tato smlouva se řídí úpravou dle zák. č. č. 89/2012 Sb., občanského zákoníku. Vešker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údaje a informace, které si strany sdělily při uzavírání této smlouvy, jsou považovány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ůvěrné, přičemž žádná ze stran je nesmí zpřístupnit či sdělit třetí osobě ani je použít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zporu s jejich účelem pro potřeby vlastní. Poruší-li některá strana tuto povinnost 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hatí-li se tím, vydá druhé straně to, oč se obohat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5 Pokud oddělitelné ustanovení této Smlouvy je nebo se stane neplatným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vynutitelným, nemá to vliv na platnost zbývajících ustanovení této Smlouvy.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kovém případě se strany této Smlouvy zavazují uzavřít do 10 pracovních dnů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ýzvy druhé ze stran této Smlouvy dodatek k této Smlouvě nahrazující oddělit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stanovení této Smlouvy, které je neplatné či nevynutitelné, platným a vynutitelný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novením odpovídajícím hospodářskému účelu takto nahrazovaného ustan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6 Smluvní strany po přečtení této smlouvy prohlašují, že souhlasí s jejím obsahem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louva byla sepsána určitě, srozumitelně, na základě jejich pravé, svobodné a váž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ůle, bez nátlaku na některou ze stran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7 Odpověď strany této Smlouvy, ve smyslu § 1740 (3) NOZ, s dodatkem nebo odchylkou,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erá podstatně nemění podmínky nabídky, není přijetím nabídky na uzavření této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8 Smluvní strany po přečtení této Smlouvy prohlašují, že souhlasí s jejím obsahem, že t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louva byla sepsána vážně, určitě, srozumitelně a na základě jejich pravé a svobod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ůle, na důkaz čehož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tel </w:t>
        <w:tab/>
        <w:tab/>
        <w:tab/>
        <w:tab/>
        <w:tab/>
        <w:tab/>
        <w:t xml:space="preserve">Zhotov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Urbanicích   dne 16.2.2024</w:t>
        <w:tab/>
        <w:t xml:space="preserve">           </w:t>
        <w:tab/>
        <w:tab/>
        <w:t>Ve Vysokém Mýtě : 21.2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atel :                                                        </w:t>
        <w:tab/>
        <w:t>zhotovitel :</w:t>
      </w:r>
    </w:p>
    <w:p>
      <w:pPr>
        <w:pStyle w:val="Normal"/>
        <w:ind w:left="48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Jaroslav Jakoube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7:00Z</dcterms:created>
  <dc:creator>Mgr.Šumanská</dc:creator>
  <dc:description/>
  <cp:keywords/>
  <dc:language>en-US</dc:language>
  <cp:lastModifiedBy>Jan Vyčítal</cp:lastModifiedBy>
  <cp:lastPrinted>2003-01-17T14:51:00Z</cp:lastPrinted>
  <dcterms:modified xsi:type="dcterms:W3CDTF">2024-02-23T16:27:00Z</dcterms:modified>
  <cp:revision>2</cp:revision>
  <dc:subject/>
  <dc:title>Katastrální úřad  v Kladně</dc:title>
</cp:coreProperties>
</file>