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ákladní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24/SML0815-111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ý kraj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ý Mgr. Romanem Kovářem, vedoucím odboru školství, mládeže a tělovýchovy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O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JV-INTEGRA zařízení školního stravování s.r.o.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zastoupené </w:t>
      </w:r>
      <w:r>
        <w:rPr>
          <w:rFonts w:cs="Arial Narrow" w:ascii="Arial Narrow" w:hAnsi="Arial Narrow"/>
          <w:w w:val="92"/>
          <w:lang w:val="en-US" w:eastAsia="en-US"/>
        </w:rPr>
        <w:t>Janem Růžičkou, jednatelem společnosti</w:t>
      </w:r>
      <w:r>
        <w:rPr>
          <w:rFonts w:cs="Arial Narrow" w:ascii="Arial Narrow" w:hAnsi="Arial Narrow"/>
          <w:w w:val="92"/>
        </w:rPr>
        <w:t xml:space="preserve">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se sídlem v Ústí nad Labem, </w:t>
      </w:r>
      <w:r>
        <w:rPr>
          <w:rFonts w:cs="Arial Narrow" w:ascii="Arial Narrow" w:hAnsi="Arial Narrow"/>
          <w:w w:val="92"/>
          <w:lang w:val="en-US" w:eastAsia="en-US"/>
        </w:rPr>
        <w:t xml:space="preserve">Na Návsi 2995/6, PSČ 400 11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O: </w:t>
      </w:r>
      <w:r>
        <w:rPr>
          <w:rFonts w:cs="Arial Narrow" w:ascii="Arial Narrow" w:hAnsi="Arial Narrow"/>
          <w:w w:val="92"/>
          <w:lang w:val="en-US" w:eastAsia="en-US"/>
        </w:rPr>
        <w:t>28 685 261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Číslo účtu: 123-7656710277/010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ské zařízení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Na základě školským zařízením doložené a krajským úřadem ověřené skutečnosti, že ke dni uzavření této smlouvy jsou splněny podmínky, stanovené zákonem č. 306/1999 Sb., o poskytování dotací soukromým školám, předškolním zařízením a školským zařízením, ve znění pozdějších předpisů (dále jen „</w:t>
      </w:r>
      <w:r>
        <w:rPr>
          <w:rFonts w:cs="Arial Narrow" w:ascii="Arial Narrow" w:hAnsi="Arial Narrow"/>
          <w:b/>
          <w:w w:val="92"/>
        </w:rPr>
        <w:t>zákon č. 306/1999 Sb.</w:t>
      </w:r>
      <w:r>
        <w:rPr>
          <w:rFonts w:cs="Arial Narrow" w:ascii="Arial Narrow" w:hAnsi="Arial Narrow"/>
          <w:w w:val="92"/>
        </w:rPr>
        <w:t xml:space="preserve">“), pro uzavření smlouvy o poskytnutí základní dotace, uzavírají výše uvedené smluvní strany v souladu se zákonem č. 306/1999 Sb., tuto smlouvu o poskytnutí základní dotace na školní rok </w:t>
      </w:r>
      <w:r>
        <w:rPr>
          <w:rFonts w:cs="Arial Narrow" w:ascii="Arial Narrow" w:hAnsi="Arial Narrow"/>
          <w:b/>
          <w:w w:val="92"/>
        </w:rPr>
        <w:t>2024/2025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1. Krajský úřad stanovuje v souladu s ust. § 3 odst. 1 zákona č. 306/1999 Sb.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- Výši finanční dotace procentním podílem určeným podle ust. § 4 zákona č. 306/1999 Sb. </w:t>
      </w:r>
      <w:r>
        <w:rPr>
          <w:rFonts w:cs="Arial Narrow" w:ascii="Arial Narrow" w:hAnsi="Arial Narrow"/>
          <w:b/>
          <w:w w:val="92"/>
        </w:rPr>
        <w:t xml:space="preserve">na školní rok 2024/2025 </w:t>
      </w:r>
      <w:r>
        <w:rPr>
          <w:rFonts w:cs="Arial Narrow" w:ascii="Arial Narrow" w:hAnsi="Arial Narrow"/>
          <w:w w:val="92"/>
        </w:rPr>
        <w:t>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440" w:leader="none"/>
          <w:tab w:val="left" w:pos="456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 xml:space="preserve">pro        </w:t>
        <w:tab/>
        <w:t xml:space="preserve">291 strávníků ŠJ (SŠ)      </w:t>
        <w:tab/>
        <w:t>ve výši</w:t>
        <w:tab/>
        <w:t>50 %</w:t>
        <w:tab/>
      </w:r>
    </w:p>
    <w:p>
      <w:pPr>
        <w:pStyle w:val="Normal"/>
        <w:tabs>
          <w:tab w:val="clear" w:pos="708"/>
          <w:tab w:val="left" w:pos="1440" w:leader="none"/>
          <w:tab w:val="left" w:pos="456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ab/>
        <w:t>295 strávníků ŠJ-vývařovna (ZŠ)</w:t>
        <w:tab/>
        <w:t>ve výši</w:t>
        <w:tab/>
        <w:t>60 %</w:t>
      </w:r>
    </w:p>
    <w:p>
      <w:pPr>
        <w:pStyle w:val="Normal"/>
        <w:tabs>
          <w:tab w:val="clear" w:pos="708"/>
          <w:tab w:val="left" w:pos="1440" w:leader="none"/>
          <w:tab w:val="left" w:pos="456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ab/>
        <w:t>556 strávníků ŠJ-vývařovna (SŠ)</w:t>
        <w:tab/>
        <w:t>ve výši</w:t>
        <w:tab/>
        <w:t>50 %</w:t>
      </w:r>
    </w:p>
    <w:p>
      <w:pPr>
        <w:pStyle w:val="Normal"/>
        <w:tabs>
          <w:tab w:val="clear" w:pos="708"/>
          <w:tab w:val="left" w:pos="1440" w:leader="none"/>
          <w:tab w:val="left" w:pos="4560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 xml:space="preserve">  51 strávníků ŠJ-výdejna (SŠ)</w:t>
        <w:tab/>
        <w:t>ve výši</w:t>
        <w:tab/>
        <w:t>50 %</w:t>
        <w:tab/>
        <w:t xml:space="preserve">              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- Dotace se poskytuje k financování neinvestičních výdajů souvisejících s výchovou a vzděláváním ve školách a se službami a vzděláváním, které doplňují nebo podporují vzdělávání ve školách nebo s ním přímo souvisí, nebo zajišťováním ústavní a ochranné výchovy nebo preventivně výchovné péče ve školských zařízeních (dále jen "školské služby") a s běžným provozem školy a školského zařízení s výjimkou nájemného v rámci smlouvy o koupi najaté věci uzavřené po 1. lednu 1997 a reklamy, a u právnických osob, které poskytují vzdělávání a školské služby pro děti, žáky a studenty se zdravotním postižením, i s rehabilitací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2. Krajský úřad poskytne finanční prostředky stanovené dotace převodem na bankovní účet školy v souladu s ust. § 6 zákona č. 306/1999 Sb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Pokud dojde v průběhu školního roku ke změně počtu dětí, žáků, studentů, lůžek, stravovaných nebo jiných jednotek stanovených zvláštním právním předpisem ve srovnání s počtem, na který se poskytuje dotace, právnická osoba neprodleně tuto skutečnost oznámí a hodnověrně prokáže krajskému úřadu. U žáků a studentů závěrečných ročníků se dotace poskytuje až do konce školního roku bez ohledu na to, že maturitní nebo závěrečná zkouška byla konána již v květnu nebo červnu. To platí též, bylo-li v květnu nebo červnu konáno absolutorium. Koná-li se absolutorium v jiném období, je dotace poskytována jen do konce kalendářního čtvrtletí, v němž je absolutorium konáno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průběhu školního roku, kdy je dotace poskytována, ji snížit, nebo ji může poskytnout na kratší období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w w:val="92"/>
        </w:rPr>
        <w:t>pokud škola do 15. říjn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 Vyúčtování dotace podle §3 odst. 2 zákona č. 306/1999 Sb. je zároveň finančním vypořádáním ve smyslu §10a odst. 5 písm. j) zákona č. 250/2000 Sb., o rozpočtových pravidlech územních rozpočtů, ve znění pozdějších předpis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si vyhrazuje právo dočasně pozastavit poskytování dotace na příslušnou činnost školy nebo školského zařízení v případě, že příslušný orgán rozhodl o opatřeních, která zamezí nehospodárnému využití finančních prostředků státního rozpočtu.</w:t>
      </w:r>
    </w:p>
    <w:p>
      <w:pPr>
        <w:pStyle w:val="Normal"/>
        <w:ind w:left="36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Krajský úřad může odstoupit od smlouvy, zjistí-li v průběhu školního roku Česká školní inspekce nebo jiný kontrolní orgán vážné nedostatky v činnosti školy a nedojde-li k jiné dohodě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4. Poskytnutou dotaci nebo příslušnou její část škola vrátí na účet krajského úřadu do 15 dnů po obdržení písemné výzvy odboru školství, mládeže a tělovýchovy krajského úřadu, jestliže dotace nebo její část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použita v rozporu s účelem, pro který byla poskytnu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získána na základě nepravdivých údajů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poskytnuta na období, kdy škola nebyla zařazena v rejstříku škol a školských zařízení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Pokud výše uvedené skutečnosti budou zjištěny v kalendářních letech následujících po roce, ve kterém byla dotace poskytnuta, vrátí škola dotaci nebo její část do státního rozpočtu včetně penále podle předpisů o hospodaření s prostředky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5. Škola se zavazuje vytvořit podmínky pro kontrolu hospodaření s přidělenou dotací prováděnou krajským úřadem, Českou školní inspekcí, Ministerstvem školství, mládeže a tělovýchovy, popřípadě jiným kompetentním orgánem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3. Tato smlouva nabývá platnosti dnem jejího uzavření a účinnosti dnem 1. 9. 2024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w w:val="92"/>
        </w:rPr>
        <w:t>4. 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éto smlouvě, které by jinak podléhaly znečitelnění v registru smluv. Smluvní strany se dohodly na tom, že uveřejnění v registru smluv provede poskytovatel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color w:val="000000"/>
          <w:w w:val="92"/>
        </w:rPr>
      </w:pPr>
      <w:r>
        <w:rPr>
          <w:rFonts w:cs="Arial Narrow" w:ascii="Arial Narrow" w:hAnsi="Arial Narrow"/>
          <w:color w:val="000000"/>
          <w:w w:val="92"/>
        </w:rPr>
      </w:r>
    </w:p>
    <w:p>
      <w:pPr>
        <w:pStyle w:val="Normal"/>
        <w:rPr>
          <w:rFonts w:ascii="Arial Narrow" w:hAnsi="Arial Narrow" w:cs="Arial Narrow"/>
          <w:color w:val="000000"/>
          <w:w w:val="92"/>
        </w:rPr>
      </w:pPr>
      <w:r>
        <w:rPr>
          <w:rFonts w:cs="Arial Narrow" w:ascii="Arial Narrow" w:hAnsi="Arial Narrow"/>
          <w:color w:val="000000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V  Ústí nad Labem dne 15. 2. 2024   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 Krajský úřad Ústeckého kraje:             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Mgr. Roman Kovář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edoucí odboru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38:00Z</dcterms:created>
  <dc:creator>buckova.y</dc:creator>
  <dc:description/>
  <cp:keywords/>
  <dc:language>en-US</dc:language>
  <cp:lastModifiedBy>Tomsová Veronika</cp:lastModifiedBy>
  <cp:lastPrinted>2019-01-29T10:00:00Z</cp:lastPrinted>
  <dcterms:modified xsi:type="dcterms:W3CDTF">2024-02-16T07:41:00Z</dcterms:modified>
  <cp:revision>54</cp:revision>
  <dc:subject/>
  <dc:title>SMLOUVA  č</dc:title>
</cp:coreProperties>
</file>