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2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ROX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oháčova č. p. 145/14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izuální kontrola kanalizace před koncem záruční dob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6 524,8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3 1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3.0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53 1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3.02.2024 11:54: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23.02.2024 13:41:5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5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2-23T12:47:00Z</dcterms:modified>
  <cp:revision>3</cp:revision>
  <dc:subject/>
  <dc:title>STATUTÁRNÍ MĚSTO JIHLAVA</dc:title>
</cp:coreProperties>
</file>