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hanging="42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873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Zdeněk Černý ENGADIN, s.r.o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Č. ev. 35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056" w:leader="none"/>
              </w:tabs>
              <w:jc w:val="left"/>
              <w:rPr/>
            </w:pPr>
            <w:r>
              <w:rPr/>
              <w:t>340 04 Železná Ruda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left"/>
              <w:rPr/>
            </w:pPr>
            <w:r>
              <w:rPr/>
              <w:t>IČ: 02134110</w:t>
            </w:r>
          </w:p>
        </w:tc>
      </w:tr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092" w:leader="none"/>
              </w:tabs>
              <w:snapToGrid w:val="false"/>
              <w:ind w:firstLine="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áš dopis ČJ. / Ze dn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POŘA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.2.2017</w:t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 xml:space="preserve">Objednávka 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áme u vás pobyt včetně stravy v termínu: 3. – 10. 2. 2018 pro 39 dospělých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10. – 17. 2. 2018 pro 39 dospělých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  <w:t>Předběžná cena: 442,00 Kč včetně DPH/osoba/den – tj. 2 x 120666,00 Kč</w:t>
      </w:r>
    </w:p>
    <w:p>
      <w:pPr>
        <w:pStyle w:val="A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01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 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Jiří Stejskal</w:t>
      </w:r>
    </w:p>
    <w:p>
      <w:pPr>
        <w:pStyle w:val="AText"/>
        <w:spacing w:before="0" w:after="0"/>
        <w:ind w:hanging="0"/>
        <w:rPr/>
      </w:pPr>
      <w:r>
        <w:rPr/>
        <w:t>Ředitel školy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Potvrzení objednávky dodavatelem:</w:t>
      </w:r>
    </w:p>
    <w:p>
      <w:pPr>
        <w:pStyle w:val="AText"/>
        <w:spacing w:before="0" w:after="0"/>
        <w:ind w:hanging="0"/>
        <w:rPr/>
      </w:pPr>
      <w:r>
        <w:rPr/>
        <w:t>Výše uvedenou objednávku akceptujeme. Prosím upřesnit počty do 31.10.2017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Datum:…9.2.2017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Zdeněk Tůma  - Engadin s.r.o., engadin</w:t>
      </w:r>
      <w:r>
        <w:rPr>
          <w:lang w:val="en-US"/>
        </w:rPr>
        <w:t>@e</w:t>
      </w:r>
      <w:r>
        <w:rPr/>
        <w:t>ngadin.cz   7736500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voln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.sekretariat@seznam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  <w:t>Fax: 312664808</w:t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2:00Z</dcterms:created>
  <dc:creator>Ivana Nová</dc:creator>
  <dc:description/>
  <dc:language>en-US</dc:language>
  <cp:lastModifiedBy>knotkova</cp:lastModifiedBy>
  <cp:lastPrinted>2017-06-26T13:31:00Z</cp:lastPrinted>
  <dcterms:modified xsi:type="dcterms:W3CDTF">2017-06-29T09:35:00Z</dcterms:modified>
  <cp:revision>4</cp:revision>
  <dc:subject/>
  <dc:title>Hlavička dopisu školy</dc:title>
</cp:coreProperties>
</file>