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23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1.02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NAVARA ABROLLKIPPER a.s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nojemská 1625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4048636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4048636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ontejner 7,65cbm - komunální služby - hřbitov Nová Ves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8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2 28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cz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3.2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6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2-23T12:26:00Z</dcterms:modified>
  <cp:revision>2</cp:revision>
  <dc:subject/>
  <dc:title>STATUTÁRNÍ MĚSTO VERÁČKOV</dc:title>
</cp:coreProperties>
</file>