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4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cs-CZ"/>
        </w:rPr>
        <w:t>ZÁKLADNÍ   ŠKOLA  T. G.  MASARYKA PODBOŘAN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Husova 445, okres Louny</w:t>
        <w:tab/>
        <w:t xml:space="preserve">  PSČ 441 27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162560</wp:posOffset>
                </wp:positionV>
                <wp:extent cx="3383280" cy="1371600"/>
                <wp:effectExtent l="5080" t="5080" r="5715" b="5715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37160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Ing. Lenka Kret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Loučná pod Klínovcem 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431 91 Vejpr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256.6pt;margin-top:12.8pt;width:266.3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Ing. Lenka Kretová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Loučná pod Klínovcem 92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431 91 Vejpr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Datum: 12. 2. 2024 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ěc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  <w:t>Objednávka ubytování a stravová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5" w:after="0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Objednávám u Vás pro školní skupinu 40 žáků ubytování a stravu na 5 dnů od 19. 2. do 24. 2. 202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5" w:after="0"/>
        <w:outlineLvl w:val="0"/>
        <w:rPr>
          <w:rFonts w:ascii="Times New Roman" w:hAnsi="Times New Roman" w:eastAsia="Times New Roman" w:cs="Times New Roman"/>
          <w:b/>
          <w:b/>
          <w:color w:val="002B80"/>
          <w:sz w:val="41"/>
          <w:szCs w:val="41"/>
          <w:lang w:eastAsia="cs-CZ"/>
        </w:rPr>
      </w:pPr>
      <w:r>
        <w:rPr>
          <w:rFonts w:eastAsia="Times New Roman" w:cs="Times New Roman" w:ascii="Times New Roman" w:hAnsi="Times New Roman"/>
          <w:b/>
          <w:color w:val="002B80"/>
          <w:sz w:val="41"/>
          <w:szCs w:val="41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Fakturu zašlete na naši adresu nebo e-mail: reditelka@zstgm-podborany.cz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S pozdravem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Mgr. Stanislava Jirásková – ředitelka školy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  <w:tab w:val="left" w:pos="7088" w:leader="none"/>
        <w:tab w:val="right" w:pos="8931" w:leader="none"/>
      </w:tabs>
      <w:rPr>
        <w:sz w:val="16"/>
      </w:rPr>
    </w:pPr>
    <w:r>
      <w:rPr>
        <w:sz w:val="16"/>
      </w:rPr>
      <w:t>Telefon: 415 214 022</w:t>
      <w:tab/>
      <w:t>Bankovní spojení: KB Žatec</w:t>
      <w:tab/>
      <w:t>IČO: 70879010</w:t>
    </w:r>
  </w:p>
  <w:p>
    <w:pPr>
      <w:pStyle w:val="Footer"/>
      <w:tabs>
        <w:tab w:val="clear" w:pos="708"/>
        <w:tab w:val="left" w:pos="3686" w:leader="none"/>
        <w:tab w:val="left" w:pos="7088" w:leader="none"/>
        <w:tab w:val="right" w:pos="8931" w:leader="none"/>
      </w:tabs>
      <w:rPr>
        <w:sz w:val="16"/>
      </w:rPr>
    </w:pPr>
    <w:r>
      <w:rPr>
        <w:sz w:val="16"/>
      </w:rPr>
      <w:tab/>
      <w:t>č. ú.: xxxxxxxxxx</w:t>
      <w:tab/>
      <w:tab/>
      <w:tab/>
      <w:tab/>
      <w:tab/>
      <w:tab/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0"/>
    </w:rPr>
  </w:style>
  <w:style w:type="character" w:styleId="ZpatChar">
    <w:name w:val="Zápatí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29:00Z</dcterms:created>
  <dc:creator>Jirásková Stanislava</dc:creator>
  <dc:description/>
  <cp:keywords/>
  <dc:language>en-US</dc:language>
  <cp:lastModifiedBy>Jirásková Stanislava</cp:lastModifiedBy>
  <cp:lastPrinted>2024-02-12T09:02:00Z</cp:lastPrinted>
  <dcterms:modified xsi:type="dcterms:W3CDTF">2024-02-23T12:29:00Z</dcterms:modified>
  <cp:revision>2</cp:revision>
  <dc:subject/>
  <dc:title/>
</cp:coreProperties>
</file>