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0668-503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škola AGC a.s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PaedDr. Liborem Sehnalem,</w:t>
      </w:r>
      <w:r>
        <w:rPr>
          <w:rFonts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  <w:lang w:val="en-US" w:eastAsia="en-US"/>
        </w:rPr>
        <w:t xml:space="preserve">předsedou představenstva společnosti </w:t>
      </w:r>
      <w:r>
        <w:rPr>
          <w:rFonts w:cs="Arial Narrow" w:ascii="Arial Narrow" w:hAnsi="Arial Narrow"/>
          <w:w w:val="92"/>
        </w:rPr>
        <w:t xml:space="preserve">a Ing. Petrem Mazzolini, členem představenstva společnosti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Teplicích, </w:t>
      </w:r>
      <w:r>
        <w:rPr>
          <w:rFonts w:cs="Arial Narrow" w:ascii="Arial Narrow" w:hAnsi="Arial Narrow"/>
          <w:w w:val="92"/>
          <w:lang w:val="en-US" w:eastAsia="en-US"/>
        </w:rPr>
        <w:t>Rooseveltovo nám. č. 5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15 03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18 385 877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pobočka Teplice, číslo účtu: </w:t>
      </w:r>
      <w:r>
        <w:rPr>
          <w:rFonts w:cs="Arial Narrow" w:ascii="Arial Narrow" w:hAnsi="Arial Narrow"/>
          <w:w w:val="92"/>
          <w:lang w:val="en-US" w:eastAsia="en-US"/>
        </w:rPr>
        <w:t>415055353/030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Na základě školou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18-20-M/01</w:t>
        <w:tab/>
        <w:t>Informační technologie</w:t>
        <w:tab/>
        <w:t>denní</w:t>
        <w:tab/>
        <w:t>82</w:t>
        <w:tab/>
        <w:t>6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3-41-M/01</w:t>
        <w:tab/>
        <w:t>Ekonomika a podnikání</w:t>
        <w:tab/>
        <w:t>denní</w:t>
        <w:tab/>
        <w:t>87</w:t>
        <w:tab/>
        <w:t>6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75-31-M/01</w:t>
        <w:tab/>
        <w:t>Předškolní a mimoškol. pedagogika</w:t>
        <w:tab/>
        <w:t>denní</w:t>
        <w:tab/>
        <w:t>124</w:t>
        <w:tab/>
        <w:t>60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51-H/01</w:t>
        <w:tab/>
        <w:t>Elektrikář</w:t>
        <w:tab/>
        <w:t>denní</w:t>
        <w:tab/>
        <w:t>65</w:t>
        <w:tab/>
        <w:t>6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41-L/01</w:t>
        <w:tab/>
        <w:t>Mechanik elektrotechnik</w:t>
        <w:tab/>
        <w:t>denní</w:t>
        <w:tab/>
        <w:t>70</w:t>
        <w:tab/>
        <w:t>6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75-31-M/01</w:t>
        <w:tab/>
        <w:t>Předškolní a mimoškol. pedagogika</w:t>
        <w:tab/>
        <w:t>dálková</w:t>
        <w:tab/>
        <w:t>62</w:t>
        <w:tab/>
        <w:t>60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26-51-H/01</w:t>
        <w:tab/>
        <w:t>Elektrikář</w:t>
        <w:tab/>
        <w:t>dálková</w:t>
        <w:tab/>
        <w:t>36</w:t>
        <w:tab/>
        <w:t>6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V  Ústí nad Labem dne 2. 2. 2024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 Krajský úřad Ústeckého kraje:  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3:00Z</dcterms:created>
  <dc:creator>buckova.y</dc:creator>
  <dc:description/>
  <cp:keywords/>
  <dc:language>en-US</dc:language>
  <cp:lastModifiedBy>Tomsová Veronika</cp:lastModifiedBy>
  <cp:lastPrinted>2021-01-19T10:36:00Z</cp:lastPrinted>
  <dcterms:modified xsi:type="dcterms:W3CDTF">2024-02-02T13:46:00Z</dcterms:modified>
  <cp:revision>64</cp:revision>
  <dc:subject/>
  <dc:title>SMLOUVA  č</dc:title>
</cp:coreProperties>
</file>