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>
          <w:rStyle w:val="Preformatted"/>
        </w:rPr>
        <w:t>FLOWER COMPANY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</w:rPr>
        <w:t>28551168</w:t>
      </w:r>
    </w:p>
    <w:p>
      <w:pPr>
        <w:pStyle w:val="Normal"/>
        <w:ind w:left="4963" w:hanging="0"/>
        <w:jc w:val="both"/>
        <w:rPr/>
      </w:pPr>
      <w:r>
        <w:rPr/>
        <w:t>Vojtěšská 211/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/>
        <w:t>110 00 Praha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sz w:val="22"/>
          <w:szCs w:val="22"/>
        </w:rPr>
        <w:t>Objednávka č.                               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 xml:space="preserve">ZAK 23-0177/5.2                          x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rPr/>
      </w:pPr>
      <w:r>
        <w:rPr>
          <w:sz w:val="22"/>
          <w:szCs w:val="22"/>
        </w:rPr>
        <w:t>Objednáváme u Vás prostorové řešení rostlin v interiéru pro výstavu Planeta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prostorové řešení rostlin v interiéru Černého sálu pro výstav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eta Pra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kace je uvedena v příloze č. 1 objednávky – nabídce 24-042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: </w:t>
      </w:r>
    </w:p>
    <w:p>
      <w:pPr>
        <w:pStyle w:val="Default"/>
        <w:rPr/>
      </w:pPr>
      <w:r>
        <w:rPr>
          <w:sz w:val="22"/>
          <w:szCs w:val="22"/>
        </w:rPr>
        <w:t xml:space="preserve">xxxxxxxxxxx, e-mail: </w:t>
      </w:r>
      <w:r>
        <w:rPr>
          <w:color w:val="0000FF"/>
          <w:sz w:val="22"/>
          <w:szCs w:val="22"/>
        </w:rPr>
        <w:t>xxxxxxxxxxxxx</w:t>
      </w:r>
      <w:r>
        <w:rPr>
          <w:sz w:val="22"/>
          <w:szCs w:val="22"/>
        </w:rPr>
        <w:t>, tel.: xxxxxxxxxxxxx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:</w:t>
      </w:r>
    </w:p>
    <w:p>
      <w:pPr>
        <w:pStyle w:val="Default"/>
        <w:rPr/>
      </w:pPr>
      <w:r>
        <w:rPr>
          <w:sz w:val="22"/>
          <w:szCs w:val="22"/>
        </w:rPr>
        <w:t xml:space="preserve">xxxxxxxxxxx, e-mail: </w:t>
      </w:r>
      <w:r>
        <w:rPr>
          <w:color w:val="0000FF"/>
          <w:sz w:val="22"/>
          <w:szCs w:val="22"/>
        </w:rPr>
        <w:t>xxxxxxxxxxxxx</w:t>
      </w:r>
      <w:r>
        <w:rPr>
          <w:sz w:val="22"/>
          <w:szCs w:val="22"/>
        </w:rPr>
        <w:t>, tel.: 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Doba plnění předmětu objednávky: </w:t>
      </w:r>
      <w:r>
        <w:rPr>
          <w:sz w:val="23"/>
          <w:szCs w:val="23"/>
        </w:rPr>
        <w:t xml:space="preserve">do </w:t>
      </w:r>
      <w:r>
        <w:rPr>
          <w:b/>
          <w:bCs/>
          <w:sz w:val="23"/>
          <w:szCs w:val="23"/>
        </w:rPr>
        <w:t>20. 3. 2024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ísto plnění předmětu objednávky: CAMP, Vyšehradská 51, 128 00 Praha 2 – Nové Měs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o kontrole předmětu objednávky bude převzetí předmětu objednávky potvrzeno na základě </w:t>
      </w:r>
      <w:r>
        <w:rPr>
          <w:b/>
          <w:bCs/>
          <w:sz w:val="22"/>
          <w:szCs w:val="22"/>
        </w:rPr>
        <w:t xml:space="preserve">akceptačního protokolu </w:t>
      </w:r>
      <w:r>
        <w:rPr>
          <w:sz w:val="22"/>
          <w:szCs w:val="22"/>
        </w:rPr>
        <w:t>podepsaného zástupci obou smluvních stran. Vzor akceptačního protokolu je ke stažení na webových stránkách objednatele na adrese:</w:t>
      </w:r>
      <w:r>
        <w:rPr/>
        <w:t xml:space="preserve">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86 138,40 Kč</w:t>
      </w:r>
      <w:r>
        <w:rPr>
          <w:sz w:val="22"/>
          <w:szCs w:val="22"/>
        </w:rPr>
        <w:t xml:space="preserve"> (slovy: osmdesátšesttisícjednostotřicetosm korun čtyřicet haléřů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t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0 480,01 Kč (slovy: jednostotisícčtyřistaosmdesát korun jeden haléř český) s DPH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: ZAK </w:t>
      </w:r>
      <w:r>
        <w:rPr>
          <w:b/>
          <w:sz w:val="22"/>
          <w:szCs w:val="22"/>
        </w:rPr>
        <w:t>23-0177/5.2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t>Objednatel není povinen vyčerpat celou částku. Fakturace bude provedena na základě skutečně odvedené práce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včetně DPH, a to za každý den prodlení.</w:t>
      </w:r>
      <w:bookmarkStart w:id="0" w:name="_Hlk148520184"/>
    </w:p>
    <w:p>
      <w:pPr>
        <w:pStyle w:val="Xwm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/>
      </w:pPr>
      <w:bookmarkStart w:id="1" w:name="_Hlk142562698"/>
      <w:bookmarkEnd w:id="1"/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42562698"/>
      <w:bookmarkStart w:id="3" w:name="_Hlk142562698"/>
      <w:bookmarkEnd w:id="3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_Hlk121836076"/>
      <w:bookmarkEnd w:id="4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5" w:name="_Hlk121836076"/>
      <w:bookmarkEnd w:id="5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rPr>
          <w:rStyle w:val="Preformatted"/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Style w:val="Preformatted"/>
        </w:rPr>
        <w:t>FLOWER COMPANY s.r.o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142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23-0177/5.2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-0177/5.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1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4-02-19T14:16:00Z</dcterms:modified>
  <cp:revision>4</cp:revision>
  <dc:subject/>
  <dc:title>Titul</dc:title>
</cp:coreProperties>
</file>