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97.61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.3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22.2.2024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44"/>
          <w:szCs w:val="44"/>
        </w:rPr>
      </w:pPr>
      <w:r>
        <w:rPr>
          <w:rFonts w:eastAsia="Calibri" w:cs="Tahoma" w:ascii="Tahoma" w:hAnsi="Tahoma"/>
          <w:color w:val="000000"/>
          <w:sz w:val="44"/>
          <w:szCs w:val="44"/>
        </w:rPr>
        <w:t>Objednávka zdravotnického materiálu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RKS:P23V00000697,2023003334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řikrývku nesterilní - letní v </w:t>
        <w:tab/>
        <w:t>1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řikrývku nesterilní - zimní v </w:t>
        <w:tab/>
        <w:t>2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ěradlo jednorázové </w:t>
        <w:tab/>
        <w:tab/>
        <w:tab/>
        <w:t>2500 ks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Cs w:val="22"/>
        </w:rPr>
        <w:t>Přikrývka jednorázová</w:t>
        <w:tab/>
        <w:tab/>
        <w:tab/>
        <w:t>1300 ks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2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4-02-23T10:34:00Z</dcterms:modified>
  <cp:revision>3</cp:revision>
  <dc:subject/>
  <dc:title/>
</cp:coreProperties>
</file>