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2</w:t>
      </w:r>
    </w:p>
    <w:p>
      <w:pPr>
        <w:pStyle w:val="Normal"/>
        <w:autoSpaceDE w:val="false"/>
        <w:spacing w:before="120" w:after="0"/>
        <w:ind w:right="22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e Smlouvě o nájmu nebytových prostor NS 09/2018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é dne 29.3.2018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KA.ORG s.r.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Neředín 937, 779 00 Olomouc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292 69 9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ntaktní osob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látce DPH ano/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neplát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09/2018 ze dne 29.03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nájemc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jemní vztah přechází z nájemce „Zdravotnická dopravní služba Jaroslav Norek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 403 68 017“, na základě Smlouvy o prodeji závodu uzavřenou 15.12.2023 na nového nájemce „SANITKA.ORG s.r.o., IČ 292 69 903“ ke dni 2.1.202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ý nájemce odpovídá za všechny povinnosti a závazky původního nájem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II., odst.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42424"/>
          <w:lang w:eastAsia="cs-CZ"/>
        </w:rPr>
      </w:pPr>
      <w:r>
        <w:rPr>
          <w:rFonts w:eastAsia="Times New Roman" w:cs="Arial" w:ascii="Arial" w:hAnsi="Arial"/>
          <w:i/>
          <w:color w:val="000000"/>
          <w:lang w:eastAsia="cs-CZ"/>
        </w:rPr>
        <w:t>Nájemné bude osvobozeno od DPH dle § 56a zákona 235/2004 Sb. o dani z přidané hodnoty. Pronajaté prostory bude nájemce užívat k činnostem osvobozeným od DPH – zdravotní služby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42424"/>
          <w:lang w:eastAsia="cs-CZ"/>
        </w:rPr>
      </w:pPr>
      <w:r>
        <w:rPr>
          <w:rFonts w:eastAsia="Times New Roman" w:cs="Arial" w:ascii="Arial" w:hAnsi="Arial"/>
          <w:i/>
          <w:color w:val="242424"/>
          <w:lang w:eastAsia="cs-CZ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a účinnosti od 02.1.2024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4) Dodatek č. 2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2/42/24 ze dne 10.1.202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 dne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     .......................................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c. Miroslav Novák, DiS.</w:t>
        <w:tab/>
        <w:tab/>
        <w:tab/>
        <w:tab/>
        <w:tab/>
      </w:r>
      <w:r>
        <w:rPr>
          <w:rFonts w:cs="Arial" w:ascii="Arial" w:hAnsi="Arial"/>
          <w:bCs/>
        </w:rPr>
        <w:t>Ing. Bc. Tomáš Janeček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 měst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Xelementtoproof">
    <w:name w:val="x_elementtoproo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5:00Z</dcterms:created>
  <dc:creator>Ivan</dc:creator>
  <dc:description/>
  <cp:keywords/>
  <dc:language>en-US</dc:language>
  <cp:lastModifiedBy>Hana Plchová</cp:lastModifiedBy>
  <cp:lastPrinted>2024-02-21T12:58:00Z</cp:lastPrinted>
  <dcterms:modified xsi:type="dcterms:W3CDTF">2024-02-23T09:45:00Z</dcterms:modified>
  <cp:revision>2</cp:revision>
  <dc:subject/>
  <dc:title>Vzor smlouvy o nájmu nebytových prostor dle § 3 a násl</dc:title>
</cp:coreProperties>
</file>