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Mateřskou školou Olomouc, Žižkovo náměstí 3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5029553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Hanou Kret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Olomouc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Žižkovo náměstí 3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Tato smlouva nabývá účinnosti dne 1. 4. 2024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11. 1. 2022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Žižkovo nám. 3:   </w:t>
        <w:tab/>
        <w:tab/>
        <w:t xml:space="preserve">   Mgr. Hana Kret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8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4-02-23T09:42:00Z</dcterms:modified>
  <cp:revision>4</cp:revision>
  <dc:subject/>
  <dc:title>DOHODA</dc:title>
</cp:coreProperties>
</file>