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Linka bezpečí z.s.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Ústavní 95, 181 02 Praha 8 - Bohnice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61383198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 Základní kurz krizové intervence pro 16 účastníků (14.200 Kč / osobu).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8 – 20. 3. 2024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 – 5. 4.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227.2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21.2.2024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4-02-21T10:47:00Z</dcterms:modified>
  <cp:revision>9</cp:revision>
  <dc:subject/>
  <dc:title/>
</cp:coreProperties>
</file>