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, 625 00 Brno – Bohunice</w:t>
      </w:r>
    </w:p>
    <w:p>
      <w:pPr>
        <w:pStyle w:val="Normal"/>
        <w:rPr/>
      </w:pPr>
      <w:r>
        <w:rPr/>
        <w:t>Zast. ředitelem XXXXX</w:t>
      </w:r>
    </w:p>
    <w:p>
      <w:pPr>
        <w:pStyle w:val="Normal"/>
        <w:rPr/>
      </w:pPr>
      <w:r>
        <w:rPr/>
        <w:t>IČ : 65269705, DIČ: CZ65269705</w:t>
      </w:r>
    </w:p>
    <w:p>
      <w:pPr>
        <w:pStyle w:val="Normal"/>
        <w:rPr/>
      </w:pPr>
      <w:r>
        <w:rPr/>
        <w:t>Bankovní spojení: ČNB, č. ú. : XXXXX</w:t>
      </w:r>
    </w:p>
    <w:p>
      <w:pPr>
        <w:pStyle w:val="Normal"/>
        <w:rPr/>
      </w:pP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Dr. Věra Přibylová s.r.o.</w:t>
      </w:r>
    </w:p>
    <w:p>
      <w:pPr>
        <w:pStyle w:val="Normal"/>
        <w:rPr/>
      </w:pPr>
      <w:r>
        <w:rPr/>
        <w:t>Se sídlem: Oblá 350/12, 634 00 Brno</w:t>
      </w:r>
    </w:p>
    <w:p>
      <w:pPr>
        <w:pStyle w:val="Normal"/>
        <w:rPr/>
      </w:pPr>
      <w:r>
        <w:rPr/>
        <w:t>Adresa poskytování: Slovákova 279/11, 602 00 Brno</w:t>
      </w:r>
    </w:p>
    <w:p>
      <w:pPr>
        <w:pStyle w:val="Normal"/>
        <w:rPr/>
      </w:pPr>
      <w:r>
        <w:rPr/>
        <w:t>IČ : 19667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návaznosti na zákon č. 95/2004 Sb., o podmínkách získávání a uznávání odborné</w:t>
      </w:r>
    </w:p>
    <w:p>
      <w:pPr>
        <w:pStyle w:val="Normal"/>
        <w:rPr/>
      </w:pPr>
      <w:r>
        <w:rPr/>
        <w:t>způsobilosti a specializované způsobilosti k výkonu zdravotnického povolání lékaře, zubního lékaře a farmaceuta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N Brno a MUDr. Věra Přibylová se zavazují ke spolupráci v rámci specializačního vzdělávání v o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eobecné praktické lékařstv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dále jen obor) budou-li MUDr. Věře Přibylové udělena z dotačního programu MZ pro tento obor rezidenční mí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FN Brno umožní osobám, které budou zařazeny do specializačního vzdělávání ve shora uvedeném oboru u MUDr. Věry Přibylové získávání znalostí a praktických dovedností, a to v rozsahu stanoveném vzdělávacím programem, a také pokud v době požadované praxe bude mít volné kapacitní možnosti. Tato součást specializačního vzdělávání bude uskutečňována na akreditovaném pracovišti FN Brno po předchozí dohodě termínu a rozsah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lupráce při specializačním vzdělávání bude zahájena okamžikem udělení dotace na rezidenční místo k uskutečňování vzdělávacího programu MUDr. Věře Přibylové. Konkrétní podmínky této spolupráce budou ustanoveny samostatnou smlouvou. V této smlouvě pak budou vyčísleny náklady k úhradě, stejně jako práva a povinnosti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dohoda se uzavírá na dobu neurčitou. Lze ji ukončit dohodou smluvních stran. MUDr. Věra Přibylová je povinna oznámit FN Brno výsledek řízení o přidělení rezidentského místa do 5 pracovních dnů po obdrž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hoda nabývá platnosti dnem podpisu obou smluvních stran a účinnosti dnem získání akreditace v příslušn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to dohodu lze měnit pouze oběma smluvními stranami odsouhlasenými písem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oda je sepsána ve dvou vyhotoveních s platností originálu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         V                  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                                       ---------------------------------</w:t>
      </w:r>
    </w:p>
    <w:p>
      <w:pPr>
        <w:pStyle w:val="Normal"/>
        <w:rPr/>
      </w:pPr>
      <w:r>
        <w:rPr/>
        <w:t>XXXXX</w:t>
        <w:tab/>
        <w:tab/>
        <w:tab/>
        <w:t xml:space="preserve">                     </w:t>
        <w:tab/>
        <w:tab/>
        <w:tab/>
        <w:t>XXXXX</w:t>
      </w:r>
    </w:p>
    <w:p>
      <w:pPr>
        <w:pStyle w:val="Normal"/>
        <w:rPr/>
      </w:pPr>
      <w:r>
        <w:rPr/>
        <w:t xml:space="preserve">    </w:t>
      </w:r>
      <w:r>
        <w:rPr/>
        <w:t xml:space="preserve">ředitel FN Brno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32075</dc:creator>
  <dc:description/>
  <cp:keywords/>
  <dc:language>en-US</dc:language>
  <cp:lastModifiedBy>Pirochtová Petra</cp:lastModifiedBy>
  <cp:lastPrinted>2024-01-19T10:57:00Z</cp:lastPrinted>
  <dcterms:modified xsi:type="dcterms:W3CDTF">2024-02-21T07:51:00Z</dcterms:modified>
  <cp:revision>2</cp:revision>
  <dc:subject/>
  <dc:title>Fakultní nemocnice Brno, Jihlavská 20, 625 00 Brno – Bohunice</dc:title>
</cp:coreProperties>
</file>