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lang w:val="en-US" w:eastAsia="en-US"/>
        </w:rPr>
        <w:drawing>
          <wp:inline distT="0" distB="0" distL="0" distR="0">
            <wp:extent cx="5808980" cy="10864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LOUVA  O  DÍ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uzavřená v souladu s ustanovením § 2568 a násl. z. č. 89/2012 Sb., občanského zákoníku, ve znění pozdějších předpisů (dále také jen </w:t>
      </w:r>
      <w:r>
        <w:rPr>
          <w:b/>
          <w:sz w:val="24"/>
        </w:rPr>
        <w:t>„smlouva”</w:t>
      </w:r>
      <w:r>
        <w:rPr>
          <w:bCs/>
          <w:sz w:val="24"/>
        </w:rPr>
        <w:t xml:space="preserve"> a </w:t>
      </w:r>
      <w:r>
        <w:rPr>
          <w:b/>
          <w:sz w:val="24"/>
        </w:rPr>
        <w:t>„ObčZ”</w:t>
      </w:r>
      <w:r>
        <w:rPr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zev zakázky:            VZ Cvrčovice</w:t>
      </w:r>
    </w:p>
    <w:p>
      <w:pPr>
        <w:pStyle w:val="Heading2"/>
        <w:ind w:left="2244" w:hanging="0"/>
        <w:rPr/>
      </w:pPr>
      <w:r>
        <w:rPr/>
        <w:t>regenerace jímacích vrtů HV 208, HV 301 a HV 302 včetně kamerových prohlídek</w:t>
      </w:r>
    </w:p>
    <w:p>
      <w:pPr>
        <w:pStyle w:val="Heading2"/>
        <w:rPr/>
      </w:pPr>
      <w:r>
        <w:rPr/>
        <w:t>Číslo zakázky:              24 00 47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LUVNÍ 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:  </w:t>
        <w:tab/>
      </w:r>
      <w:r>
        <w:rPr>
          <w:b/>
          <w:sz w:val="24"/>
        </w:rPr>
        <w:t>Vodovody a kanalizace Břeclav, a.s.</w:t>
      </w:r>
      <w:r>
        <w:rPr>
          <w:sz w:val="24"/>
        </w:rPr>
        <w:tab/>
        <w:tab/>
        <w:t xml:space="preserve">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echova 1300/2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90 02 Břecla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zastoupený ve věcech smluvních:  Milan Vojta, MBA, M.A. – ředitel akciové společnosti </w:t>
      </w:r>
    </w:p>
    <w:p>
      <w:pPr>
        <w:pStyle w:val="Normal"/>
        <w:ind w:left="1416" w:hanging="0"/>
        <w:rPr/>
      </w:pPr>
      <w:r>
        <w:rPr>
          <w:sz w:val="24"/>
        </w:rPr>
        <w:t xml:space="preserve">zastoupen ve věcech technických: Ing. Kamil Kasala – technik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ankovní spojení: KB Břeclav, č.ú: 1908-65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O:  49455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 49455168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B vložka 1176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dále také jen  </w:t>
      </w:r>
      <w:r>
        <w:rPr>
          <w:b/>
          <w:bCs/>
          <w:color w:val="000000"/>
          <w:spacing w:val="1"/>
          <w:sz w:val="24"/>
          <w:szCs w:val="24"/>
        </w:rPr>
        <w:t>„objednatel”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ab/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Zhotovitel:     </w:t>
        <w:tab/>
      </w:r>
      <w:r>
        <w:rPr>
          <w:b/>
        </w:rPr>
        <w:t>Lidařík, s.r.o.</w:t>
      </w:r>
    </w:p>
    <w:p>
      <w:pPr>
        <w:pStyle w:val="Heading2"/>
        <w:rPr/>
      </w:pPr>
      <w:r>
        <w:rPr/>
        <w:t xml:space="preserve">                      </w:t>
      </w:r>
      <w:r>
        <w:rPr/>
        <w:tab/>
        <w:t>Železná 12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>619 00 BRNO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zastoupený: Rudolfem Lidaříkem – jednatelem společnosti          </w:t>
      </w:r>
    </w:p>
    <w:p>
      <w:pPr>
        <w:pStyle w:val="Normal"/>
        <w:ind w:left="1416" w:hanging="0"/>
        <w:rPr/>
      </w:pPr>
      <w:r>
        <w:rPr>
          <w:sz w:val="24"/>
        </w:rPr>
        <w:t>Bankovní spojení: KB – Brno město, č. ú: 35-1358720277/01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IČO: 2692121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DIČ: CZ 26921219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C vložka 45681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dále také jen  </w:t>
      </w:r>
      <w:r>
        <w:rPr>
          <w:b/>
          <w:bCs/>
          <w:color w:val="000000"/>
          <w:spacing w:val="1"/>
          <w:sz w:val="24"/>
          <w:szCs w:val="24"/>
        </w:rPr>
        <w:t>„zhotovitel”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objednatel a zhotovitel dále také jen </w:t>
      </w:r>
      <w:r>
        <w:rPr>
          <w:b/>
          <w:bCs/>
          <w:color w:val="000000"/>
          <w:spacing w:val="1"/>
          <w:sz w:val="24"/>
          <w:szCs w:val="24"/>
        </w:rPr>
        <w:t>„smluvní strany”</w:t>
      </w:r>
      <w:r>
        <w:rPr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0"/>
        <w:rPr/>
      </w:pPr>
      <w:r>
        <w:rPr/>
        <w:t xml:space="preserve">PŘEDMĚT  SMLOUVY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</w:rPr>
        <w:t xml:space="preserve">Předmětem smlouvy je provedení mechanické a chemická regenerace jímacích vrtů </w:t>
      </w:r>
      <w:r>
        <w:rPr>
          <w:sz w:val="24"/>
          <w:szCs w:val="24"/>
        </w:rPr>
        <w:t>vrtů HV 208, HV 301 a HV 302 v areálu vodního zdroje Cvrčovice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 208, hloubka 12,5 m, VUGI filtry 6,8-10,8 m, jinak anticoro, DN 630/689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V 301, hloubka 11,0 m, VUGI filtry 2,6-9,3 m, jinak anticoro, DN 630/689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V 302, hloubka 11,0 m, VUGI filtry 1,4-9,8 m, jinak anticoro, DN 630/689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ací je i provedení TV prohlídek vrtů před regenerací a po regeneraci. Práce budou provedeny dle nabídky předložené dne 20.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  <w:t>II.              ČAS PLNĚNÍ</w:t>
      </w:r>
    </w:p>
    <w:p>
      <w:pPr>
        <w:pStyle w:val="TextBody"/>
        <w:rPr/>
      </w:pPr>
      <w:r>
        <w:rPr/>
        <w:t>Termín realizace:</w:t>
        <w:tab/>
        <w:t>3-4/2024</w:t>
      </w:r>
    </w:p>
    <w:p>
      <w:pPr>
        <w:pStyle w:val="TextBody"/>
        <w:rPr/>
      </w:pPr>
      <w:r>
        <w:rPr/>
        <w:t xml:space="preserve">Zahájení prací  :     </w:t>
        <w:tab/>
        <w:t>dle dohody s ob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prací:   </w:t>
        <w:tab/>
        <w:t>30. 4. 2024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/>
      </w:pPr>
      <w:r>
        <w:rPr/>
        <w:t>III.           CENA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prací je sjednána dohodou a činí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Regenerace 3 kusů jímacích vrtů (55.820,-Kč bez DPH/ks) </w:t>
      </w:r>
    </w:p>
    <w:p>
      <w:pPr>
        <w:pStyle w:val="TextBodyIndent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ab/>
        <w:t>celkem:</w:t>
        <w:tab/>
        <w:tab/>
        <w:tab/>
        <w:t xml:space="preserve">                                            167 460,00 K</w:t>
      </w:r>
    </w:p>
    <w:p>
      <w:pPr>
        <w:pStyle w:val="TextBodyIndent"/>
        <w:ind w:firstLine="708"/>
        <w:rPr/>
      </w:pPr>
      <w:r>
        <w:rPr>
          <w:szCs w:val="24"/>
        </w:rPr>
        <w:t>DPH 21%:</w:t>
        <w:tab/>
        <w:tab/>
        <w:t xml:space="preserve">  </w:t>
        <w:tab/>
        <w:t xml:space="preserve">                            </w:t>
        <w:tab/>
        <w:t xml:space="preserve">           35 166,60 Kč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>CELKEM včetně DPH 21%:</w:t>
        <w:tab/>
        <w:tab/>
        <w:tab/>
        <w:t xml:space="preserve">         202 626,60 Kč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 případě, že by se jevila potřeba provedení dalších nezbytně nutných prací, které by vznikly</w:t>
      </w:r>
      <w:r>
        <w:rPr>
          <w:sz w:val="24"/>
        </w:rPr>
        <w:t xml:space="preserve"> v případě regenerace vrtů je zhotovitel povinen vyžádat si před jejich provedením souhlas objednatele a písemně si sjednat jejich provedení a zaplacení včetně navýšení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  ZPŮSOB  A  LHŮTY  ÚH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Vyúčtování prací bude provedeno po skončení prací daňovým dokladem vystaveným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hotovitelem, jehož přílohou bude soupis provedených prací, odsouhlasený zástupcem </w:t>
      </w:r>
    </w:p>
    <w:p>
      <w:pPr>
        <w:pStyle w:val="TextBodyIndent"/>
        <w:rPr/>
      </w:pPr>
      <w:r>
        <w:rPr/>
        <w:t xml:space="preserve">     </w:t>
      </w:r>
      <w:r>
        <w:rPr/>
        <w:t>objednatele.</w:t>
      </w:r>
    </w:p>
    <w:p>
      <w:pPr>
        <w:pStyle w:val="Normal"/>
        <w:jc w:val="both"/>
        <w:rPr/>
      </w:pPr>
      <w:r>
        <w:rPr>
          <w:sz w:val="24"/>
        </w:rPr>
        <w:t xml:space="preserve">2.  Objednatel je povinen uhradit daňový doklad nejpozději do 15 dnů po jeho doru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i.</w:t>
      </w:r>
    </w:p>
    <w:p>
      <w:pPr>
        <w:pStyle w:val="Normal"/>
        <w:jc w:val="both"/>
        <w:rPr/>
      </w:pPr>
      <w:r>
        <w:rPr>
          <w:sz w:val="24"/>
        </w:rPr>
        <w:t xml:space="preserve">3.  V případě nesplnění termínu zhotovitelem dle odst. II. této smlouvy se může uplatnit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mluvní pokuta vůči zhotoviteli ve výši 0,05 % z ceny díla za každý den prodlení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termínu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 případ prodlení s úhradou ceny díla se objednatel zavazuje zaplatit zhotoviteli ú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prodlení ve výši 0,05 % z ceny díla za každý den prodlení s úhradou faktury.</w:t>
      </w:r>
    </w:p>
    <w:p>
      <w:pPr>
        <w:pStyle w:val="Normal"/>
        <w:jc w:val="both"/>
        <w:rPr/>
      </w:pPr>
      <w:r>
        <w:rPr>
          <w:sz w:val="24"/>
        </w:rPr>
        <w:t>5. Uhrazením smluvní pokuty není dotčeno právo na náhradu š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  PŘEJÍM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egenerované vrty budou předány zápisem o předání a převzetí, podepsaným zástupci smluvních stran.</w:t>
      </w:r>
    </w:p>
    <w:p>
      <w:pPr>
        <w:pStyle w:val="Normal"/>
        <w:jc w:val="both"/>
        <w:rPr/>
      </w:pPr>
      <w:r>
        <w:rPr>
          <w:sz w:val="24"/>
        </w:rPr>
        <w:t xml:space="preserve">2. Objednatel je povinen ve smyslu příslušných ustanovení </w:t>
      </w:r>
      <w:r>
        <w:rPr>
          <w:color w:val="000000"/>
          <w:spacing w:val="8"/>
          <w:sz w:val="24"/>
          <w:szCs w:val="24"/>
        </w:rPr>
        <w:t xml:space="preserve">Občanského zákoníku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provedené dílo </w:t>
      </w:r>
      <w:r>
        <w:rPr>
          <w:color w:val="000000"/>
          <w:spacing w:val="3"/>
          <w:sz w:val="24"/>
          <w:szCs w:val="24"/>
        </w:rPr>
        <w:t>převzít.</w:t>
      </w:r>
    </w:p>
    <w:p>
      <w:pPr>
        <w:pStyle w:val="Normal"/>
        <w:jc w:val="both"/>
        <w:rPr/>
      </w:pPr>
      <w:r>
        <w:rPr>
          <w:sz w:val="24"/>
        </w:rPr>
        <w:t>3. Na pracovišti budou smluvní strany zastupovat a provedené práce předávat a přebírat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)  objednatele: František Studýnka – vedoucí střediska Hustopeče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Kamil Kasala – technik – manažer kvality a jakosti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b)  zhotovitele: Rudolf Lidařík – jednatel společnosti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ovány budou pouze skutečně provedené prá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provést odborně práce spojené s čištěním vodovodního potrubí a regeneraci vrt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ručí za případné závady, které vzniknou nebo se projeví při čištění vrtů v důsledku skrytých vad, které nemají přímou souvislost s technologií č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y tuto smlouvou neupravené se řídí příslušnými ustanoveními ObčZ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je vyhotovena ve dvou výtiscích, z nichž jeden potvrzený vrátí objednatel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může být měněna nebo zrušena pouze dohodou smluvních stran a to písemnou form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nabývá platnosti dnem podpisu smluvními stranami a účinnosti dnem uveřejnění v registru smluv ve smyslu příslušných ustanovení z. č. 340/2015 Sb. Uveřejnění v registru smluv vedeném Ministerstvem vnitra zajistí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řeclavi dne                                                       </w:t>
        <w:tab/>
        <w:tab/>
        <w:t xml:space="preserve">V Brn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 xml:space="preserve">Za zhotovitele: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ilan Vojta, MBA, M.A. </w:t>
        <w:tab/>
        <w:tab/>
        <w:tab/>
        <w:tab/>
        <w:t>Rudolf Lidaří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ditel společnosti</w:t>
        <w:tab/>
        <w:tab/>
        <w:tab/>
        <w:t xml:space="preserve">                  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69469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Aptos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6:00Z</dcterms:created>
  <dc:creator>Jánský Pavel</dc:creator>
  <dc:description/>
  <cp:keywords/>
  <dc:language>en-US</dc:language>
  <cp:lastModifiedBy>Ilona Ivančicová</cp:lastModifiedBy>
  <cp:lastPrinted>2024-02-21T15:15:00Z</cp:lastPrinted>
  <dcterms:modified xsi:type="dcterms:W3CDTF">2024-02-23T08:06:00Z</dcterms:modified>
  <cp:revision>2</cp:revision>
  <dc:subject/>
  <dc:title>RUDOLF  LIDAŘÍK</dc:title>
</cp:coreProperties>
</file>