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20/2023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6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Název: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Kutnohorská stavební projekce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Název: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ýchovný ústav, Kutná Hora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Sídlo: Partyzánská 313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284 01  Kutná Hora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Sídlo: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Hloušecká 279, 284 01 Kutná Ho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IČO: 74781901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IČO: 49543261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Neplátce DPH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Arial Unicode MS;Arial" w:cs="Tahoma"/>
                <w:sz w:val="18"/>
                <w:szCs w:val="16"/>
              </w:rPr>
            </w:pPr>
            <w:r>
              <w:rPr>
                <w:rFonts w:eastAsia="Arial Unicode MS;Arial" w:cs="Tahoma" w:ascii="Tahoma" w:hAnsi="Tahoma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Objednáváme zpracování studie „Stavební úpravy a změna užívání č.p. 467, 468 Městské sady, Kutná Hora“ dle osobně konzultovaných požadavků, tzn. zřízení dvou bytů v 1. patře vč. úprav přístupu k nim z přízemí. Podkladem pro zpracování je dokumentace stávajícího stavu a Vyhláška 410/2005 Sb.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Termín provedení 20.12.2023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Cena stanovena dle VHŘ ČSSI : 95.140 Kč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Fakturu vystavte na: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Výchovný ústav, Kutná Hora, Hloušecká 279, 284 01 Kutná Hor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8"/>
                <w:szCs w:val="16"/>
              </w:rPr>
              <w:t>Bankovní spojení: ČNB Praha, číslo účtu: 1232161/0710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6"/>
              </w:rPr>
              <w:t>Schválil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8"/>
                <w:szCs w:val="16"/>
              </w:rPr>
              <w:t xml:space="preserve">V Kutné Hoře dne 11.12.2023                                                                          Mgr. Vít Šnajdr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 xml:space="preserve">Vystavil: Jana Kratochvílová                                                                                                                                      </w:t>
            </w:r>
          </w:p>
        </w:tc>
      </w:tr>
    </w:tbl>
    <w:p>
      <w:pPr>
        <w:pStyle w:val="Heading2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19:00Z</dcterms:created>
  <dc:creator>ekonom</dc:creator>
  <dc:description/>
  <cp:keywords/>
  <dc:language>en-US</dc:language>
  <cp:lastModifiedBy>Nemcova</cp:lastModifiedBy>
  <dcterms:modified xsi:type="dcterms:W3CDTF">2024-02-22T12:19:00Z</dcterms:modified>
  <cp:revision>2</cp:revision>
  <dc:subject/>
  <dc:title>OBJEDNÁVKOVÝ LIST</dc:title>
</cp:coreProperties>
</file>