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6"/>
        <w:gridCol w:w="312"/>
        <w:gridCol w:w="9976"/>
        <w:gridCol w:w="526"/>
      </w:tblGrid>
      <w:tr>
        <w:trPr>
          <w:trHeight w:val="1003" w:hRule="atLeast"/>
        </w:trPr>
        <w:tc>
          <w:tcPr>
            <w:tcW w:w="526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76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3" w:hRule="atLeast"/>
        </w:trPr>
        <w:tc>
          <w:tcPr>
            <w:tcW w:w="526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88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8"/>
                      <w:szCs w:val="28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526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76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26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76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8"/>
                      <w:szCs w:val="28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26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/>
          </w:tcPr>
          <w:tbl>
            <w:tblPr>
              <w:tblW w:w="312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12"/>
            </w:tblGrid>
            <w:tr>
              <w:trPr>
                <w:trHeight w:val="262" w:hRule="atLeast"/>
              </w:trPr>
              <w:tc>
                <w:tcPr>
                  <w:tcW w:w="312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8"/>
                      <w:szCs w:val="28"/>
                    </w:rPr>
                    <w:t>1.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76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8"/>
                      <w:szCs w:val="28"/>
                    </w:rPr>
                    <w:t>Vertical Entertainment s.r.o., Soukenická 1194/13, 110 00 Praha 1 Nové Město, IČO: 03800130, dále též „Distributor“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526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76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8"/>
                      <w:szCs w:val="28"/>
                    </w:rPr>
                    <w:t>a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26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/>
          </w:tcPr>
          <w:tbl>
            <w:tblPr>
              <w:tblW w:w="312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12"/>
            </w:tblGrid>
            <w:tr>
              <w:trPr>
                <w:trHeight w:val="262" w:hRule="atLeast"/>
              </w:trPr>
              <w:tc>
                <w:tcPr>
                  <w:tcW w:w="312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8"/>
                      <w:szCs w:val="28"/>
                    </w:rPr>
                    <w:t>2.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76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8"/>
                      <w:szCs w:val="28"/>
                    </w:rPr>
                    <w:t>(616900) KINO HVĚZDA, Uherské Hradiště   Provozovatel: Městská kina Uherské Hradiště,příspěvková organizace, nám.Míru 951, 686 01 Uherské Hradiště, IČO: 00836265, dále též „Provozovatel“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15" w:hRule="atLeast"/>
        </w:trPr>
        <w:tc>
          <w:tcPr>
            <w:tcW w:w="526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76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8"/>
                      <w:szCs w:val="28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526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76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8"/>
                      <w:szCs w:val="28"/>
                    </w:rPr>
                    <w:t>Wonka, DCP 2D čes. dabing,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526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76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8"/>
                      <w:szCs w:val="28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526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76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8"/>
                      <w:szCs w:val="28"/>
                    </w:rPr>
                    <w:t>22.2.2024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526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76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8"/>
                      <w:szCs w:val="28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526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76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8"/>
                      <w:szCs w:val="28"/>
                    </w:rPr>
                    <w:t xml:space="preserve">50,0 % z ceny vstupenky ve výši 130 Kč, 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17" w:hRule="atLeast"/>
        </w:trPr>
        <w:tc>
          <w:tcPr>
            <w:tcW w:w="526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76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8"/>
                      <w:szCs w:val="28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23.8.2017.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76" w:type="dxa"/>
            <w:tcBorders/>
          </w:tcPr>
          <w:tbl>
            <w:tblPr>
              <w:tblW w:w="997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  <w:gridCol w:w="4965"/>
              <w:gridCol w:w="23"/>
              <w:gridCol w:w="4965"/>
            </w:tblGrid>
            <w:tr>
              <w:trPr>
                <w:trHeight w:val="1049" w:hRule="atLeast"/>
              </w:trPr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965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965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96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8"/>
                            <w:szCs w:val="28"/>
                          </w:rPr>
                          <w:t>Dne 6.2.202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965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8"/>
                            <w:szCs w:val="28"/>
                          </w:rPr>
                          <w:t>Dne 12.2.202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965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965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96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8"/>
                            <w:szCs w:val="28"/>
                          </w:rPr>
                          <w:t>Radovan Čech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965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                   </w:t>
                        </w:r>
                        <w:r>
                          <w:rPr>
                            <w:sz w:val="28"/>
                            <w:szCs w:val="28"/>
                          </w:rPr>
                          <w:t>Mgr. Josef Korva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965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965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965" w:type="dxa"/>
                  <w:tcBorders/>
                </w:tcPr>
                <w:tbl>
                  <w:tblPr>
                    <w:tblW w:w="49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98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98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8"/>
                            <w:szCs w:val="28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965" w:type="dxa"/>
                  <w:tcBorders/>
                </w:tcPr>
                <w:tbl>
                  <w:tblPr>
                    <w:tblW w:w="49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98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98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8"/>
                            <w:szCs w:val="28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965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965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" w:hRule="atLeast"/>
        </w:trPr>
        <w:tc>
          <w:tcPr>
            <w:tcW w:w="526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76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14:47:00Z</dcterms:created>
  <dc:creator>Jitka Vavrysová</dc:creator>
  <dc:description/>
  <cp:keywords/>
  <dc:language>en-US</dc:language>
  <cp:lastModifiedBy>Jitka Vavrysová</cp:lastModifiedBy>
  <cp:lastPrinted>2024-02-22T15:46:00Z</cp:lastPrinted>
  <dcterms:modified xsi:type="dcterms:W3CDTF">2024-02-22T14:47:00Z</dcterms:modified>
  <cp:revision>2</cp:revision>
  <dc:subject/>
  <dc:title/>
</cp:coreProperties>
</file>