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ill Sans CE MT Shadow;Calibri" w:hAnsi="Gill Sans CE MT Shadow;Calibri" w:cs="Gill Sans CE MT Shadow;Calibri"/>
          <w:b/>
          <w:b/>
          <w:sz w:val="36"/>
        </w:rPr>
      </w:pPr>
      <w:r>
        <w:rPr>
          <w:rFonts w:cs="Gill Sans CE MT Shadow;Calibri" w:ascii="Gill Sans CE MT Shadow;Calibri" w:hAnsi="Gill Sans CE MT Shadow;Calibri"/>
          <w:b/>
          <w:sz w:val="36"/>
        </w:rPr>
        <w:t>Obchodní smlouva</w:t>
      </w:r>
    </w:p>
    <w:p>
      <w:pPr>
        <w:pStyle w:val="Normal"/>
        <w:widowControl w:val="false"/>
        <w:jc w:val="center"/>
        <w:rPr>
          <w:rFonts w:ascii="Gill Sans CE MT Shadow;Calibri" w:hAnsi="Gill Sans CE MT Shadow;Calibri" w:cs="Gill Sans CE MT Shadow;Calibri"/>
          <w:b/>
          <w:b/>
          <w:sz w:val="40"/>
        </w:rPr>
      </w:pPr>
      <w:r>
        <w:rPr>
          <w:rFonts w:cs="Gill Sans CE MT Shadow;Calibri" w:ascii="Gill Sans CE MT Shadow;Calibri" w:hAnsi="Gill Sans CE MT Shadow;Calibri"/>
          <w:b/>
          <w:sz w:val="4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zavřena podle občanského zákoníku č.89/2012 Sbírky, ve znění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zdějších předpisů na provádění poradenské činnosti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Článek 1 - smluvní strany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jednatel:   Městská knihovna Jindřichův Hradec p. o.</w:t>
      </w:r>
    </w:p>
    <w:p>
      <w:pPr>
        <w:pStyle w:val="Normal"/>
        <w:widowControl w:val="false"/>
        <w:ind w:left="720" w:firstLine="72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U Knihovny 1173/II</w:t>
      </w:r>
    </w:p>
    <w:p>
      <w:pPr>
        <w:pStyle w:val="Normal"/>
        <w:widowControl w:val="false"/>
        <w:ind w:left="720" w:firstLine="72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Jindřichův Hradec II 37701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IČ: 60817054</w:t>
      </w:r>
    </w:p>
    <w:p>
      <w:pPr>
        <w:pStyle w:val="Normal"/>
        <w:widowControl w:val="false"/>
        <w:ind w:left="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zastoupen ředitelem Ing. Tomášem Dosbabou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adce:      Fire servis s.r.o.,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Lásenice 125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378 01 Lásenic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IČ: 176 74 824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DIČ: 1767482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ab/>
        <w:tab/>
        <w:t xml:space="preserve">    zastoupen jednatelkou Janou Jelínkovou, MBA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Článek 2 - podklady pro uzavření smlouv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1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Podkladem pro uzavření smlouvy je poptávka pro zabezpečení služeb a poradenské činnosti v oblasti prevence rizik a požární ochrany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Článek 3 - předmět plnění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1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Touto smlouvou se poradce zavazuje provádět pro objednatele poradenskou činnost a služby na úseku požární ochrany a v oblasti prevence rizik. Dodavatel prohlašuje, že má pro uvedenou činnost oprávnění, které jsou součástí této smlouvy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</w:rPr>
        <w:t>Objednatel se zavazuje poradci za tyto činnosti zaplatit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radce bude zabezpečovat služby na úseku požární ochrany, t. j. na úrovni požadavků platných předpisů o požární ochraně, zejména zákona č.133/85 o požární ochraně ve znění pozdějších předpisů (zák. č.320/2002 Sb.) a vyhlášky MV ČR č.246/2001 Sb., o stanovení podmínek požární bezpečnosti a výkonu státního požárního dozoru (vyhláška o požární prevenci), především ve smyslu ustanovení § 12 - provádění pravidelných kontrol dodržování předpisů o požární ochraně, § 23 - školení zaměstnanců o požární ochraně,  § 27 - § 40 zpracování a vedení dokumentace požární ochrany, přípravu provozu na kontrolu vykonávanou příslušníky HZS včetně účasti a projednání kontroly s příslušníkem HZS. 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</w:rPr>
        <w:t xml:space="preserve">Dodavatel bude dále provádět práce v oblasti prevence rizik dle zákoníku práce 262/2006 a dalších právních předpisů, školení zaměstnanců, a přípravu objektů a dokumentace na veškeré druhy kontrol. 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Článek 4 - čas plnění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1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mlouva se uzavírá na dobu neurčitou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čátek plnění: 01.02.2024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3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</w:rPr>
        <w:t>Výpovědní podmínky: Výpovědní lhůty jak poradce, tak objednavatele jsou 2 měsíce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Článek 5 - cena plnění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1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ena služeb je stanovena dohodou smluvních stran a činí 10.000,- Kč včetně DPH za půl roku. </w:t>
      </w:r>
    </w:p>
    <w:p>
      <w:pPr>
        <w:pStyle w:val="Normal"/>
        <w:shd w:fill="FFFFFF" w:val="clea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22222"/>
          <w:sz w:val="24"/>
          <w:szCs w:val="24"/>
        </w:rPr>
        <w:t>V ceně zahrnuty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veškeré cestovní náklady 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dokumentace a její aktualizace dle platných a nových právních předpisů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veškerá školení zaměstnanců a vedoucích zaměstnanců (1 x ročně periodické školení)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řízení a odstraňování rizik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>prohlídky objektů, značení, atd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řešení veškerých kontrol od státního požárního dozoru a OIP, hygieny atd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bjednatel se zavazuje uhradit částku ve výši fakturace na účet dodavatele a to do 15-ti dnů od doručení faktury nebo v hotovosti při předání faktury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3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</w:rPr>
        <w:t>Poradce je plátcem daně z přidané hodnoty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Článek 6 - ostatní ujednání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1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tatní vztahy vyplývající z této smlouvy výslovně neupravené včetně případných sporů, se řídí příslušnými ustanoveními obecně závazných právních předpisů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mlouva je vyhotovena ve 2 originálech, z nichž každá ze smluvních stran obdrží po jednom vyhotovení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3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 důkaz souhlasu se zněním této smlouvy a na důkaz pravé a svobodné vůle připojují účastníci své podpisy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 J. Hradci, dne 21.02.2024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 poradce:                     Za objednatele:</w:t>
      </w:r>
    </w:p>
    <w:sectPr>
      <w:headerReference w:type="default" r:id="rId2"/>
      <w:footerReference w:type="default" r:id="rId3"/>
      <w:type w:val="nextPage"/>
      <w:pgSz w:w="11906" w:h="16838"/>
      <w:pgMar w:left="1274" w:right="1274" w:gutter="0" w:header="708" w:top="1417" w:footer="10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CE MT Shadow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0:00Z</dcterms:created>
  <dc:creator>aa</dc:creator>
  <dc:description/>
  <cp:keywords/>
  <dc:language>en-US</dc:language>
  <cp:lastModifiedBy>Dosbaba Tomáš</cp:lastModifiedBy>
  <cp:lastPrinted>2024-02-21T06:13:00Z</cp:lastPrinted>
  <dcterms:modified xsi:type="dcterms:W3CDTF">2024-02-22T14:30:00Z</dcterms:modified>
  <cp:revision>2</cp:revision>
  <dc:subject/>
  <dc:title>Obchodní smlouva</dc:title>
</cp:coreProperties>
</file>