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1375" w:right="13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5 KE SMLOUVĚ NA POSKYTOVÁNÍ SLUŽEB KIVS – CMS</w:t>
      </w: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kinsoku w:val="false"/>
        <w:overflowPunct w:val="false"/>
        <w:ind w:left="1374" w:right="1329" w:hanging="0"/>
        <w:jc w:val="center"/>
        <w:rPr/>
      </w:pPr>
      <w:r>
        <w:rPr/>
        <w:t>č. j.: MPSV-2021/109795-171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right="108" w:hanging="0"/>
        <w:jc w:val="right"/>
        <w:rPr/>
      </w:pPr>
      <w:r>
        <w:rPr>
          <w:b/>
          <w:bCs/>
        </w:rPr>
        <w:t>Č. j.: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MPSV-2021/109795-932/5</w:t>
      </w:r>
    </w:p>
    <w:p>
      <w:pPr>
        <w:pStyle w:val="TextBody"/>
        <w:kinsoku w:val="false"/>
        <w:overflowPunct w:val="false"/>
        <w:spacing w:before="12" w:after="0"/>
        <w:ind w:right="108" w:hanging="0"/>
        <w:jc w:val="right"/>
        <w:rPr/>
      </w:pPr>
      <w:r>
        <w:rPr>
          <w:b/>
          <w:bCs/>
        </w:rPr>
        <w:t>Počet listů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</w:p>
    <w:p>
      <w:pPr>
        <w:pStyle w:val="TextBody"/>
        <w:kinsoku w:val="false"/>
        <w:overflowPunct w:val="false"/>
        <w:spacing w:before="1" w:after="0"/>
        <w:ind w:left="156" w:hanging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158" w:right="162" w:hanging="0"/>
        <w:rPr/>
      </w:pPr>
      <w:r>
        <w:rPr>
          <w:b/>
          <w:bCs/>
        </w:rPr>
        <w:t xml:space="preserve">Česká republika – Ministerstvo práce a sociálních věcí, </w:t>
      </w:r>
      <w:r>
        <w:rPr/>
        <w:t>se sídlem Na Poříčním právu 1/376, PSČ:128 01 Praha 2, IČO: 00551023, zastoupená Mgr. Karlem Svítilem, ředitelem odboru provozu ICT</w:t>
      </w:r>
    </w:p>
    <w:p>
      <w:pPr>
        <w:pStyle w:val="TextBody"/>
        <w:kinsoku w:val="false"/>
        <w:overflowPunct w:val="false"/>
        <w:spacing w:lineRule="atLeast" w:line="650" w:before="8" w:after="0"/>
        <w:ind w:left="158" w:right="6260" w:hanging="3"/>
        <w:rPr/>
      </w:pPr>
      <w:r>
        <w:rPr/>
        <w:t>(dále jen „</w:t>
      </w:r>
      <w:r>
        <w:rPr>
          <w:b/>
          <w:bCs/>
        </w:rPr>
        <w:t>Pověřující zadavatel</w:t>
      </w:r>
      <w:r>
        <w:rPr/>
        <w:t>“) na straně jedné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58" w:hanging="0"/>
        <w:rPr/>
      </w:pPr>
      <w:r>
        <w:rPr/>
        <w:t>a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55" w:right="215" w:hanging="0"/>
        <w:jc w:val="both"/>
        <w:rPr/>
      </w:pPr>
      <w:r>
        <w:rPr/>
        <w:t>společnost</w:t>
      </w:r>
      <w:r>
        <w:rPr>
          <w:spacing w:val="-14"/>
        </w:rPr>
        <w:t xml:space="preserve"> </w:t>
      </w:r>
      <w:r>
        <w:rPr>
          <w:b/>
          <w:bCs/>
        </w:rPr>
        <w:t>ha-vel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internet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s.r.o.</w:t>
      </w:r>
      <w:r>
        <w:rPr/>
        <w:t>,</w:t>
      </w:r>
      <w:r>
        <w:rPr>
          <w:spacing w:val="-14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sídlem:</w:t>
      </w:r>
      <w:r>
        <w:rPr>
          <w:spacing w:val="-13"/>
        </w:rPr>
        <w:t xml:space="preserve"> </w:t>
      </w:r>
      <w:r>
        <w:rPr/>
        <w:t>Olešní</w:t>
      </w:r>
      <w:r>
        <w:rPr>
          <w:spacing w:val="-13"/>
        </w:rPr>
        <w:t xml:space="preserve"> </w:t>
      </w:r>
      <w:r>
        <w:rPr/>
        <w:t>587/11a,</w:t>
      </w:r>
      <w:r>
        <w:rPr>
          <w:spacing w:val="-14"/>
        </w:rPr>
        <w:t xml:space="preserve"> </w:t>
      </w:r>
      <w:r>
        <w:rPr/>
        <w:t>712</w:t>
      </w:r>
      <w:r>
        <w:rPr>
          <w:spacing w:val="-12"/>
        </w:rPr>
        <w:t xml:space="preserve"> </w:t>
      </w:r>
      <w:r>
        <w:rPr/>
        <w:t>00</w:t>
      </w:r>
      <w:r>
        <w:rPr>
          <w:spacing w:val="-13"/>
        </w:rPr>
        <w:t xml:space="preserve"> </w:t>
      </w:r>
      <w:r>
        <w:rPr/>
        <w:t>Ostrava</w:t>
      </w:r>
      <w:r>
        <w:rPr>
          <w:spacing w:val="-14"/>
        </w:rPr>
        <w:t xml:space="preserve"> </w:t>
      </w:r>
      <w:r>
        <w:rPr/>
        <w:t>Muglinov,</w:t>
      </w:r>
      <w:r>
        <w:rPr>
          <w:spacing w:val="-13"/>
        </w:rPr>
        <w:t xml:space="preserve"> </w:t>
      </w:r>
      <w:r>
        <w:rPr/>
        <w:t>IČO:</w:t>
      </w:r>
      <w:r>
        <w:rPr>
          <w:spacing w:val="-13"/>
        </w:rPr>
        <w:t xml:space="preserve"> </w:t>
      </w:r>
      <w:r>
        <w:rPr/>
        <w:t>25354973, DIČ: CZ25354973, zapsaná v obchodním rejstříku u Krajského soudu v Ostravě, oddíl C, vložka 9719, zastoupená: Ing. Pavlem Halfarem,</w:t>
      </w:r>
      <w:r>
        <w:rPr>
          <w:spacing w:val="-4"/>
        </w:rPr>
        <w:t xml:space="preserve"> </w:t>
      </w:r>
      <w:r>
        <w:rPr/>
        <w:t>jednatelem</w:t>
      </w:r>
    </w:p>
    <w:p>
      <w:pPr>
        <w:pStyle w:val="TextBody"/>
        <w:kinsoku w:val="false"/>
        <w:overflowPunct w:val="false"/>
        <w:spacing w:before="1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480"/>
        <w:ind w:left="158" w:right="6908" w:hanging="3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 na straně druhé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67"/>
        <w:ind w:left="158" w:hanging="0"/>
        <w:jc w:val="both"/>
        <w:rPr/>
      </w:pPr>
      <w:r>
        <w:rPr/>
        <w:t>(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pStyle w:val="Heading2"/>
        <w:kinsoku w:val="false"/>
        <w:overflowPunct w:val="false"/>
        <w:spacing w:lineRule="exact" w:line="267"/>
        <w:ind w:left="158" w:hanging="0"/>
        <w:jc w:val="both"/>
        <w:rPr/>
      </w:pPr>
      <w:r>
        <w:rPr>
          <w:b w:val="false"/>
          <w:bCs w:val="false"/>
        </w:rPr>
        <w:t>„</w:t>
      </w:r>
      <w:r>
        <w:rPr/>
        <w:t>Smluvní strany</w:t>
      </w:r>
      <w:r>
        <w:rPr>
          <w:b w:val="false"/>
          <w:bCs w:val="false"/>
        </w:rPr>
        <w:t>“)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58" w:right="162" w:hanging="838"/>
        <w:rPr/>
      </w:pPr>
      <w:r>
        <w:rPr>
          <w:b/>
          <w:bCs/>
        </w:rPr>
        <w:t xml:space="preserve">uzavírají níže uvedeného dne, měsíce a roku tento Dodatek č. 5 ke Smlouvě na poskytování služeb KIVS – CMS č. j. MPSV-2021/109795-171 ze dne 16. 7. 2021 </w:t>
      </w:r>
      <w:r>
        <w:rPr/>
        <w:t>(dále jen „</w:t>
      </w:r>
      <w:r>
        <w:rPr>
          <w:b/>
          <w:bCs/>
        </w:rPr>
        <w:t>Dodatek</w:t>
      </w:r>
      <w:r>
        <w:rPr/>
        <w:t>“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659" w:leader="none"/>
        </w:tabs>
        <w:kinsoku w:val="false"/>
        <w:overflowPunct w:val="false"/>
        <w:spacing w:before="0" w:after="0"/>
        <w:ind w:left="4658" w:hanging="7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/>
        <w:ind w:left="583" w:right="104" w:hanging="428"/>
        <w:rPr/>
      </w:pPr>
      <w:r>
        <w:rPr>
          <w:sz w:val="22"/>
          <w:szCs w:val="22"/>
        </w:rPr>
        <w:t>Smluvní strany uzavřely dne 16. 7. 2021 Smlouvu na poskytování služeb KIVS – CMS č. j. MPSV- 2021/109795-171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Pověřujícímu zadavateli služby definované v poptávkových listech, jež tvoří přílohu č. 1 Smlouvy. Ke Smlouvě byl dne 27. 5. 2022 uzavřen Dodatek č. 1, dne 20. 10. 2022 Dodatek č. 2, dne 26. 1. 2023 Dodatek č. 3 a dne 4. 4. 2023 byl uzavřen Dodatek č. 4 za účelem aktualizace přílohy č. 1 Smlouvy, resp. aktualizace poptávkového listu č. 40204 (dále jen „</w:t>
      </w:r>
      <w:r>
        <w:rPr>
          <w:b/>
          <w:bCs/>
          <w:sz w:val="22"/>
          <w:szCs w:val="22"/>
        </w:rPr>
        <w:t>Dodatek č. 1, 2, 3 a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4" w:after="0"/>
        <w:ind w:left="583" w:right="106" w:hanging="428"/>
        <w:rPr/>
      </w:pP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čl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ez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luvním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ranam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hodnut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yhrazené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mě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ávazk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dst. 1 zákona č. 134/2016 Sb., o zadávání veřejných zakázek, ve znění pozdějších předpisů, konkrétně právo Pověřujícího zadavatele jako tzv. Koncového uživatele během účinnosti Smlouvy písemně uplatnit u Poskytovatele změnové požadavky ohledně služeb specifikovaných v poptávkových listech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ejmén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čtu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řípojek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ychlost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arametrů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(dál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</w:p>
    <w:p>
      <w:pPr>
        <w:sectPr>
          <w:type w:val="nextPage"/>
          <w:pgSz w:w="11906" w:h="16838"/>
          <w:pgMar w:left="126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583" w:hanging="0"/>
        <w:jc w:val="both"/>
        <w:rPr/>
      </w:pPr>
      <w:r>
        <w:rPr/>
        <w:t>„</w:t>
      </w:r>
      <w:r>
        <w:rPr>
          <w:b/>
          <w:bCs/>
        </w:rPr>
        <w:t>Vyhrazené změny</w:t>
      </w:r>
      <w:r>
        <w:rPr/>
        <w:t>“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27" w:after="0"/>
        <w:ind w:left="583" w:right="105" w:hanging="428"/>
        <w:rPr/>
      </w:pPr>
      <w:r>
        <w:rPr>
          <w:sz w:val="22"/>
          <w:szCs w:val="22"/>
        </w:rPr>
        <w:t>Ve  smyslu  čl. 4 odst. 4.1 a  4.2  Smlouvy se  jedná o změnové požadavky Ministerstva vnitra       a ostatních koncových  uživatelů,  které  za  tyto  Koncové  uživatele  Ministerstvo  shromažďuje 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platňuje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ůvodem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žadovaných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měn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utnost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bezpečení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ktuálních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otřeb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inisterstva vnitra a Koncových uživatelů, jež jsou uplatněny formou Vyhrazené změny u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oskytovatele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lineRule="auto" w:line="247" w:before="124" w:after="0"/>
        <w:ind w:left="583" w:right="105" w:hanging="428"/>
        <w:rPr/>
      </w:pPr>
      <w:r>
        <w:rPr>
          <w:sz w:val="22"/>
          <w:szCs w:val="22"/>
        </w:rPr>
        <w:t>S ohledem na výše uvedené se Smluvní strany dohodly na uzavření tohoto Dodatku, kterým sjednávají změny Smlouvy spojené s uplatněním změnových požadavků Pověřujícího zadavatele, který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mysl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tzv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oncový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živatelem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konkrétně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jednávají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měnu závazku ze Smlouvy a upravují přílohu č. 1 Smlouvy – Poptávkový list tak, že se tato nahrazuje přílohou upravenou, která tvoří přílohu toho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datku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92" w:leader="none"/>
        </w:tabs>
        <w:kinsoku w:val="false"/>
        <w:overflowPunct w:val="false"/>
        <w:ind w:left="4291" w:hanging="721"/>
        <w:rPr/>
      </w:pPr>
      <w:r>
        <w:rPr/>
        <w:t>PŘEDMĚT</w:t>
      </w:r>
      <w:r>
        <w:rPr>
          <w:spacing w:val="1"/>
        </w:rPr>
        <w:t xml:space="preserve"> </w:t>
      </w:r>
      <w:r>
        <w:rPr/>
        <w:t>DODATKU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/>
        <w:ind w:left="515" w:right="108" w:hanging="360"/>
        <w:rPr/>
      </w:pPr>
      <w:r>
        <w:rPr>
          <w:sz w:val="22"/>
          <w:szCs w:val="22"/>
        </w:rPr>
        <w:t>V návaznosti na uplatněné změnové požadavky Pověřujícího zadavatele tímto Smluvní strany sjednávají následující změny Smlouvy, konkrétně její přílohy č. 1, kterou tvoří níže uvedený poptávkov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st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44" w:leader="none"/>
        </w:tabs>
        <w:kinsoku w:val="false"/>
        <w:overflowPunct w:val="false"/>
        <w:spacing w:before="117" w:after="0"/>
        <w:ind w:left="943" w:hanging="361"/>
        <w:jc w:val="both"/>
        <w:rPr/>
      </w:pPr>
      <w:r>
        <w:rPr/>
        <w:t>Změny sjednané v rámci poptávkového listu č.</w:t>
      </w:r>
      <w:r>
        <w:rPr>
          <w:spacing w:val="-5"/>
        </w:rPr>
        <w:t xml:space="preserve"> </w:t>
      </w:r>
      <w:r>
        <w:rPr/>
        <w:t>40204</w:t>
      </w:r>
    </w:p>
    <w:p>
      <w:pPr>
        <w:pStyle w:val="TextBody"/>
        <w:kinsoku w:val="false"/>
        <w:overflowPunct w:val="false"/>
        <w:spacing w:lineRule="auto" w:line="247" w:before="130" w:after="0"/>
        <w:ind w:left="1007" w:right="106" w:hanging="425"/>
        <w:jc w:val="both"/>
        <w:rPr/>
      </w:pPr>
      <w:r>
        <w:rPr/>
        <w:t>a) Smluvní strany tímto sjednávají stěhování služby s KIVS ID D-VP001-002517 k 15. 3. 2024. Specifikace</w:t>
      </w:r>
      <w:r>
        <w:rPr>
          <w:spacing w:val="-12"/>
        </w:rPr>
        <w:t xml:space="preserve"> </w:t>
      </w:r>
      <w:r>
        <w:rPr/>
        <w:t>služby</w:t>
      </w:r>
      <w:r>
        <w:rPr>
          <w:spacing w:val="-12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uvedena</w:t>
      </w:r>
      <w:r>
        <w:rPr>
          <w:spacing w:val="-13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aktualizovaném</w:t>
      </w:r>
      <w:r>
        <w:rPr>
          <w:spacing w:val="-10"/>
        </w:rPr>
        <w:t xml:space="preserve"> </w:t>
      </w:r>
      <w:r>
        <w:rPr/>
        <w:t>poptávkovém</w:t>
      </w:r>
      <w:r>
        <w:rPr>
          <w:spacing w:val="-11"/>
        </w:rPr>
        <w:t xml:space="preserve"> </w:t>
      </w:r>
      <w:r>
        <w:rPr/>
        <w:t>listu</w:t>
      </w:r>
      <w:r>
        <w:rPr>
          <w:spacing w:val="-12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40204,</w:t>
      </w:r>
      <w:r>
        <w:rPr>
          <w:spacing w:val="-14"/>
        </w:rPr>
        <w:t xml:space="preserve"> </w:t>
      </w:r>
      <w:r>
        <w:rPr/>
        <w:t>který</w:t>
      </w:r>
      <w:r>
        <w:rPr>
          <w:spacing w:val="-12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přílohou tohoto</w:t>
      </w:r>
      <w:r>
        <w:rPr>
          <w:spacing w:val="-1"/>
        </w:rPr>
        <w:t xml:space="preserve"> </w:t>
      </w:r>
      <w:r>
        <w:rPr/>
        <w:t>Dodatku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ind w:left="1007" w:right="107" w:hanging="0"/>
        <w:jc w:val="both"/>
        <w:rPr/>
      </w:pPr>
      <w:r>
        <w:rPr/>
        <w:t>V</w:t>
      </w:r>
      <w:r>
        <w:rPr>
          <w:spacing w:val="-11"/>
        </w:rPr>
        <w:t xml:space="preserve"> </w:t>
      </w:r>
      <w:r>
        <w:rPr/>
        <w:t>návaznosti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rovedenou</w:t>
      </w:r>
      <w:r>
        <w:rPr>
          <w:spacing w:val="-10"/>
        </w:rPr>
        <w:t xml:space="preserve"> </w:t>
      </w:r>
      <w:r>
        <w:rPr/>
        <w:t>změnu</w:t>
      </w:r>
      <w:r>
        <w:rPr>
          <w:spacing w:val="-12"/>
        </w:rPr>
        <w:t xml:space="preserve"> </w:t>
      </w:r>
      <w:r>
        <w:rPr/>
        <w:t>Smluvní</w:t>
      </w:r>
      <w:r>
        <w:rPr>
          <w:spacing w:val="-10"/>
        </w:rPr>
        <w:t xml:space="preserve"> </w:t>
      </w:r>
      <w:r>
        <w:rPr/>
        <w:t>strany</w:t>
      </w:r>
      <w:r>
        <w:rPr>
          <w:spacing w:val="-11"/>
        </w:rPr>
        <w:t xml:space="preserve"> </w:t>
      </w:r>
      <w:r>
        <w:rPr/>
        <w:t>sjednávají</w:t>
      </w:r>
      <w:r>
        <w:rPr>
          <w:spacing w:val="-10"/>
        </w:rPr>
        <w:t xml:space="preserve"> </w:t>
      </w:r>
      <w:r>
        <w:rPr/>
        <w:t>jednorázovou</w:t>
      </w:r>
      <w:r>
        <w:rPr>
          <w:spacing w:val="-10"/>
        </w:rPr>
        <w:t xml:space="preserve"> </w:t>
      </w:r>
      <w:r>
        <w:rPr/>
        <w:t>platbu</w:t>
      </w:r>
      <w:r>
        <w:rPr>
          <w:spacing w:val="-10"/>
        </w:rPr>
        <w:t xml:space="preserve"> </w:t>
      </w:r>
      <w:r>
        <w:rPr/>
        <w:t>ve</w:t>
      </w:r>
      <w:r>
        <w:rPr>
          <w:spacing w:val="-13"/>
        </w:rPr>
        <w:t xml:space="preserve"> </w:t>
      </w:r>
      <w:r>
        <w:rPr/>
        <w:t>výši</w:t>
      </w:r>
      <w:r>
        <w:rPr>
          <w:spacing w:val="-12"/>
        </w:rPr>
        <w:t xml:space="preserve"> </w:t>
      </w:r>
      <w:r>
        <w:rPr/>
        <w:t>30 000,- Kč bez DPH a navýšení měsíční ceny na částku 5 900,- Kč bez DPH. Celková cena za zřízení a poskytování dané služby tak činí 168 309,03 Kč bez</w:t>
      </w:r>
      <w:r>
        <w:rPr>
          <w:spacing w:val="-11"/>
        </w:rPr>
        <w:t xml:space="preserve"> </w:t>
      </w:r>
      <w:r>
        <w:rPr/>
        <w:t>DPH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/>
        <w:ind w:left="515" w:right="107" w:hanging="360"/>
        <w:rPr/>
      </w:pPr>
      <w:r>
        <w:rPr>
          <w:sz w:val="22"/>
          <w:szCs w:val="22"/>
        </w:rPr>
        <w:t>Smluvní strany se tímto Dodatkem výslovně dohodly, že aktualizovaný poptávkový list, který tvoří přílohu tohoto Dodatku, nahrazuje poptávkový list, které tvoří přílohu č. 1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16" w:leader="none"/>
        </w:tabs>
        <w:kinsoku w:val="false"/>
        <w:overflowPunct w:val="false"/>
        <w:spacing w:before="118" w:after="0"/>
        <w:ind w:left="515" w:hanging="361"/>
        <w:rPr/>
      </w:pPr>
      <w:r>
        <w:rPr>
          <w:sz w:val="22"/>
          <w:szCs w:val="22"/>
        </w:rPr>
        <w:t>Poskytovatel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ímt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datke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vazuj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ovés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měn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ejpozději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o</w:t>
      </w:r>
    </w:p>
    <w:p>
      <w:pPr>
        <w:pStyle w:val="TextBody"/>
        <w:kinsoku w:val="false"/>
        <w:overflowPunct w:val="false"/>
        <w:spacing w:lineRule="auto" w:line="252" w:before="10" w:after="0"/>
        <w:ind w:left="515" w:right="105" w:hanging="0"/>
        <w:jc w:val="both"/>
        <w:rPr/>
      </w:pPr>
      <w:r>
        <w:rPr/>
        <w:t>14. 3. 2024 v případě připravenosti Pověřujícího zadavatele (Koncového uživatele). V případě, že nebude</w:t>
      </w:r>
      <w:r>
        <w:rPr>
          <w:spacing w:val="-1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technických</w:t>
      </w:r>
      <w:r>
        <w:rPr>
          <w:spacing w:val="-11"/>
        </w:rPr>
        <w:t xml:space="preserve"> </w:t>
      </w:r>
      <w:r>
        <w:rPr/>
        <w:t>důvodů</w:t>
      </w:r>
      <w:r>
        <w:rPr>
          <w:spacing w:val="-12"/>
        </w:rPr>
        <w:t xml:space="preserve"> </w:t>
      </w:r>
      <w:r>
        <w:rPr/>
        <w:t>či</w:t>
      </w:r>
      <w:r>
        <w:rPr>
          <w:spacing w:val="-1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ůvodů</w:t>
      </w:r>
      <w:r>
        <w:rPr>
          <w:spacing w:val="-12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straně</w:t>
      </w:r>
      <w:r>
        <w:rPr>
          <w:spacing w:val="-11"/>
        </w:rPr>
        <w:t xml:space="preserve"> </w:t>
      </w:r>
      <w:r>
        <w:rPr/>
        <w:t>Pověřujícího</w:t>
      </w:r>
      <w:r>
        <w:rPr>
          <w:spacing w:val="-10"/>
        </w:rPr>
        <w:t xml:space="preserve"> </w:t>
      </w:r>
      <w:r>
        <w:rPr/>
        <w:t>zadavatele</w:t>
      </w:r>
      <w:r>
        <w:rPr>
          <w:spacing w:val="-10"/>
        </w:rPr>
        <w:t xml:space="preserve"> </w:t>
      </w:r>
      <w:r>
        <w:rPr/>
        <w:t>(Koncového</w:t>
      </w:r>
      <w:r>
        <w:rPr>
          <w:spacing w:val="-10"/>
        </w:rPr>
        <w:t xml:space="preserve"> </w:t>
      </w:r>
      <w:r>
        <w:rPr/>
        <w:t>uživatele) možné specifikovanou změnu provést do 14. 3. 2024, bude provedena dle individuálního harmonogra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 w:before="113" w:after="0"/>
        <w:ind w:left="515" w:right="108" w:hanging="360"/>
        <w:rPr/>
      </w:pPr>
      <w:r>
        <w:rPr>
          <w:sz w:val="22"/>
          <w:szCs w:val="22"/>
        </w:rPr>
        <w:t>Poku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eprove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ýš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pecifikovano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měn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anovené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rmín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/nebo kvalitě z důvodů vzniklých na jeho straně, je Pověřující zadavatel oprávněn požadovat po Poskytovateli úhradu smluvních pokut, které jsou uvedeny v čl. 12 odst. 1 a odst. 2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2" w:leader="none"/>
        </w:tabs>
        <w:kinsoku w:val="false"/>
        <w:overflowPunct w:val="false"/>
        <w:ind w:left="4041" w:hanging="721"/>
        <w:rPr/>
      </w:pPr>
      <w:r>
        <w:rPr/>
        <w:t>ZÁVĚREČNÁ</w:t>
      </w:r>
      <w:r>
        <w:rPr>
          <w:spacing w:val="1"/>
        </w:rPr>
        <w:t xml:space="preserve"> </w:t>
      </w:r>
      <w:r>
        <w:rPr/>
        <w:t>USTANOVENÍ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/>
        <w:ind w:left="515" w:right="106" w:hanging="360"/>
        <w:rPr/>
      </w:pPr>
      <w:r>
        <w:rPr>
          <w:sz w:val="22"/>
          <w:szCs w:val="22"/>
        </w:rPr>
        <w:t>Tento Dodatek nabývá platnosti dnem podpisu Smluvními stranami a účinnosti v den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 w:before="113" w:after="0"/>
        <w:ind w:left="515" w:right="108" w:hanging="360"/>
        <w:rPr/>
      </w:pPr>
      <w:r>
        <w:rPr>
          <w:sz w:val="22"/>
          <w:szCs w:val="22"/>
        </w:rPr>
        <w:t>Tento Dodatek je Smluvními stranami uzavírán elektronicky prostřednictvím zaručeného elektronické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pisu.</w:t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5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52" w:before="115" w:after="0"/>
        <w:ind w:left="515" w:right="106" w:hanging="360"/>
        <w:rPr/>
      </w:pPr>
      <w:r>
        <w:rPr>
          <w:sz w:val="22"/>
          <w:szCs w:val="22"/>
        </w:rPr>
        <w:t>Smluvní strany prohlašují, že tento Dodatek uzavírají svobodně a vážně a že obsah Dodatku vyjadřuje jejich vůli a na důkaz toho Dodatek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16" w:leader="none"/>
        </w:tabs>
        <w:kinsoku w:val="false"/>
        <w:overflowPunct w:val="false"/>
        <w:spacing w:before="27" w:after="0"/>
        <w:ind w:left="516" w:hanging="361"/>
        <w:jc w:val="left"/>
        <w:rPr/>
      </w:pPr>
      <w:r>
        <w:rPr>
          <w:sz w:val="22"/>
          <w:szCs w:val="22"/>
        </w:rPr>
        <w:t>Příloha: Aktualizovaný poptávkový list č.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204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type w:val="nextPage"/>
          <w:pgSz w:w="11906" w:h="16838"/>
          <w:pgMar w:left="126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56" w:after="0"/>
        <w:ind w:left="189" w:hanging="0"/>
        <w:rPr/>
      </w:pPr>
      <w:r>
        <w:rPr/>
        <w:t>Česká republika – Ministerstvo práce a sociálních věcí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sz w:val="42"/>
          <w:szCs w:val="4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bCs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055</wp:posOffset>
                </wp:positionH>
                <wp:positionV relativeFrom="paragraph">
                  <wp:posOffset>27940</wp:posOffset>
                </wp:positionV>
                <wp:extent cx="29997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66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6.2pt;height:99.7pt;mso-wrap-distance-left:9.05pt;mso-wrap-distance-right:9.05pt;mso-wrap-distance-top:0pt;mso-wrap-distance-bottom:0pt;margin-top:2.2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00"/>
        <w:ind w:left="189" w:hanging="0"/>
        <w:rPr>
          <w:b/>
          <w:b/>
          <w:bCs/>
          <w:w w:val="105"/>
          <w:sz w:val="25"/>
          <w:szCs w:val="25"/>
          <w:lang w:val="en-US" w:eastAsia="en-US"/>
        </w:rPr>
      </w:pPr>
      <w:r>
        <w:rPr>
          <w:b/>
          <w:bCs/>
          <w:w w:val="105"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20955</wp:posOffset>
                </wp:positionV>
                <wp:extent cx="4570730" cy="767080"/>
                <wp:effectExtent l="317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767160"/>
                          <a:chOff x="0" y="0"/>
                          <a:chExt cx="4570560" cy="76716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457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0">
                                <a:moveTo>
                                  <a:pt x="0" y="0"/>
                                </a:moveTo>
                                <a:lnTo>
                                  <a:pt x="7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7040" y="0"/>
                            <a:ext cx="7722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219" y="952"/>
                                  </a:moveTo>
                                  <a:lnTo>
                                    <a:pt x="113" y="1020"/>
                                  </a:lnTo>
                                  <a:lnTo>
                                    <a:pt x="45" y="1087"/>
                                  </a:lnTo>
                                  <a:lnTo>
                                    <a:pt x="10" y="1144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7" y="1202"/>
                                  </a:lnTo>
                                  <a:lnTo>
                                    <a:pt x="14" y="1207"/>
                                  </a:lnTo>
                                  <a:lnTo>
                                    <a:pt x="95" y="1207"/>
                                  </a:lnTo>
                                  <a:lnTo>
                                    <a:pt x="99" y="1204"/>
                                  </a:lnTo>
                                  <a:lnTo>
                                    <a:pt x="23" y="1204"/>
                                  </a:lnTo>
                                  <a:lnTo>
                                    <a:pt x="34" y="1159"/>
                                  </a:lnTo>
                                  <a:lnTo>
                                    <a:pt x="73" y="1095"/>
                                  </a:lnTo>
                                  <a:lnTo>
                                    <a:pt x="137" y="1023"/>
                                  </a:lnTo>
                                  <a:lnTo>
                                    <a:pt x="219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519" y="0"/>
                                  </a:moveTo>
                                  <a:lnTo>
                                    <a:pt x="495" y="16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77" y="126"/>
                                  </a:lnTo>
                                  <a:lnTo>
                                    <a:pt x="478" y="153"/>
                                  </a:lnTo>
                                  <a:lnTo>
                                    <a:pt x="481" y="183"/>
                                  </a:lnTo>
                                  <a:lnTo>
                                    <a:pt x="485" y="214"/>
                                  </a:lnTo>
                                  <a:lnTo>
                                    <a:pt x="490" y="246"/>
                                  </a:lnTo>
                                  <a:lnTo>
                                    <a:pt x="496" y="278"/>
                                  </a:lnTo>
                                  <a:lnTo>
                                    <a:pt x="503" y="312"/>
                                  </a:lnTo>
                                  <a:lnTo>
                                    <a:pt x="511" y="346"/>
                                  </a:lnTo>
                                  <a:lnTo>
                                    <a:pt x="519" y="380"/>
                                  </a:lnTo>
                                  <a:lnTo>
                                    <a:pt x="514" y="407"/>
                                  </a:lnTo>
                                  <a:lnTo>
                                    <a:pt x="498" y="455"/>
                                  </a:lnTo>
                                  <a:lnTo>
                                    <a:pt x="474" y="519"/>
                                  </a:lnTo>
                                  <a:lnTo>
                                    <a:pt x="442" y="596"/>
                                  </a:lnTo>
                                  <a:lnTo>
                                    <a:pt x="403" y="681"/>
                                  </a:lnTo>
                                  <a:lnTo>
                                    <a:pt x="360" y="772"/>
                                  </a:lnTo>
                                  <a:lnTo>
                                    <a:pt x="313" y="863"/>
                                  </a:lnTo>
                                  <a:lnTo>
                                    <a:pt x="263" y="951"/>
                                  </a:lnTo>
                                  <a:lnTo>
                                    <a:pt x="212" y="1031"/>
                                  </a:lnTo>
                                  <a:lnTo>
                                    <a:pt x="162" y="1101"/>
                                  </a:lnTo>
                                  <a:lnTo>
                                    <a:pt x="112" y="1156"/>
                                  </a:lnTo>
                                  <a:lnTo>
                                    <a:pt x="66" y="1191"/>
                                  </a:lnTo>
                                  <a:lnTo>
                                    <a:pt x="23" y="1204"/>
                                  </a:lnTo>
                                  <a:lnTo>
                                    <a:pt x="99" y="1204"/>
                                  </a:lnTo>
                                  <a:lnTo>
                                    <a:pt x="124" y="1189"/>
                                  </a:lnTo>
                                  <a:lnTo>
                                    <a:pt x="168" y="1147"/>
                                  </a:lnTo>
                                  <a:lnTo>
                                    <a:pt x="218" y="1086"/>
                                  </a:lnTo>
                                  <a:lnTo>
                                    <a:pt x="275" y="1005"/>
                                  </a:lnTo>
                                  <a:lnTo>
                                    <a:pt x="337" y="902"/>
                                  </a:lnTo>
                                  <a:lnTo>
                                    <a:pt x="349" y="898"/>
                                  </a:lnTo>
                                  <a:lnTo>
                                    <a:pt x="337" y="898"/>
                                  </a:lnTo>
                                  <a:lnTo>
                                    <a:pt x="400" y="787"/>
                                  </a:lnTo>
                                  <a:lnTo>
                                    <a:pt x="448" y="693"/>
                                  </a:lnTo>
                                  <a:lnTo>
                                    <a:pt x="484" y="614"/>
                                  </a:lnTo>
                                  <a:lnTo>
                                    <a:pt x="510" y="549"/>
                                  </a:lnTo>
                                  <a:lnTo>
                                    <a:pt x="529" y="494"/>
                                  </a:lnTo>
                                  <a:lnTo>
                                    <a:pt x="542" y="448"/>
                                  </a:lnTo>
                                  <a:lnTo>
                                    <a:pt x="584" y="448"/>
                                  </a:lnTo>
                                  <a:lnTo>
                                    <a:pt x="584" y="447"/>
                                  </a:lnTo>
                                  <a:lnTo>
                                    <a:pt x="558" y="376"/>
                                  </a:lnTo>
                                  <a:lnTo>
                                    <a:pt x="567" y="313"/>
                                  </a:lnTo>
                                  <a:lnTo>
                                    <a:pt x="542" y="313"/>
                                  </a:lnTo>
                                  <a:lnTo>
                                    <a:pt x="528" y="258"/>
                                  </a:lnTo>
                                  <a:lnTo>
                                    <a:pt x="518" y="206"/>
                                  </a:lnTo>
                                  <a:lnTo>
                                    <a:pt x="513" y="157"/>
                                  </a:lnTo>
                                  <a:lnTo>
                                    <a:pt x="511" y="112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514" y="62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67" y="7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1184" y="896"/>
                                  </a:moveTo>
                                  <a:lnTo>
                                    <a:pt x="1173" y="898"/>
                                  </a:lnTo>
                                  <a:lnTo>
                                    <a:pt x="1163" y="904"/>
                                  </a:lnTo>
                                  <a:lnTo>
                                    <a:pt x="1157" y="914"/>
                                  </a:lnTo>
                                  <a:lnTo>
                                    <a:pt x="1155" y="926"/>
                                  </a:lnTo>
                                  <a:lnTo>
                                    <a:pt x="1157" y="937"/>
                                  </a:lnTo>
                                  <a:lnTo>
                                    <a:pt x="1163" y="946"/>
                                  </a:lnTo>
                                  <a:lnTo>
                                    <a:pt x="1173" y="952"/>
                                  </a:lnTo>
                                  <a:lnTo>
                                    <a:pt x="1184" y="954"/>
                                  </a:lnTo>
                                  <a:lnTo>
                                    <a:pt x="1197" y="952"/>
                                  </a:lnTo>
                                  <a:lnTo>
                                    <a:pt x="1203" y="948"/>
                                  </a:lnTo>
                                  <a:lnTo>
                                    <a:pt x="1172" y="948"/>
                                  </a:lnTo>
                                  <a:lnTo>
                                    <a:pt x="1161" y="938"/>
                                  </a:lnTo>
                                  <a:lnTo>
                                    <a:pt x="1161" y="912"/>
                                  </a:lnTo>
                                  <a:lnTo>
                                    <a:pt x="1172" y="902"/>
                                  </a:lnTo>
                                  <a:lnTo>
                                    <a:pt x="1203" y="902"/>
                                  </a:lnTo>
                                  <a:lnTo>
                                    <a:pt x="1197" y="898"/>
                                  </a:lnTo>
                                  <a:lnTo>
                                    <a:pt x="1184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1203" y="902"/>
                                  </a:moveTo>
                                  <a:lnTo>
                                    <a:pt x="1199" y="902"/>
                                  </a:lnTo>
                                  <a:lnTo>
                                    <a:pt x="1208" y="912"/>
                                  </a:lnTo>
                                  <a:lnTo>
                                    <a:pt x="1208" y="938"/>
                                  </a:lnTo>
                                  <a:lnTo>
                                    <a:pt x="1199" y="948"/>
                                  </a:lnTo>
                                  <a:lnTo>
                                    <a:pt x="1203" y="948"/>
                                  </a:lnTo>
                                  <a:lnTo>
                                    <a:pt x="1207" y="946"/>
                                  </a:lnTo>
                                  <a:lnTo>
                                    <a:pt x="1213" y="937"/>
                                  </a:lnTo>
                                  <a:lnTo>
                                    <a:pt x="1215" y="926"/>
                                  </a:lnTo>
                                  <a:lnTo>
                                    <a:pt x="1213" y="914"/>
                                  </a:lnTo>
                                  <a:lnTo>
                                    <a:pt x="1207" y="904"/>
                                  </a:lnTo>
                                  <a:lnTo>
                                    <a:pt x="1203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1193" y="906"/>
                                  </a:moveTo>
                                  <a:lnTo>
                                    <a:pt x="1173" y="906"/>
                                  </a:lnTo>
                                  <a:lnTo>
                                    <a:pt x="1173" y="942"/>
                                  </a:lnTo>
                                  <a:lnTo>
                                    <a:pt x="1179" y="942"/>
                                  </a:lnTo>
                                  <a:lnTo>
                                    <a:pt x="1179" y="928"/>
                                  </a:lnTo>
                                  <a:lnTo>
                                    <a:pt x="1195" y="928"/>
                                  </a:lnTo>
                                  <a:lnTo>
                                    <a:pt x="1194" y="927"/>
                                  </a:lnTo>
                                  <a:lnTo>
                                    <a:pt x="1190" y="926"/>
                                  </a:lnTo>
                                  <a:lnTo>
                                    <a:pt x="1198" y="923"/>
                                  </a:lnTo>
                                  <a:lnTo>
                                    <a:pt x="1179" y="923"/>
                                  </a:lnTo>
                                  <a:lnTo>
                                    <a:pt x="1179" y="913"/>
                                  </a:lnTo>
                                  <a:lnTo>
                                    <a:pt x="1197" y="913"/>
                                  </a:lnTo>
                                  <a:lnTo>
                                    <a:pt x="1197" y="911"/>
                                  </a:lnTo>
                                  <a:lnTo>
                                    <a:pt x="119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1195" y="928"/>
                                  </a:moveTo>
                                  <a:lnTo>
                                    <a:pt x="1187" y="928"/>
                                  </a:lnTo>
                                  <a:lnTo>
                                    <a:pt x="1189" y="932"/>
                                  </a:lnTo>
                                  <a:lnTo>
                                    <a:pt x="1190" y="935"/>
                                  </a:lnTo>
                                  <a:lnTo>
                                    <a:pt x="1192" y="942"/>
                                  </a:lnTo>
                                  <a:lnTo>
                                    <a:pt x="1198" y="942"/>
                                  </a:lnTo>
                                  <a:lnTo>
                                    <a:pt x="1197" y="935"/>
                                  </a:lnTo>
                                  <a:lnTo>
                                    <a:pt x="1197" y="931"/>
                                  </a:lnTo>
                                  <a:lnTo>
                                    <a:pt x="1195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1197" y="913"/>
                                  </a:moveTo>
                                  <a:lnTo>
                                    <a:pt x="1188" y="913"/>
                                  </a:lnTo>
                                  <a:lnTo>
                                    <a:pt x="1190" y="914"/>
                                  </a:lnTo>
                                  <a:lnTo>
                                    <a:pt x="1190" y="922"/>
                                  </a:lnTo>
                                  <a:lnTo>
                                    <a:pt x="1187" y="923"/>
                                  </a:lnTo>
                                  <a:lnTo>
                                    <a:pt x="1198" y="923"/>
                                  </a:lnTo>
                                  <a:lnTo>
                                    <a:pt x="1198" y="918"/>
                                  </a:lnTo>
                                  <a:lnTo>
                                    <a:pt x="1197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584" y="448"/>
                                  </a:moveTo>
                                  <a:lnTo>
                                    <a:pt x="542" y="448"/>
                                  </a:lnTo>
                                  <a:lnTo>
                                    <a:pt x="595" y="559"/>
                                  </a:lnTo>
                                  <a:lnTo>
                                    <a:pt x="650" y="641"/>
                                  </a:lnTo>
                                  <a:lnTo>
                                    <a:pt x="705" y="700"/>
                                  </a:lnTo>
                                  <a:lnTo>
                                    <a:pt x="754" y="740"/>
                                  </a:lnTo>
                                  <a:lnTo>
                                    <a:pt x="796" y="766"/>
                                  </a:lnTo>
                                  <a:lnTo>
                                    <a:pt x="722" y="780"/>
                                  </a:lnTo>
                                  <a:lnTo>
                                    <a:pt x="646" y="797"/>
                                  </a:lnTo>
                                  <a:lnTo>
                                    <a:pt x="568" y="817"/>
                                  </a:lnTo>
                                  <a:lnTo>
                                    <a:pt x="490" y="841"/>
                                  </a:lnTo>
                                  <a:lnTo>
                                    <a:pt x="413" y="868"/>
                                  </a:lnTo>
                                  <a:lnTo>
                                    <a:pt x="337" y="898"/>
                                  </a:lnTo>
                                  <a:lnTo>
                                    <a:pt x="349" y="898"/>
                                  </a:lnTo>
                                  <a:lnTo>
                                    <a:pt x="413" y="878"/>
                                  </a:lnTo>
                                  <a:lnTo>
                                    <a:pt x="495" y="856"/>
                                  </a:lnTo>
                                  <a:lnTo>
                                    <a:pt x="580" y="837"/>
                                  </a:lnTo>
                                  <a:lnTo>
                                    <a:pt x="668" y="821"/>
                                  </a:lnTo>
                                  <a:lnTo>
                                    <a:pt x="755" y="807"/>
                                  </a:lnTo>
                                  <a:lnTo>
                                    <a:pt x="841" y="797"/>
                                  </a:lnTo>
                                  <a:lnTo>
                                    <a:pt x="934" y="797"/>
                                  </a:lnTo>
                                  <a:lnTo>
                                    <a:pt x="914" y="788"/>
                                  </a:lnTo>
                                  <a:lnTo>
                                    <a:pt x="980" y="785"/>
                                  </a:lnTo>
                                  <a:lnTo>
                                    <a:pt x="1191" y="785"/>
                                  </a:lnTo>
                                  <a:lnTo>
                                    <a:pt x="1158" y="767"/>
                                  </a:lnTo>
                                  <a:lnTo>
                                    <a:pt x="1112" y="757"/>
                                  </a:lnTo>
                                  <a:lnTo>
                                    <a:pt x="860" y="757"/>
                                  </a:lnTo>
                                  <a:lnTo>
                                    <a:pt x="831" y="741"/>
                                  </a:lnTo>
                                  <a:lnTo>
                                    <a:pt x="803" y="723"/>
                                  </a:lnTo>
                                  <a:lnTo>
                                    <a:pt x="775" y="705"/>
                                  </a:lnTo>
                                  <a:lnTo>
                                    <a:pt x="749" y="685"/>
                                  </a:lnTo>
                                  <a:lnTo>
                                    <a:pt x="699" y="637"/>
                                  </a:lnTo>
                                  <a:lnTo>
                                    <a:pt x="654" y="579"/>
                                  </a:lnTo>
                                  <a:lnTo>
                                    <a:pt x="616" y="515"/>
                                  </a:lnTo>
                                  <a:lnTo>
                                    <a:pt x="584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934" y="797"/>
                                  </a:moveTo>
                                  <a:lnTo>
                                    <a:pt x="841" y="797"/>
                                  </a:lnTo>
                                  <a:lnTo>
                                    <a:pt x="923" y="834"/>
                                  </a:lnTo>
                                  <a:lnTo>
                                    <a:pt x="1003" y="861"/>
                                  </a:lnTo>
                                  <a:lnTo>
                                    <a:pt x="1077" y="879"/>
                                  </a:lnTo>
                                  <a:lnTo>
                                    <a:pt x="1138" y="885"/>
                                  </a:lnTo>
                                  <a:lnTo>
                                    <a:pt x="1164" y="883"/>
                                  </a:lnTo>
                                  <a:lnTo>
                                    <a:pt x="1183" y="878"/>
                                  </a:lnTo>
                                  <a:lnTo>
                                    <a:pt x="1196" y="869"/>
                                  </a:lnTo>
                                  <a:lnTo>
                                    <a:pt x="1198" y="865"/>
                                  </a:lnTo>
                                  <a:lnTo>
                                    <a:pt x="1164" y="865"/>
                                  </a:lnTo>
                                  <a:lnTo>
                                    <a:pt x="1115" y="859"/>
                                  </a:lnTo>
                                  <a:lnTo>
                                    <a:pt x="1055" y="844"/>
                                  </a:lnTo>
                                  <a:lnTo>
                                    <a:pt x="986" y="819"/>
                                  </a:lnTo>
                                  <a:lnTo>
                                    <a:pt x="934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1203" y="856"/>
                                  </a:moveTo>
                                  <a:lnTo>
                                    <a:pt x="1194" y="860"/>
                                  </a:lnTo>
                                  <a:lnTo>
                                    <a:pt x="1181" y="865"/>
                                  </a:lnTo>
                                  <a:lnTo>
                                    <a:pt x="1198" y="865"/>
                                  </a:lnTo>
                                  <a:lnTo>
                                    <a:pt x="1203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1191" y="785"/>
                                  </a:moveTo>
                                  <a:lnTo>
                                    <a:pt x="1057" y="785"/>
                                  </a:lnTo>
                                  <a:lnTo>
                                    <a:pt x="1132" y="792"/>
                                  </a:lnTo>
                                  <a:lnTo>
                                    <a:pt x="1187" y="810"/>
                                  </a:lnTo>
                                  <a:lnTo>
                                    <a:pt x="1208" y="843"/>
                                  </a:lnTo>
                                  <a:lnTo>
                                    <a:pt x="1212" y="834"/>
                                  </a:lnTo>
                                  <a:lnTo>
                                    <a:pt x="1215" y="830"/>
                                  </a:lnTo>
                                  <a:lnTo>
                                    <a:pt x="1215" y="822"/>
                                  </a:lnTo>
                                  <a:lnTo>
                                    <a:pt x="1200" y="790"/>
                                  </a:lnTo>
                                  <a:lnTo>
                                    <a:pt x="1191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1009" y="749"/>
                                  </a:moveTo>
                                  <a:lnTo>
                                    <a:pt x="975" y="749"/>
                                  </a:lnTo>
                                  <a:lnTo>
                                    <a:pt x="939" y="751"/>
                                  </a:lnTo>
                                  <a:lnTo>
                                    <a:pt x="860" y="757"/>
                                  </a:lnTo>
                                  <a:lnTo>
                                    <a:pt x="1112" y="757"/>
                                  </a:lnTo>
                                  <a:lnTo>
                                    <a:pt x="1093" y="753"/>
                                  </a:lnTo>
                                  <a:lnTo>
                                    <a:pt x="1009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579" y="101"/>
                                  </a:moveTo>
                                  <a:lnTo>
                                    <a:pt x="572" y="138"/>
                                  </a:lnTo>
                                  <a:lnTo>
                                    <a:pt x="565" y="185"/>
                                  </a:lnTo>
                                  <a:lnTo>
                                    <a:pt x="555" y="243"/>
                                  </a:lnTo>
                                  <a:lnTo>
                                    <a:pt x="542" y="313"/>
                                  </a:lnTo>
                                  <a:lnTo>
                                    <a:pt x="567" y="313"/>
                                  </a:lnTo>
                                  <a:lnTo>
                                    <a:pt x="568" y="305"/>
                                  </a:lnTo>
                                  <a:lnTo>
                                    <a:pt x="573" y="237"/>
                                  </a:lnTo>
                                  <a:lnTo>
                                    <a:pt x="576" y="169"/>
                                  </a:lnTo>
                                  <a:lnTo>
                                    <a:pt x="57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1208">
                                  <a:moveTo>
                                    <a:pt x="567" y="7"/>
                                  </a:moveTo>
                                  <a:lnTo>
                                    <a:pt x="537" y="7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73" y="49"/>
                                  </a:lnTo>
                                  <a:lnTo>
                                    <a:pt x="579" y="79"/>
                                  </a:lnTo>
                                  <a:lnTo>
                                    <a:pt x="584" y="33"/>
                                  </a:lnTo>
                                  <a:lnTo>
                                    <a:pt x="573" y="9"/>
                                  </a:lnTo>
                                  <a:lnTo>
                                    <a:pt x="56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65pt;width:359.9pt;height:60.4pt" coordorigin="1377,33" coordsize="7198,1208">
                <v:shape id="shape_0" coordsize="7198,20" path="m0,0l7197,0e" stroked="t" o:allowincell="f" style="position:absolute;left:1377;top:888;width:719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034;top:33;width:1216;height:1208">
                  <v:shape id="shape_0" coordsize="1216,1208" path="m219,952l113,1020l45,1087l10,1144l0,1187l7,1202l14,1207l95,1207l99,1204l23,1204l34,1159l73,1095l137,1023l219,952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519,0l495,16l483,53l478,96l477,126l478,153l481,183l485,214l490,246l496,278l503,312l511,346l519,380l514,407l498,455l474,519l442,596l403,681l360,772l313,863l263,951l212,1031l162,1101l112,1156l66,1191l23,1204l99,1204l124,1189l168,1147l218,1086l275,1005l337,902l349,898l337,898l400,787l448,693l484,614l510,549l529,494l542,448l584,448l584,447l558,376l567,313l542,313l528,258l518,206l513,157l511,112l511,93l514,62l522,29l537,7l567,7l551,1l519,0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1184,896l1173,898l1163,904l1157,914l1155,926l1157,937l1163,946l1173,952l1184,954l1197,952l1203,948l1172,948l1161,938l1161,912l1172,902l1203,902l1197,898l1184,896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1203,902l1199,902l1208,912l1208,938l1199,948l1203,948l1207,946l1213,937l1215,926l1213,914l1207,904l1203,902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1193,906l1173,906l1173,942l1179,942l1179,928l1195,928l1194,927l1190,926l1198,923l1179,923l1179,913l1197,913l1197,911l1193,906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1195,928l1187,928l1189,932l1190,935l1192,942l1198,942l1197,935l1197,931l1195,928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1197,913l1188,913l1190,914l1190,922l1187,923l1198,923l1198,918l1197,913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584,448l542,448l595,559l650,641l705,700l754,740l796,766l722,780l646,797l568,817l490,841l413,868l337,898l349,898l413,878l495,856l580,837l668,821l755,807l841,797l934,797l914,788l980,785l1191,785l1158,767l1112,757l860,757l831,741l803,723l775,705l749,685l699,637l654,579l616,515l584,448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934,797l841,797l923,834l1003,861l1077,879l1138,885l1164,883l1183,878l1196,869l1198,865l1164,865l1115,859l1055,844l986,819l934,797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1203,856l1194,860l1181,865l1198,865l1203,856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1191,785l1057,785l1132,792l1187,810l1208,843l1212,834l1215,830l1215,822l1200,790l1191,785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1009,749l975,749l939,751l860,757l1112,757l1093,753l1009,749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579,101l572,138l565,185l555,243l542,313l567,313l568,305l573,237l576,169l579,101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216,1208" path="m567,7l537,7l550,15l563,29l573,49l579,79l584,33l573,9l567,7xe" fillcolor="#ffd8d8" stroked="f" o:allowincell="f" style="position:absolute;left:6034;top:33;width:1215;height:1207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30195</wp:posOffset>
                </wp:positionH>
                <wp:positionV relativeFrom="paragraph">
                  <wp:posOffset>177165</wp:posOffset>
                </wp:positionV>
                <wp:extent cx="136207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91" w:before="7" w:after="0"/>
                              <w:rPr>
                                <w:spacing w:val="-4"/>
                                <w:w w:val="105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49"/>
                                <w:szCs w:val="4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9.95pt;mso-wrap-distance-left:9.05pt;mso-wrap-distance-right:9.05pt;mso-wrap-distance-top:0pt;mso-wrap-distance-bottom:0pt;margin-top:13.95pt;mso-position-vertical-relative:text;margin-left:2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91" w:before="7" w:after="0"/>
                        <w:rPr>
                          <w:spacing w:val="-4"/>
                          <w:w w:val="105"/>
                          <w:sz w:val="49"/>
                          <w:szCs w:val="49"/>
                        </w:rPr>
                      </w:pPr>
                      <w:r>
                        <w:rPr>
                          <w:spacing w:val="-4"/>
                          <w:w w:val="105"/>
                          <w:sz w:val="49"/>
                          <w:szCs w:val="4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2" w:equalWidth="false" w:sep="false">
            <w:col w:w="5113" w:space="118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189" w:hanging="0"/>
        <w:rPr/>
      </w:pPr>
      <w:r>
        <w:rPr/>
        <w:t>Jméno: Mgr. Karel Svítil</w:t>
      </w:r>
    </w:p>
    <w:p>
      <w:pPr>
        <w:pStyle w:val="Heading1"/>
        <w:kinsoku w:val="false"/>
        <w:overflowPunct w:val="false"/>
        <w:spacing w:lineRule="exact" w:line="304" w:before="1" w:after="0"/>
        <w:ind w:left="18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2" w:equalWidth="false" w:sep="false">
            <w:col w:w="2333" w:space="2898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25"/>
        <w:ind w:left="189" w:hanging="0"/>
        <w:rPr/>
      </w:pPr>
      <w:r>
        <w:rPr/>
        <w:t>Funkce: ředitel odboru provozu ICT</w:t>
      </w:r>
    </w:p>
    <w:p>
      <w:pPr>
        <w:pStyle w:val="TextBody"/>
        <w:kinsoku w:val="false"/>
        <w:overflowPunct w:val="false"/>
        <w:ind w:left="189" w:hanging="0"/>
        <w:rPr/>
      </w:pPr>
      <w:r>
        <w:rPr/>
        <w:t>Místo: Praha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106045</wp:posOffset>
                </wp:positionV>
                <wp:extent cx="2790190" cy="998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982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9.7pt;height:78.6pt;mso-wrap-distance-left:9.05pt;mso-wrap-distance-right:9.05pt;mso-wrap-distance-top:0pt;mso-wrap-distance-bottom:0pt;margin-top:8.3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56" w:after="0"/>
        <w:ind w:left="189" w:hanging="0"/>
        <w:rPr/>
      </w:pPr>
      <w:r>
        <w:rPr/>
        <w:t>ha-vel internet s.r.o.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8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-5080</wp:posOffset>
                </wp:positionV>
                <wp:extent cx="4434205" cy="12065"/>
                <wp:effectExtent l="3810" t="127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120" cy="12240"/>
                          <a:chOff x="0" y="0"/>
                          <a:chExt cx="4434120" cy="12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669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19">
                                <a:moveTo>
                                  <a:pt x="0" y="0"/>
                                </a:moveTo>
                                <a:lnTo>
                                  <a:pt x="57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520"/>
                            <a:ext cx="75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9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0.4pt;width:349.1pt;height:0.95pt" coordorigin="1377,-8" coordsize="6982,19">
                <v:shape id="shape_0" coordsize="5780,19" path="m0,0l5779,0e" stroked="t" o:allowincell="f" style="position:absolute;left:1377;top:-4;width:5778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9" path="m0,9l9,9l9,0l0,0l0,9xe" fillcolor="black" stroked="f" o:allowincell="f" style="position:absolute;left:7155;top:-8;width:1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6,19" path="m0,0l1195,0e" stroked="t" o:allowincell="f" style="position:absolute;left:7165;top:-4;width:1194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méno: Ing. Pavel Halfar Funkce: jednatel</w:t>
      </w:r>
    </w:p>
    <w:p>
      <w:pPr>
        <w:pStyle w:val="TextBody"/>
        <w:kinsoku w:val="false"/>
        <w:overflowPunct w:val="false"/>
        <w:spacing w:before="1" w:after="0"/>
        <w:ind w:left="189" w:hanging="0"/>
        <w:rPr/>
      </w:pPr>
      <w:r>
        <w:rPr/>
        <w:t>Místo: Ostrava</w: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260" w:right="1300" w:gutter="0" w:header="0" w:top="1400" w:footer="0" w:bottom="280"/>
          <w:cols w:num="2" w:equalWidth="false" w:sep="false">
            <w:col w:w="2389" w:space="40"/>
            <w:col w:w="6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156845</wp:posOffset>
                </wp:positionV>
                <wp:extent cx="10191115" cy="290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115" cy="29044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2.45pt;height:228.7pt;mso-wrap-distance-left:9.05pt;mso-wrap-distance-right:9.05pt;mso-wrap-distance-top:0pt;mso-wrap-distance-bottom:0pt;margin-top:-12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kinsoku w:val="false"/>
        <w:overflowPunct w:val="false"/>
        <w:spacing w:before="23" w:after="0"/>
        <w:ind w:left="383" w:hanging="0"/>
        <w:rPr>
          <w:w w:val="105"/>
          <w:sz w:val="5"/>
          <w:szCs w:val="5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4">
                <wp:simplePos x="0" y="0"/>
                <wp:positionH relativeFrom="page">
                  <wp:posOffset>223520</wp:posOffset>
                </wp:positionH>
                <wp:positionV relativeFrom="paragraph">
                  <wp:posOffset>40640</wp:posOffset>
                </wp:positionV>
                <wp:extent cx="9872345" cy="2385695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2280" cy="2385720"/>
                          <a:chOff x="0" y="0"/>
                          <a:chExt cx="9872280" cy="2385720"/>
                        </a:xfrm>
                      </wpg:grpSpPr>
                      <wps:wsp>
                        <wps:cNvSpPr/>
                        <wps:spPr>
                          <a:xfrm>
                            <a:off x="1085040" y="108000"/>
                            <a:ext cx="583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c4d7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08000"/>
                            <a:ext cx="43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8280" y="83160"/>
                            <a:ext cx="1015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75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75">
                                  <a:moveTo>
                                    <a:pt x="0" y="74"/>
                                  </a:moveTo>
                                  <a:lnTo>
                                    <a:pt x="1600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80640"/>
                            <a:ext cx="1021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8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84">
                                  <a:moveTo>
                                    <a:pt x="926" y="9"/>
                                  </a:moveTo>
                                  <a:lnTo>
                                    <a:pt x="916" y="9"/>
                                  </a:lnTo>
                                  <a:lnTo>
                                    <a:pt x="916" y="84"/>
                                  </a:lnTo>
                                  <a:lnTo>
                                    <a:pt x="926" y="84"/>
                                  </a:lnTo>
                                  <a:lnTo>
                                    <a:pt x="926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1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84">
                                  <a:moveTo>
                                    <a:pt x="1610" y="9"/>
                                  </a:moveTo>
                                  <a:lnTo>
                                    <a:pt x="1600" y="9"/>
                                  </a:lnTo>
                                  <a:lnTo>
                                    <a:pt x="1600" y="84"/>
                                  </a:lnTo>
                                  <a:lnTo>
                                    <a:pt x="1610" y="84"/>
                                  </a:lnTo>
                                  <a:lnTo>
                                    <a:pt x="161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3640" y="108000"/>
                            <a:ext cx="38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e6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1120" y="80640"/>
                            <a:ext cx="3880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84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84">
                                  <a:moveTo>
                                    <a:pt x="612" y="9"/>
                                  </a:moveTo>
                                  <a:lnTo>
                                    <a:pt x="602" y="9"/>
                                  </a:lnTo>
                                  <a:lnTo>
                                    <a:pt x="602" y="84"/>
                                  </a:lnTo>
                                  <a:lnTo>
                                    <a:pt x="612" y="84"/>
                                  </a:lnTo>
                                  <a:lnTo>
                                    <a:pt x="612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329200"/>
                            <a:ext cx="9860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8" h="77">
                                <a:moveTo>
                                  <a:pt x="0" y="76"/>
                                </a:moveTo>
                                <a:lnTo>
                                  <a:pt x="15537" y="76"/>
                                </a:lnTo>
                                <a:lnTo>
                                  <a:pt x="15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268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76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232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748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80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232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443880"/>
                            <a:ext cx="1224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6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2240" cy="22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9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86400"/>
                            <a:ext cx="374760" cy="22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22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620">
                                  <a:moveTo>
                                    <a:pt x="0" y="0"/>
                                  </a:moveTo>
                                  <a:lnTo>
                                    <a:pt x="0" y="36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22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620">
                                  <a:moveTo>
                                    <a:pt x="590" y="148"/>
                                  </a:moveTo>
                                  <a:lnTo>
                                    <a:pt x="590" y="36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4280" y="2327760"/>
                            <a:ext cx="1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1320" y="181080"/>
                            <a:ext cx="764640" cy="21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21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3471">
                                  <a:moveTo>
                                    <a:pt x="0" y="0"/>
                                  </a:moveTo>
                                  <a:lnTo>
                                    <a:pt x="0" y="34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4640" cy="21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3471">
                                  <a:moveTo>
                                    <a:pt x="602" y="0"/>
                                  </a:moveTo>
                                  <a:lnTo>
                                    <a:pt x="602" y="34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4640" cy="21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3471">
                                  <a:moveTo>
                                    <a:pt x="1204" y="0"/>
                                  </a:moveTo>
                                  <a:lnTo>
                                    <a:pt x="1204" y="34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6120" y="181080"/>
                            <a:ext cx="12240" cy="21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1">
                                <a:moveTo>
                                  <a:pt x="0" y="0"/>
                                </a:move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0" y="181080"/>
                            <a:ext cx="12240" cy="21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1">
                                <a:moveTo>
                                  <a:pt x="0" y="0"/>
                                </a:move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520" y="83160"/>
                            <a:ext cx="3823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5">
                                  <a:moveTo>
                                    <a:pt x="0" y="0"/>
                                  </a:moveTo>
                                  <a:lnTo>
                                    <a:pt x="60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2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5">
                                  <a:moveTo>
                                    <a:pt x="0" y="74"/>
                                  </a:moveTo>
                                  <a:lnTo>
                                    <a:pt x="602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2373480"/>
                            <a:ext cx="986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8" h="20">
                                <a:moveTo>
                                  <a:pt x="0" y="9"/>
                                </a:moveTo>
                                <a:lnTo>
                                  <a:pt x="15537" y="9"/>
                                </a:lnTo>
                                <a:lnTo>
                                  <a:pt x="15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9160" y="38160"/>
                            <a:ext cx="3294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360" y="22320"/>
                            <a:ext cx="522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2320"/>
                            <a:ext cx="3492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720"/>
                            <a:ext cx="2736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Centrální za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0"/>
                            <a:ext cx="18684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2320"/>
                            <a:ext cx="2152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ro hodnoc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0"/>
                            <a:ext cx="332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"/>
                                <w:ind w:right="10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řípustná cena pr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right="19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odnocen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61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3 413 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5760"/>
                            <a:ext cx="768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1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Dynamický nákupní systé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 w:lineRule="exact" w:line="9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oskytování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lužeb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IVS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41120"/>
                            <a:ext cx="24840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5"/>
                                  <w:rFonts w:ascii="Calibri" w:hAnsi="Calibri" w:eastAsia="Times New Roman" w:cs="Calibri"/>
                                  <w:color w:val="FFFFFF"/>
                                  <w:lang w:val="cs-CZ" w:bidi="ar-SA"/>
                                </w:rPr>
                                <w:t>--------------------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87120"/>
                            <a:ext cx="428040" cy="40680"/>
                          </a:xfrm>
                          <a:prstGeom prst="rect">
                            <a:avLst/>
                          </a:prstGeom>
                          <a:solidFill>
                            <a:srgbClr val="e6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393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5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2 961 662,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87120"/>
                            <a:ext cx="576000" cy="40680"/>
                          </a:xfrm>
                          <a:prstGeom prst="rect">
                            <a:avLst/>
                          </a:prstGeom>
                          <a:solidFill>
                            <a:srgbClr val="c4d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5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a-vel internet s.r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.2pt;width:777.4pt;height:187.85pt" coordorigin="352,64" coordsize="15548,3757">
                <v:shape id="shape_0" coordsize="920,20" path="m0,0l919,0e" stroked="t" o:allowincell="f" style="position:absolute;left:2061;top:234;width:918;height:18;mso-wrap-style:none;v-text-anchor:middle;mso-position-horizontal-relative:page">
                  <v:fill o:detectmouseclick="t" on="false"/>
                  <v:stroke color="#c4d79b" weight="48960" joinstyle="round" endcap="flat"/>
                  <w10:wrap type="none"/>
                </v:shape>
                <v:shape id="shape_0" coordsize="687,20" path="m0,0l686,0e" stroked="t" o:allowincell="f" style="position:absolute;left:2978;top:234;width:685;height:18;mso-wrap-style:none;v-text-anchor:middle;mso-position-horizontal-relative:page">
                  <v:fill o:detectmouseclick="t" on="false"/>
                  <v:stroke color="#e6b8b7" weight="48960" joinstyle="round" endcap="flat"/>
                  <w10:wrap type="none"/>
                </v:shape>
                <v:group id="shape_0" style="position:absolute;left:2066;top:195;width:1599;height:74">
                  <v:shape id="shape_0" coordsize="1601,75" path="m0,0l1600,0e" stroked="t" o:allowincell="f" style="position:absolute;left:2066;top:195;width:1598;height:7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1,75" path="m0,74l1600,74e" stroked="t" o:allowincell="f" style="position:absolute;left:2066;top:195;width:1598;height:7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056;top:191;width:1609;height:83">
                  <v:shape id="shape_0" coordsize="1611,84" path="m9,0l0,0l0,84l9,84l9,0e" fillcolor="black" stroked="f" o:allowincell="f" style="position:absolute;left:2056;top:191;width:1608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1,84" path="m926,9l916,9l916,84l926,84l926,9e" fillcolor="black" stroked="f" o:allowincell="f" style="position:absolute;left:2056;top:191;width:1608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1,84" path="m1610,9l1600,9l1600,84l1610,84l1610,9e" fillcolor="black" stroked="f" o:allowincell="f" style="position:absolute;left:2056;top:191;width:1608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5,20" path="m0,0l604,0e" stroked="t" o:allowincell="f" style="position:absolute;left:4263;top:234;width:603;height:18;mso-wrap-style:none;v-text-anchor:middle;mso-position-horizontal-relative:page">
                  <v:fill o:detectmouseclick="t" on="false"/>
                  <v:stroke color="#e6b8b7" weight="48960" joinstyle="round" endcap="flat"/>
                  <w10:wrap type="none"/>
                </v:shape>
                <v:group id="shape_0" style="position:absolute;left:4259;top:191;width:611;height:83">
                  <v:shape id="shape_0" coordsize="612,84" path="m9,0l0,0l0,84l9,84l9,0e" fillcolor="black" stroked="f" o:allowincell="f" style="position:absolute;left:4259;top:191;width:610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84" path="m612,9l602,9l602,84l612,84l612,9e" fillcolor="black" stroked="f" o:allowincell="f" style="position:absolute;left:4259;top:191;width:610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538,77" path="m0,76l15537,76l15537,0l0,0l0,76xe" fillcolor="#f2f2f2" stroked="f" o:allowincell="f" style="position:absolute;left:353;top:3732;width:15527;height:75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121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2520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5328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5918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6509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6822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7348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8094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8300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8506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8691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9132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0031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0324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0734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1193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1602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1895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2281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2718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3104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3490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3876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4277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4579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046" path="m0,0l0,3045l0,3045l0,0l0,0xe" fillcolor="#7f7f7f" stroked="f" o:allowincell="f" style="position:absolute;left:14881;top:763;width:18;height:3037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,3629" path="m0,0l0,3628e" stroked="t" o:allowincell="f" style="position:absolute;left:352;top:191;width:18;height:36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472;top:200;width:590;height:3611">
                  <v:shape id="shape_0" coordsize="591,3620" path="m0,0l0,3619e" stroked="t" o:allowincell="f" style="position:absolute;left:1472;top:200;width:589;height:36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1,3620" path="m590,148l590,3619e" stroked="t" o:allowincell="f" style="position:absolute;left:1472;top:200;width:589;height:36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0,82" path="m0,0l0,81l9,81l9,0l0,0xe" fillcolor="black" stroked="f" o:allowincell="f" style="position:absolute;left:2973;top:3730;width:18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61;top:349;width:1204;height:3462">
                  <v:shape id="shape_0" coordsize="1205,3471" path="m0,0l0,3470e" stroked="t" o:allowincell="f" style="position:absolute;left:3661;top:349;width:1203;height:34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5,3471" path="m602,0l602,3470e" stroked="t" o:allowincell="f" style="position:absolute;left:3661;top:349;width:1203;height:34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05,3471" path="m1204,0l1204,3470e" stroked="t" o:allowincell="f" style="position:absolute;left:3661;top:349;width:1203;height:34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20,3471" path="m0,0l0,3470e" stroked="t" o:allowincell="f" style="position:absolute;left:9574;top:349;width:18;height:34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3471" path="m0,0l0,3470e" stroked="t" o:allowincell="f" style="position:absolute;left:15880;top:349;width:18;height:34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268;top:195;width:602;height:74">
                  <v:shape id="shape_0" coordsize="603,75" path="m0,0l602,0e" stroked="t" o:allowincell="f" style="position:absolute;left:4268;top:195;width:601;height:7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3,75" path="m0,74l602,74e" stroked="t" o:allowincell="f" style="position:absolute;left:4268;top:195;width:601;height:7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15538,20" path="m0,9l15537,9l15537,0l0,0l0,9xe" fillcolor="black" stroked="f" o:allowincell="f" style="position:absolute;left:356;top:3802;width:1552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2;top:124;width:518;height:1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99;width:81;height: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99;width:54;height: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65;width:430;height: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Centrální za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64;width:293;height: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99;width:338;height: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ro hodnoc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64;width:523;height:1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"/>
                          <w:ind w:right="10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řípustná cena pr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right="19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odnocen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61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3 413 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73;width:1210;height:1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1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Dynamický nákupní systé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 w:lineRule="exact" w:line="9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oskytování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lužeb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IVS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-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286;width:390;height:5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5"/>
                            <w:rFonts w:ascii="Calibri" w:hAnsi="Calibri" w:eastAsia="Times New Roman" w:cs="Calibri"/>
                            <w:color w:val="FFFFFF"/>
                            <w:lang w:val="cs-CZ" w:bidi="ar-SA"/>
                          </w:rPr>
                          <w:t>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6b8b7" stroked="f" o:allowincell="f" style="position:absolute;left:2983;top:201;width:673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393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5"/>
                            <w:bCs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2 961 662,96</w:t>
                        </w:r>
                      </w:p>
                    </w:txbxContent>
                  </v:textbox>
                  <v:fill o:detectmouseclick="t" type="solid" color2="#194748"/>
                  <v:stroke color="#3465a4" joinstyle="round" endcap="flat"/>
                  <w10:wrap type="none"/>
                </v:shape>
                <v:shape id="shape_0" fillcolor="#c4d79b" stroked="f" o:allowincell="f" style="position:absolute;left:2065;top:201;width:906;height: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5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a-vel internet s.r.o.</w:t>
                        </w:r>
                      </w:p>
                    </w:txbxContent>
                  </v:textbox>
                  <v:fill o:detectmouseclick="t" type="solid" color2="#3b2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5"/>
          <w:szCs w:val="5"/>
        </w:rPr>
        <w:t>Katalogov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2520</wp:posOffset>
                </wp:positionH>
                <wp:positionV relativeFrom="paragraph">
                  <wp:posOffset>135255</wp:posOffset>
                </wp:positionV>
                <wp:extent cx="28575" cy="33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3"/>
                              <w:rPr>
                                <w:b/>
                                <w:b/>
                                <w:bCs/>
                                <w:w w:val="105"/>
                                <w:sz w:val="5"/>
                                <w:szCs w:val="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5"/>
                                <w:szCs w:val="5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2.65pt;mso-wrap-distance-left:9.05pt;mso-wrap-distance-right:9.05pt;mso-wrap-distance-top:0pt;mso-wrap-distance-bottom:0pt;margin-top:10.65pt;mso-position-vertical-relative:text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3"/>
                        <w:rPr>
                          <w:b/>
                          <w:b/>
                          <w:bCs/>
                          <w:w w:val="105"/>
                          <w:sz w:val="5"/>
                          <w:szCs w:val="5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5"/>
                          <w:szCs w:val="5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4"/>
          <w:szCs w:val="4"/>
        </w:rPr>
      </w:pPr>
      <w:r>
        <w:rPr>
          <w:rFonts w:cs="Times New Roman" w:ascii="Times New Roman" w:hAnsi="Times New Roman"/>
          <w:w w:val="105"/>
          <w:sz w:val="4"/>
          <w:szCs w:val="4"/>
        </w:rPr>
      </w:r>
    </w:p>
    <w:p>
      <w:pPr>
        <w:pStyle w:val="TextBody"/>
        <w:kinsoku w:val="false"/>
        <w:overflowPunct w:val="false"/>
        <w:spacing w:before="5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ind w:left="239" w:hanging="0"/>
        <w:rPr>
          <w:w w:val="105"/>
          <w:sz w:val="5"/>
          <w:szCs w:val="5"/>
        </w:rPr>
      </w:pPr>
      <w:r>
        <w:rPr>
          <w:w w:val="105"/>
          <w:sz w:val="5"/>
          <w:szCs w:val="5"/>
        </w:rPr>
        <w:t>Poptávkový list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10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w w:val="105"/>
          <w:sz w:val="4"/>
          <w:szCs w:val="4"/>
        </w:rPr>
      </w:r>
    </w:p>
    <w:p>
      <w:pPr>
        <w:pStyle w:val="TextBody"/>
        <w:kinsoku w:val="false"/>
        <w:overflowPunct w:val="false"/>
        <w:spacing w:before="5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ind w:left="383" w:hanging="0"/>
        <w:rPr>
          <w:b/>
          <w:b/>
          <w:bCs/>
          <w:w w:val="105"/>
          <w:sz w:val="5"/>
          <w:szCs w:val="5"/>
        </w:rPr>
      </w:pPr>
      <w:r>
        <w:rPr>
          <w:b/>
          <w:bCs/>
          <w:w w:val="105"/>
          <w:sz w:val="5"/>
          <w:szCs w:val="5"/>
        </w:rPr>
        <w:t>Nabídková cena CELKOVÁ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w w:val="105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4"/>
          <w:szCs w:val="4"/>
        </w:rPr>
      </w:r>
    </w:p>
    <w:p>
      <w:pPr>
        <w:pStyle w:val="TextBody"/>
        <w:kinsoku w:val="false"/>
        <w:overflowPunct w:val="false"/>
        <w:spacing w:before="33" w:after="0"/>
        <w:ind w:left="383" w:hanging="0"/>
        <w:rPr>
          <w:b/>
          <w:b/>
          <w:bCs/>
          <w:w w:val="105"/>
          <w:sz w:val="5"/>
          <w:szCs w:val="5"/>
        </w:rPr>
      </w:pPr>
      <w:r>
        <w:rPr>
          <w:b/>
          <w:bCs/>
          <w:w w:val="105"/>
          <w:sz w:val="5"/>
          <w:szCs w:val="5"/>
        </w:rPr>
        <w:t>Celková maximální</w:t>
      </w:r>
    </w:p>
    <w:p>
      <w:pPr>
        <w:sectPr>
          <w:type w:val="nextPage"/>
          <w:pgSz w:orient="landscape" w:w="16838" w:h="11906"/>
          <w:pgMar w:left="240" w:right="840" w:gutter="0" w:header="0" w:top="1080" w:footer="0" w:bottom="280"/>
          <w:pgNumType w:fmt="decimal"/>
          <w:cols w:num="4" w:equalWidth="false" w:sep="false">
            <w:col w:w="621" w:space="40"/>
            <w:col w:w="604" w:space="1154"/>
            <w:col w:w="990" w:space="332"/>
            <w:col w:w="12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1"/>
        <w:rPr>
          <w:b/>
          <w:b/>
          <w:bCs/>
          <w:w w:val="105"/>
          <w:sz w:val="8"/>
          <w:szCs w:val="8"/>
        </w:rPr>
      </w:pPr>
      <w:r>
        <w:rPr>
          <w:b/>
          <w:bCs/>
          <w:w w:val="105"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type w:val="continuous"/>
      <w:pgSz w:orient="landscape" w:w="16838" w:h="11906"/>
      <w:pgMar w:left="240" w:right="84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58" w:hanging="720"/>
      </w:pPr>
      <w:rPr>
        <w:sz w:val="22"/>
        <w:spacing w:val="0"/>
        <w:b/>
        <w:szCs w:val="22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6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42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2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8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5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3" w:hanging="360"/>
      </w:pPr>
      <w:rPr>
        <w:sz w:val="22"/>
        <w:spacing w:val="-2"/>
        <w:b/>
        <w:szCs w:val="22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16" w:hanging="360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98"/>
      <w:ind w:left="189" w:hanging="0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  <w:spacing w:val="-2"/>
      <w:w w:val="1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30" w:after="0"/>
      <w:ind w:left="515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2:00Z</dcterms:created>
  <dc:creator>veronika.andreevova</dc:creator>
  <dc:description/>
  <cp:keywords/>
  <dc:language>en-US</dc:language>
  <cp:lastModifiedBy>Matějková Hana (MPSV)</cp:lastModifiedBy>
  <dcterms:modified xsi:type="dcterms:W3CDTF">2024-02-22T12:12:00Z</dcterms:modified>
  <cp:revision>2</cp:revision>
  <dc:subject/>
  <dc:title>D5 k MPSV-2021-109795-171_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0.2</vt:lpwstr>
  </property>
</Properties>
</file>