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5.0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j.misk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078541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02319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lexa 100mg tvrdé tobolky por.cps.dur.30x100mg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st Senny spc.20x1g I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ton forte 4mg tbl.nob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10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roztok na dásně gng.sol.2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e Quintesence 10mg tbl.nob.2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rylan tbl.10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xygal por.gtt.sol.1x25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hium carbonicum Slovakofarma 300m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Lopridam 4mg/1.25mg/5mg tbl.nob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500mg potah.tbl. por.tbl.flm.14x50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6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ent.14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80mg tbl.mr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10mg tbl.nob. 90x80mg/1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75mg cps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por.tbl.flm.28x2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5:42Z</dcterms:created>
  <dc:creator/>
  <dc:description/>
  <dc:language>en-US</dc:language>
  <cp:lastModifiedBy/>
  <cp:lastPrinted>1995-11-21T17:41:00Z</cp:lastPrinted>
  <dcterms:modified xsi:type="dcterms:W3CDTF">2024-02-21T06:56:06Z</dcterms:modified>
  <cp:revision>1</cp:revision>
  <dc:subject/>
  <dc:title/>
</cp:coreProperties>
</file>