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bCs/>
          <w:color w:val="000000"/>
        </w:rPr>
      </w:pPr>
      <w:r>
        <w:rPr>
          <w:rStyle w:val="Normaltextrun"/>
          <w:rFonts w:cs="Arial" w:ascii="Arial" w:hAnsi="Arial"/>
          <w:b/>
          <w:bCs/>
          <w:color w:val="000000"/>
          <w:u w:val="single"/>
          <w:shd w:fill="FFFFFF" w:val="clear"/>
        </w:rPr>
        <w:t>Dohoda o vypořádání závazků</w:t>
      </w: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uzavřená dle § 1746 odst. 2 zákona č. 89/2012 Sb., občanský zákoník, ve znění pozdějších předpisů, mezi těmito</w:t>
      </w:r>
      <w:r>
        <w:rPr>
          <w:rStyle w:val="Eop"/>
          <w:rFonts w:cs="Arial" w:ascii="Arial" w:hAnsi="Arial"/>
          <w:color w:val="000000"/>
        </w:rPr>
        <w:t> </w:t>
      </w:r>
      <w:r>
        <w:rPr>
          <w:rStyle w:val="Normaltextrun"/>
          <w:rFonts w:cs="Arial" w:ascii="Arial" w:hAnsi="Arial"/>
          <w:color w:val="000000"/>
          <w:shd w:fill="FFFFFF" w:val="clear"/>
        </w:rPr>
        <w:t>smluvními stranami: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Vídeňská 699, 691 23 Pohoře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. ČSÚ odd. Břeclav, 24.11.1990, č.j. 224/43784,</w:t>
      </w:r>
    </w:p>
    <w:p>
      <w:pPr>
        <w:pStyle w:val="Normal"/>
        <w:rPr/>
      </w:pPr>
      <w:r>
        <w:rPr>
          <w:rFonts w:cs="Arial" w:ascii="Arial" w:hAnsi="Arial"/>
        </w:rPr>
        <w:t>zastoupení Bc. Miroslavem Novákem, DiS., starostou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00283509, DIČ CZ00283509, plátce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číslo účtu: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</w:rPr>
        <w:t xml:space="preserve">kontaktní telefon/ e-mail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ále jako </w:t>
      </w:r>
      <w:r>
        <w:rPr>
          <w:rFonts w:cs="Arial" w:ascii="Arial" w:hAnsi="Arial"/>
          <w:b/>
          <w:bCs/>
        </w:rPr>
        <w:t xml:space="preserve">„pronajímatel“ </w:t>
      </w:r>
      <w:r>
        <w:rPr>
          <w:rFonts w:cs="Arial" w:ascii="Arial" w:hAnsi="Arial"/>
        </w:rPr>
        <w:t>na straně jedné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isko volného času Pohořeli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á organiza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ouhá 39, 691 23 Pohořelic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: 605 755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stoupení:</w:t>
        <w:tab/>
      </w:r>
      <w:r>
        <w:rPr>
          <w:rFonts w:cs="Arial" w:ascii="Arial" w:hAnsi="Arial"/>
        </w:rPr>
        <w:t>Mgr., Mgr. Monika Rouzek Janičatová</w:t>
      </w:r>
      <w:r>
        <w:rPr>
          <w:rFonts w:cs="Arial" w:ascii="Arial" w:hAnsi="Arial"/>
          <w:bCs/>
        </w:rPr>
        <w:t>, ředitelka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</w:rPr>
        <w:t xml:space="preserve">tel.: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</w:rPr>
        <w:t xml:space="preserve">bankovní spojení: 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</w:rPr>
        <w:t xml:space="preserve">č. účtu: 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(dále jako </w:t>
      </w:r>
      <w:r>
        <w:rPr>
          <w:rStyle w:val="Normaltextrun"/>
          <w:rFonts w:cs="Arial" w:ascii="Arial" w:hAnsi="Arial"/>
          <w:b/>
          <w:bCs/>
        </w:rPr>
        <w:t xml:space="preserve">„nájemce“ </w:t>
      </w:r>
      <w:r>
        <w:rPr>
          <w:rStyle w:val="Normaltextrun"/>
          <w:rFonts w:cs="Arial" w:ascii="Arial" w:hAnsi="Arial"/>
        </w:rPr>
        <w:t>na straně druhé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</w:rPr>
        <w:t>(pronajímatel a nájemce dále též společně jako „</w:t>
      </w:r>
      <w:r>
        <w:rPr>
          <w:rStyle w:val="Normaltextrun"/>
          <w:rFonts w:cs="Arial" w:ascii="Arial" w:hAnsi="Arial"/>
          <w:b/>
          <w:bCs/>
        </w:rPr>
        <w:t>smluvní strany</w:t>
      </w:r>
      <w:r>
        <w:rPr>
          <w:rStyle w:val="Normaltextrun"/>
          <w:rFonts w:cs="Arial" w:ascii="Arial" w:hAnsi="Arial"/>
        </w:rPr>
        <w:t>“ nebo každý samostatně jako „</w:t>
      </w:r>
      <w:r>
        <w:rPr>
          <w:rStyle w:val="Normaltextrun"/>
          <w:rFonts w:cs="Arial" w:ascii="Arial" w:hAnsi="Arial"/>
          <w:b/>
          <w:bCs/>
        </w:rPr>
        <w:t>smluvní strana</w:t>
      </w:r>
      <w:r>
        <w:rPr>
          <w:rStyle w:val="Normaltextrun"/>
          <w:rFonts w:cs="Arial" w:ascii="Arial" w:hAnsi="Arial"/>
        </w:rPr>
        <w:t>“)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435" w:hanging="42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I.</w:t>
      </w: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Popis skutkového stavu</w:t>
      </w: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15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 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Smluvní strany uzavřely dne 12. 10. 2020 Smlouvu o nájmu nebytových prostor NS 17/2020 (dále jen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„Smlouva o nájmu“</w:t>
      </w:r>
      <w:r>
        <w:rPr>
          <w:rStyle w:val="Normaltextrun"/>
          <w:rFonts w:cs="Arial" w:ascii="Arial" w:hAnsi="Arial"/>
          <w:color w:val="000000"/>
          <w:shd w:fill="FFFFFF" w:val="clear"/>
        </w:rPr>
        <w:t>) na základě níž pronajímatel pronajal nájemci do nájmu nebytové prostory, které se nacházejí v budově č.p. 587 na ul. Tyršova v Pohořelicích na pozemku p. č. 870, to vše v k.ú. Pohořelice nad Jihlavou, obec Pohořelice, o výměře 375 m</w:t>
      </w:r>
      <w:r>
        <w:rPr>
          <w:rStyle w:val="Normaltextrun"/>
          <w:rFonts w:cs="Arial" w:ascii="Arial" w:hAnsi="Arial"/>
          <w:color w:val="000000"/>
          <w:shd w:fill="FFFFFF" w:val="clear"/>
          <w:vertAlign w:val="superscript"/>
        </w:rPr>
        <w:t>2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za účelem provozování střediska pro naplnění volnočasových aktivit dětí a mládeže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15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Dodatkem č. 1 ke Smlouvě o nájmu ze dne 2. 2. 2023 byly provedeny některé drobné změny podmínek Smlouvy o nájmu (dále jen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„Dodatek č. 1“</w:t>
      </w:r>
      <w:r>
        <w:rPr>
          <w:rStyle w:val="Normaltextrun"/>
          <w:rFonts w:cs="Arial" w:ascii="Arial" w:hAnsi="Arial"/>
          <w:color w:val="000000"/>
          <w:shd w:fill="FFFFFF" w:val="clear"/>
        </w:rPr>
        <w:t>)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5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Smluvní strany konstatují, že pronajímatel je povinným subjektem ve smyslu § 2 odst. 1 zákona č. 340/2015 Sb., o zvláštních podmínkách účinnosti některých smluv, uveřejňování těchto smluv a o registru smluv (zákon o registru smluv) (dále jen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„zákon o registru smluv“</w:t>
      </w:r>
      <w:r>
        <w:rPr>
          <w:rStyle w:val="Normaltextrun"/>
          <w:rFonts w:cs="Arial" w:ascii="Arial" w:hAnsi="Arial"/>
          <w:color w:val="000000"/>
          <w:shd w:fill="FFFFFF" w:val="clear"/>
        </w:rPr>
        <w:t>)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15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 </w:t>
      </w:r>
      <w:r>
        <w:rPr>
          <w:rStyle w:val="Normaltextrun"/>
          <w:rFonts w:cs="Arial" w:ascii="Arial" w:hAnsi="Arial"/>
          <w:color w:val="000000"/>
          <w:shd w:fill="FFFFFF" w:val="clear"/>
        </w:rPr>
        <w:t>Dodatečně bylo zjištěno, že podmínka uveřejnění Smlouvy o nájmu, resp. Dodatku č. 1 postupem podle zákona o registru smluv nebyla řádně splněna, když pronajímatel uveřejnil Dodatek č. 1 až 24. 10. 2023 a zákonem stanovená lhůta pro uveřejnění tak nebyla dodržena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15"/>
        </w:numPr>
        <w:spacing w:before="0" w:after="0"/>
        <w:ind w:left="15" w:hanging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S ohledem na skutečnost, že obě smluvní strany jednaly s vědomím závaznosti uzavřeného Dodatku č. 1 a v souladu s jeho obsahem plnily, co si vzájemně ujednaly, a ve snaze napravit stav vzniklý v důsledku neuveřejnění Dodatku č. 1  v registru smluv včas, sjednávají smluvní strany tuto Dohodu ve znění, jak je dále uvedeno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15" w:hanging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II.</w:t>
      </w: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Práva a závazky smluvních stran</w:t>
      </w: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Smluvní strany si tímto ujednáním vzájemně stvrzují, že obsah vzájemných práv a povinností, který touto Dohodou nově sjednávají, je zcela a beze zbytku vyjádřen textem původně sjednané Smlouvy o nájmu ze dne 12. 10. 2020, resp. Dodatku č. 1 smlouvy o nájmu ze dne 2. 2. 2023, které tvoří pro tyto účely přílohu této Dohody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 </w:t>
      </w:r>
      <w:r>
        <w:rPr>
          <w:rStyle w:val="Normaltextrun"/>
          <w:rFonts w:cs="Arial" w:ascii="Arial" w:hAnsi="Arial"/>
          <w:color w:val="000000"/>
          <w:shd w:fill="FFFFFF" w:val="clear"/>
        </w:rPr>
        <w:t>Smluvní strany prohlašují, že veškerá vzájemně poskytnutá plnění na základě původně sjednané Smlouvy o nájmu ve znění Dodatku č. 1 považují za plnění dle této Dohody, a že v souvislosti se vzájemně poskytnutým plněním nebudou vzájemně vznášet vůči druhé smluvní straně nároky z titulu bezdůvodného obohacení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 </w:t>
      </w:r>
      <w:r>
        <w:rPr>
          <w:rStyle w:val="Normaltextrun"/>
          <w:rFonts w:cs="Arial" w:ascii="Arial" w:hAnsi="Arial"/>
          <w:color w:val="000000"/>
          <w:shd w:fill="FFFFFF" w:val="clear"/>
        </w:rPr>
        <w:t>Smluvní strany prohlašují, že veškerá budoucí plnění z této Dohody, která mají být od okamžiku jejího uveřejnění v registru smluv plněna v souladu s obsahem vzájemných práv a povinností vymezených ve Smlouvě o nájmu ve znění Dodatku č. 1, budou splněna podle podmínek sjednaných ve Smlouvě o nájmu ve znění Dodatku č. 1, které jsou přílohou této Dohody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III.</w:t>
      </w: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Závěrečná ustanovení</w:t>
      </w: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Style w:val="Eop"/>
          <w:rFonts w:cs="Arial" w:ascii="Arial" w:hAnsi="Arial"/>
          <w:b/>
          <w:bCs/>
          <w:color w:val="000000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Tato Dohoda byla sepsána ve dvou vyhotoveních, kdy pronajímatel obdrží jedno vyhotovení a nájemce jedno totožné vyhotovení. 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Tato Dohoda nabývá platnosti dnem jejího podpisu oběma stranami a účinnosti dle § 6 zákona o registru smluv dnem jejího uveřejnění v registru smluv zřízeného Ministerstvem vnitra ČR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Smluvní strany berou na vědomí, že Dohoda včetně příloh a případných dodatků se znečitelněním osobních údajů bude uveřejněna v registru smluv dle zákona o registru smluv. Uveřejnění v registru smluv zajistí pronajímatel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Tuto Dohodu lze měnit či doplňovat pouze písemnými dodatky číslovanými ve vzestupné řadě, odsouhlasenými oběma smluvními stranami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Všechny právní vztahy, které vzniknou při realizaci práv a povinností vyplývajících z této Dohody se řídí právním řádem České republiky, zejména pak zák. č. 89/2012 Sb., občanský zákoník, ve znění pozdějších předpisů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14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Smluvní strany prohlašují, že si tuto Dohodu před jejím podpisem přečetly, že Dohoda je sepsána podle jejich pravé a svobodné vůle, určitě, vážně a srozumitelně a na důkaz toho připojují níže své podpisy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Tuto Dohodu schválila Rada města Pohořelice na schůzi konané dne 31. 01. 2024 usnesením č.  12/43/24. 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4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Nedílnou součástí této Dohody je její příloha: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450" w:right="24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Příloha č. 1 - Smlouva o nájmu nebytových prostor NS 17/2020 ze dne 12. 10. 2020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450" w:right="240" w:hanging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Příloha č. 2- Dodatek č. 1 Smlouvy o nájmu nebytových prostor NS 17/2020 ze dne 2. 2. 2023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ind w:left="450" w:right="240" w:hanging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pacing w:before="0" w:after="0"/>
        <w:ind w:left="450" w:right="24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spacing w:before="0" w:after="0"/>
        <w:ind w:left="450" w:right="24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                             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 </w:t>
      </w:r>
      <w:r>
        <w:rPr>
          <w:rStyle w:val="Normaltextrun"/>
          <w:rFonts w:cs="Arial" w:ascii="Arial" w:hAnsi="Arial"/>
          <w:color w:val="000000"/>
          <w:shd w:fill="FFFFFF" w:val="clear"/>
        </w:rPr>
        <w:t>V Pohořelicích dne                                                V Pohořelicích dne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color w:val="00000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…………</w:t>
      </w:r>
      <w:r>
        <w:rPr>
          <w:rStyle w:val="Normaltextrun"/>
          <w:rFonts w:cs="Arial" w:ascii="Arial" w:hAnsi="Arial"/>
          <w:color w:val="000000"/>
          <w:shd w:fill="FFFFFF" w:val="clear"/>
        </w:rPr>
        <w:t>..</w:t>
      </w:r>
      <w:r>
        <w:rPr>
          <w:rStyle w:val="Tabchar"/>
          <w:rFonts w:cs="Arial" w:ascii="Arial" w:hAnsi="Arial"/>
          <w:color w:val="000000"/>
        </w:rPr>
        <w:t xml:space="preserve"> </w:t>
        <w:tab/>
        <w:tab/>
      </w:r>
      <w:r>
        <w:rPr>
          <w:rStyle w:val="Normaltextrun"/>
          <w:rFonts w:cs="Arial" w:ascii="Arial" w:hAnsi="Arial"/>
          <w:color w:val="000000"/>
          <w:shd w:fill="FFFFFF" w:val="clear"/>
        </w:rPr>
        <w:t>………………………………..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za pronajímatele</w:t>
      </w:r>
      <w:r>
        <w:rPr>
          <w:rStyle w:val="Tabchar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   </w:t>
        <w:tab/>
        <w:tab/>
        <w:tab/>
        <w:tab/>
        <w:tab/>
        <w:t>za nájemce</w:t>
      </w:r>
      <w:r>
        <w:rPr>
          <w:rStyle w:val="Eop"/>
          <w:rFonts w:cs="Arial" w:ascii="Arial" w:hAnsi="Arial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color w:val="000000"/>
          <w:shd w:fill="FFFFFF" w:val="clear"/>
        </w:rPr>
        <w:t>Bc. Miroslav Novák, DiS.</w:t>
      </w:r>
      <w:r>
        <w:rPr>
          <w:rStyle w:val="Tabchar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     </w:t>
        <w:tab/>
        <w:tab/>
        <w:tab/>
        <w:t>Mgr., Mgr. Monika Rouzek Janičatová</w:t>
      </w:r>
      <w:r>
        <w:rPr>
          <w:rStyle w:val="Eop"/>
          <w:rFonts w:cs="Arial" w:ascii="Arial" w:hAnsi="Arial"/>
          <w:color w:val="000000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MĚSTO POHOŘELICE, Vídeňská 699, 691 23 Pohoře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latne1">
    <w:name w:val="platne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3:00Z</dcterms:created>
  <dc:creator>Ivan</dc:creator>
  <dc:description/>
  <cp:keywords/>
  <dc:language>en-US</dc:language>
  <cp:lastModifiedBy>Hana Plchová</cp:lastModifiedBy>
  <cp:lastPrinted>2015-09-16T14:55:00Z</cp:lastPrinted>
  <dcterms:modified xsi:type="dcterms:W3CDTF">2024-02-13T09:53:00Z</dcterms:modified>
  <cp:revision>2</cp:revision>
  <dc:subject/>
  <dc:title>Vzor smlouvy o nájmu nebytových prostor dle § 3 a násl</dc:title>
</cp:coreProperties>
</file>