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165" w:type="dxa"/>
        <w:jc w:val="left"/>
        <w:tblInd w:w="4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</w:tblGrid>
      <w:tr>
        <w:trPr>
          <w:trHeight w:val="6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oleje JA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ohoutova 3–1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13 00  Brno – Černá Po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Č: 62156489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yřizuje:                                                        Datu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Dufková/604 649 659</w:t>
      </w:r>
      <w:r>
        <w:rPr>
          <w:rFonts w:cs="Calibri" w:ascii="Calibri" w:hAnsi="Calibri"/>
          <w:sz w:val="22"/>
          <w:szCs w:val="22"/>
        </w:rPr>
        <w:t xml:space="preserve">                                22. 2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u w:val="single"/>
        </w:rPr>
        <w:t>Dodatek č. 1 k objednávce ubytování pro zahraniční studentku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Na základě objednávky ubytování pro zahraniční studentku ze dne 25. 9. 2023 u Vás tímto dodatkem objednáváme ubytování pro                                                  na VŠ kolejích JAK v termínu od 1. 7. 2024 do 31. 8. 2024 ve výši 155 Kč/noc v celkové ceně 9 610 Kč (62 nocí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ubytování bude probíhat na základě vystavených faktur s četností 1x za měsí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u, prosím, zasílejte pouze elektronicky na e-mailovou adresu filipova.pavla@kjmk.eu nejpozději k poslednímu dni v měsí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obsahovat plný název naší organiza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jl 494/25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11 75 93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ěku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 a přáním pěkného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>Pavla Filipová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zástupkyně ředitel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145" w:type="dxa"/>
        <w:jc w:val="left"/>
        <w:tblInd w:w="4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</w:tblGrid>
      <w:tr>
        <w:trPr>
          <w:trHeight w:val="6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oleje JA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ohoutova 3–1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13 00  Brno – Černá Pole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yřizuje:                                                        Datu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Dufková/604 649 659</w:t>
      </w:r>
      <w:r>
        <w:rPr>
          <w:rFonts w:cs="Calibri" w:ascii="Calibri" w:hAnsi="Calibri"/>
          <w:sz w:val="22"/>
          <w:szCs w:val="22"/>
        </w:rPr>
        <w:t xml:space="preserve">                                25. 09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jednávka ubytování pro zahraniční studentk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áváme u Vás ubytování na VŠ Kolejích JAK v termínu od 01. 09. 2023 do 30. 6. 2024 ve výši 155 Kč/noc pro srbskou studentku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, nar.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ytování nám, prosím, fakturujte s měsíční četnost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obsahovat plný název naší organiza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jl 494/25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11 75 93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 a přáním pěkného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>Pavla Filipová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zástupkyně ředitelk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7647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73" r="-48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</w:t>
    </w:r>
    <w:r>
      <w:rPr>
        <w:sz w:val="20"/>
        <w:szCs w:val="20"/>
      </w:rPr>
      <w:t>Cejl 494/25, 602 00</w:t>
    </w:r>
    <w:r>
      <w:rPr>
        <w:rFonts w:cs="Arial Narrow" w:ascii="Arial Narrow" w:hAnsi="Arial Narrow"/>
        <w:sz w:val="20"/>
        <w:szCs w:val="20"/>
      </w:rPr>
      <w:t xml:space="preserve"> Brno  IČO:711 75 93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8:00Z</dcterms:created>
  <dc:creator>Kateřina Košacká</dc:creator>
  <dc:description/>
  <cp:keywords/>
  <dc:language>en-US</dc:language>
  <cp:lastModifiedBy>kielarova.radka</cp:lastModifiedBy>
  <cp:lastPrinted>1995-11-21T17:41:00Z</cp:lastPrinted>
  <dcterms:modified xsi:type="dcterms:W3CDTF">2024-02-22T11:28:00Z</dcterms:modified>
  <cp:revision>2</cp:revision>
  <dc:subject/>
  <dc:title/>
</cp:coreProperties>
</file>