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Nájemní smlouva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terou uzavřeli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rajská majetková, příspěvková organiza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 Schodech 1535/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00 01 Ústí nad Lab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stoupená Ing. Miluší Srbkovou, MBA, ředitelkou organizace</w:t>
      </w:r>
    </w:p>
    <w:p>
      <w:pPr>
        <w:pStyle w:val="Normal"/>
        <w:autoSpaceDE w:val="false"/>
        <w:rPr/>
      </w:pPr>
      <w:r>
        <w:rPr/>
        <w:t>IČ       00829048</w:t>
      </w:r>
    </w:p>
    <w:p>
      <w:pPr>
        <w:pStyle w:val="Normal"/>
        <w:autoSpaceDE w:val="false"/>
        <w:rPr/>
      </w:pPr>
      <w:r>
        <w:rPr/>
        <w:t>DIČ    CZ 00829048</w:t>
      </w:r>
    </w:p>
    <w:p>
      <w:pPr>
        <w:pStyle w:val="Normal"/>
        <w:autoSpaceDE w:val="false"/>
        <w:rPr/>
      </w:pPr>
      <w:r>
        <w:rPr/>
        <w:t>Bankovní spojení : KB Ústí n.L.</w:t>
      </w:r>
    </w:p>
    <w:p>
      <w:pPr>
        <w:pStyle w:val="Normal"/>
        <w:autoSpaceDE w:val="false"/>
        <w:rPr/>
      </w:pPr>
      <w:r>
        <w:rPr/>
        <w:t>č.ú.XXXXXXXXXXXX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MAYSPOL, s r.o.</w:t>
      </w:r>
    </w:p>
    <w:p>
      <w:pPr>
        <w:pStyle w:val="Normal"/>
        <w:autoSpaceDE w:val="false"/>
        <w:rPr/>
      </w:pPr>
      <w:r>
        <w:rPr/>
        <w:t>ČSA 1298</w:t>
      </w:r>
    </w:p>
    <w:p>
      <w:pPr>
        <w:pStyle w:val="Normal"/>
        <w:autoSpaceDE w:val="false"/>
        <w:rPr/>
      </w:pPr>
      <w:r>
        <w:rPr/>
        <w:t>434 01 Most</w:t>
      </w:r>
    </w:p>
    <w:p>
      <w:pPr>
        <w:pStyle w:val="Normal"/>
        <w:autoSpaceDE w:val="false"/>
        <w:rPr/>
      </w:pPr>
      <w:r>
        <w:rPr/>
        <w:t>IČ     27260674</w:t>
      </w:r>
    </w:p>
    <w:p>
      <w:pPr>
        <w:pStyle w:val="Normal"/>
        <w:autoSpaceDE w:val="false"/>
        <w:rPr/>
      </w:pPr>
      <w:r>
        <w:rPr/>
        <w:t>DIČ  CZ 05111655</w:t>
      </w:r>
    </w:p>
    <w:p>
      <w:pPr>
        <w:pStyle w:val="Normal"/>
        <w:autoSpaceDE w:val="false"/>
        <w:rPr/>
      </w:pPr>
      <w:r>
        <w:rPr/>
        <w:t xml:space="preserve">Bankovní spojení : KB Most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č.ú. XXXXXXXXXXXXXX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BAN CZXXXXXXXXXXXXXXXXX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I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Předmět nájm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outo smlouvou pronajímá pronajímatel nájemci 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 w:val="28"/>
          <w:szCs w:val="28"/>
        </w:rPr>
        <w:t>St.č. 157, k.ú. Skyřice ( objekt hala č.12 ) o výměře 1844,49 m2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 w:val="28"/>
          <w:szCs w:val="28"/>
        </w:rPr>
        <w:t>P.p. č. 395/15, k.ú. Skyřice ( skladovací plocha u haly č.12 ) o výměře 1000 m2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ytové prostory v objektu č.34 ( garáže malé č. 4,5 a velké 8,9,10,13) o výměře 229,2 m2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 souvislosti se sjednaným nájmem se pronajímatel zavazuje poskytnout nájemci tyto služby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dodávku elektrické energ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užívání vnitřních komunikac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střežení areál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osvětlení vnitřních komunikac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dodávku vody a její odkanalizování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I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ENY ZA NÁJEMNÉ A SLUŽB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jemné za výměru 2073,69 m2 činí 214.993.2 Kč rok,  17.916,1   Kč měsíčn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kovné                  1.000 m2    činí   36.000,- Kč rok,      3.000,-   Kč měsíčn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za poskytované služby činí 232.313,64 Kč ročně, 19.359,47   Kč měsíčn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za pronájem                  činí   26.635,2 Kč ročně,     2.219,6     Kč měsíčn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lkem nájemné činí    509.942,04 Kč ročně, tj. 42.495,17 Kč měsíčně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II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 ÚHRADY  NÁJEMNÉHO A  SLUŽEB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 w:val="28"/>
          <w:szCs w:val="28"/>
        </w:rPr>
        <w:t xml:space="preserve">Nájemce se zavazuje platit nájemné a úhrady za služby spojené s užíváním pronajatých prostor na  základě  faktury vystavené pronajímatelem do uvedeného data splatnosti na faktuře, včetně spotřeby energií a vody.       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 w:val="28"/>
          <w:szCs w:val="28"/>
        </w:rPr>
        <w:t>Dostane-li se nájemce do prodlení se zaplacením nájemného a služeb, bude pronajímatel nájemci účtovat za každý den prodlení 2,5 promile dlužné částky, nejméně však 25 Kč za každý i započatý den prodlení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8"/>
          <w:szCs w:val="28"/>
        </w:rPr>
        <w:t>3.  Pronajímatelem budou  prováděny úpravy nájemného ( dle článku II. ) vždy na základě změn cenových relací energií a služeb, popř. legislativních změn písemným sdělením nájemci. Nájemce se zavazuje jednostranné zvýšení nájemného  akceptovat a následující platbu hradit již v částce po zvýšení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V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 TRVÁNÍ  NÁJM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Tato smlouva se uzavírá na dobu neurčitou od 2.1.2017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mluvní strany mohou nájemní smlouvu vypovědět s tříměsíční výpovědní lhůtou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ýpovědní doba dle odst. 2  počíná běžet prvním dnem následujícího měsíce po doručení výpověd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V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ÁJEMNÁ  PRÁVA  A  POVINNOSTI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Nájemce není oprávněn, bez předchozího písemného souhlasu provádět v pronajatých prostorech stavební ani jiné úpravy. Veškeré eventuální schválené úpravy si provede nájemce na vlastní náklad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Nájemce je povinen  dodržovat  veškeré  obecně závazné předpisy a platné organizační normy a řídicí akty SŠT a KM,p.o., se kterými  byl při  podpisu  smlouvy  podrobně seznámen a  které jsou s předmětem nájmu spojeny, zejména  pak předpisy  bezpečnostní, protipožární,  hygienické a důsledné dodržování postupu při likvidaci 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znehodnocování ) odpadu, který produkuje nájemce svojí činností - zákon č. 185/2001 Sb.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ájemce se zavazuje bez zbytečného odkladu, oznámit pronajímateli potřebu oprav prostor a zařízení jím užívaných, jdou-li ve smyslu této smlouvy k tíži pronajímatele, jinak odpovídá za případnou škodu. Nájemce se zavazuje provádět na vlastní náklad na předmětu nájmu běžnou údržbu, která souvisí se sjednaným provozem nebo v něm má půvo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ájemce nesmí předmět nájmu dále pronajímat bez souhlasu pronajímatele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najímatel se zavazuje, že předmět nájmu bude udržovat na svůj náklad ve stavu způsobilém ke sjednanému užívání ( střecha, plášť budovy, rozvody vody, tepla, elektor. energie, kanalizace apod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8"/>
          <w:szCs w:val="28"/>
        </w:rPr>
        <w:t>6.  Nájemci se ukládá, aby změnu bydliště,  případně sídlo právnické osoby a jeho statutárního zástupce, neodkladně písemně sdělit KM,p.o.. Nestane-li se tak, bude mít pronajímatel důvod považovat chování nájemce za porušení této smlouvy s možností zrušení smlouvy jednostrannou výpovědí, event. odstoupením od smlouvy.</w:t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8"/>
          <w:szCs w:val="28"/>
        </w:rPr>
        <w:t>7.  Nájemce bude zajišťovat revize vyhrazeného zařízení a pravidelné kontroly předmětu nájmu a to v  souladu s obecnými předpisy bezpečnosti práce a protipožární ochrany. Protokol o</w:t>
      </w:r>
      <w:r>
        <w:rPr/>
        <w:t xml:space="preserve"> provedení veškerých revizí bude nájemce v jednom </w:t>
      </w:r>
      <w:r>
        <w:rPr>
          <w:sz w:val="28"/>
          <w:szCs w:val="28"/>
        </w:rPr>
        <w:t>vyhotovení předávat pronajímateli a to včetně zpráv o odstranění zjištěných závad .</w:t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8"/>
          <w:szCs w:val="28"/>
        </w:rPr>
        <w:t>8. V případě ukončení  této smlouvy je nájemce povinen předat pronajímateli pronajatý majetek ve stavu odpovídající běžnému opotřebení při užívání po dobu nájmu. Předání bude provedeno písemně – protokolárně.</w:t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8"/>
          <w:szCs w:val="28"/>
        </w:rPr>
        <w:t>9. V případě, že nájemce nejpozději v den zániku účinnosti této smlouvy nebytové prostory nevyklidí, je pronajímatel dle dohody stran oprávněn na  náklady nájemce nebytové prostory zpřístupnit a vyklidit a nebytový prostor přenechat dalšímu nájemci, s čímž nájemce výslovně souhlasí. Věci nájemce budou uloženy u pronajímatele a nájemce je povinen zaplatit skladné  v obvyklých výších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8"/>
          <w:szCs w:val="28"/>
        </w:rPr>
        <w:t>10.</w:t>
        <w:tab/>
        <w:t xml:space="preserve">Účastníci prohlašují, že jejich závazkový vztah založený touto smlouvou se řídí  ustanoveními  této smlouvy a dohodou tak vylučují aplikaci těch ustanovení právních předpisů nemajících kogentní povahu, která odporují ustanovením sjednaným v této smlouvě. Vztahy, jež nejsou výslovně upraveny v této smlouvě, se pak řídí ustanoveními příslušných právních předpisů. Vztahy, které nejsou upraveny v právních předpisech a ani touto smlouvou, se pak řídí ustanoveními právních předpisů, která jsou jim jejich povahou nejbližší.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jednává se, že každá písemnost stran je doručena dnem, kdy se odesílateli od držitele poštovní licence vrátí z jakéhokoliv důvodu nedoručená poštovní zásilka adresovaná adresátovi na jeho adresu v této smlouvě jako adresu pro doručování uvedenou či naposledy sdělenou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trany této smlouvy si tímto sjednávají fikci pro doručení zásilek poštou a to tak, že uvádí, že písemnosti doručované poštou mají být zasílány na adresu uvedenou v této smlouvě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okud by došlo ke změně doručovací poštovní adresy, je příslušná strana povinna neprodleně a to písemně oznámit tuto skutečnost druhé straně. Do doby, než takto učiní a takové oznámení je doručeno druhé straně, je za doručovací adresu považována adresa uvedená shora. V případě doručování písemnosti je taková písemnost považována za doručenou dnem kdy 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ruhá strana písemnost převez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osledním dnem uložení písemnosti na poště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nem, kdy dojde k odmítnutí převzetí zásilk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nem oznámení pošty o tom, že adresát je na uvedené adrese neznámý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nem oznámení pošty o tom, že se adresát z uvedené adresy odstěhoval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5404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5404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 UJEDNÁNÍ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Jakékoliv změny a doplňky této smlouvy budou prováděny pouze písemným dodatk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Účastníci dále prohlašují, že tato smlouva je uzavřena podle jejich pravé a svobodné vůle, že ji uzavírají bez nátlaku, při plném vědomí, po zralé úvaze, nikoliv v tísni či za nápadně  nevýhodných podmínek a že zcela porozuměli obsahu této smlouvy, na důkaz čehož připojují své podpisy pod její text.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 Smlouva je sepsána ve třech vyhotoveních, z nichž každá má platnost originál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bdrží : </w:t>
        <w:tab/>
        <w:t>1x nájem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x pronajímat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  Tato smlouva nabývá účinnosti od  2.1.2017.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V Mostě dne:</w:t>
        <w:tab/>
        <w:t xml:space="preserve">   V Mostě dne: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onajímatel                                                                         Nájemce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Ing.Miluše Srbková, MBA                                                   Günter Ma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/>
    </w:pPr>
    <w:r>
      <w:rPr>
        <w:rFonts w:cs="Tahoma" w:ascii="Tahoma" w:hAnsi="Tahoma"/>
        <w:color w:val="008080"/>
        <w:sz w:val="20"/>
        <w:szCs w:val="20"/>
      </w:rPr>
      <w:tab/>
    </w:r>
    <w:r>
      <w:rPr>
        <w:rFonts w:cs="Tahoma" w:ascii="Tahoma" w:hAnsi="Tahoma"/>
        <w:color w:val="0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3366"/>
        <w:sz w:val="20"/>
        <w:szCs w:val="20"/>
      </w:rPr>
    </w:pPr>
    <w:r>
      <w:rPr>
        <w:rFonts w:cs="Tahoma" w:ascii="Tahoma" w:hAnsi="Tahoma"/>
        <w:b/>
        <w:color w:val="003366"/>
      </w:rPr>
      <w:t>Krajská majetková,</w:t>
      <w:tab/>
      <w:tab/>
    </w:r>
    <w:r>
      <w:rPr>
        <w:rFonts w:cs="Tahoma" w:ascii="Tahoma" w:hAnsi="Tahoma"/>
        <w:color w:val="003366"/>
        <w:sz w:val="20"/>
        <w:szCs w:val="20"/>
      </w:rPr>
      <w:t>Na Schodech 1535/4</w:t>
    </w:r>
  </w:p>
  <w:p>
    <w:pPr>
      <w:pStyle w:val="Header"/>
      <w:rPr>
        <w:rFonts w:ascii="Tahoma" w:hAnsi="Tahoma" w:cs="Tahoma"/>
        <w:color w:val="003366"/>
        <w:sz w:val="20"/>
        <w:szCs w:val="20"/>
      </w:rPr>
    </w:pPr>
    <w:r>
      <w:rPr>
        <w:rFonts w:cs="Tahoma" w:ascii="Tahoma" w:hAnsi="Tahoma"/>
        <w:color w:val="003366"/>
      </w:rPr>
      <w:t>příspěvková organizace</w:t>
    </w:r>
    <w:r>
      <w:rPr>
        <w:rFonts w:cs="Tahoma" w:ascii="Tahoma" w:hAnsi="Tahoma"/>
        <w:color w:val="003366"/>
        <w:sz w:val="20"/>
        <w:szCs w:val="20"/>
      </w:rPr>
      <w:tab/>
      <w:tab/>
      <w:t>400 01 Ústí nad Labem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Tahoma" w:hAnsi="Tahoma" w:cs="Tahoma"/>
        <w:color w:val="003366"/>
        <w:sz w:val="20"/>
        <w:szCs w:val="20"/>
      </w:rPr>
    </w:pPr>
    <w:r>
      <w:rPr>
        <w:rFonts w:cs="Tahoma" w:ascii="Tahoma" w:hAnsi="Tahoma"/>
        <w:color w:val="003366"/>
        <w:sz w:val="20"/>
        <w:szCs w:val="20"/>
      </w:rPr>
      <w:t xml:space="preserve">IČ: 00 82 90 48 tel: 475 317 104; fax: 475 317 101                                                                                                      </w:t>
      <w:tab/>
      <w:t xml:space="preserve">                                                              </w:t>
    </w:r>
    <w:r>
      <w:rPr>
        <w:rFonts w:cs="Tahoma" w:ascii="Tahoma" w:hAnsi="Tahoma"/>
        <w:i/>
        <w:sz w:val="16"/>
        <w:szCs w:val="16"/>
      </w:rPr>
      <w:t>vedená u Krajského soudu v Ústí nad Labem v oddílu Pr. vložce číslo 508</w:t>
    </w:r>
  </w:p>
  <w:p>
    <w:pPr>
      <w:pStyle w:val="Header"/>
      <w:rPr>
        <w:rFonts w:ascii="Tahoma" w:hAnsi="Tahoma" w:cs="Tahoma"/>
        <w:color w:val="003366"/>
        <w:sz w:val="20"/>
        <w:szCs w:val="20"/>
      </w:rPr>
    </w:pPr>
    <w:r>
      <w:rPr>
        <w:rFonts w:cs="Tahoma" w:ascii="Tahoma" w:hAnsi="Tahoma"/>
        <w:color w:val="003366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3366"/>
        <w:sz w:val="20"/>
        <w:szCs w:val="20"/>
      </w:rPr>
    </w:pPr>
    <w:r>
      <w:rPr>
        <w:rFonts w:cs="Tahoma" w:ascii="Tahoma" w:hAnsi="Tahoma"/>
        <w:b/>
        <w:color w:val="003366"/>
      </w:rPr>
      <w:t>Krajská majetková,</w:t>
      <w:tab/>
      <w:tab/>
    </w:r>
    <w:r>
      <w:rPr>
        <w:rFonts w:cs="Tahoma" w:ascii="Tahoma" w:hAnsi="Tahoma"/>
        <w:color w:val="003366"/>
        <w:sz w:val="20"/>
        <w:szCs w:val="20"/>
      </w:rPr>
      <w:t>Na Schodech 1535/4</w:t>
    </w:r>
  </w:p>
  <w:p>
    <w:pPr>
      <w:pStyle w:val="Header"/>
      <w:rPr>
        <w:rFonts w:ascii="Tahoma" w:hAnsi="Tahoma" w:cs="Tahoma"/>
        <w:color w:val="003366"/>
        <w:sz w:val="20"/>
        <w:szCs w:val="20"/>
      </w:rPr>
    </w:pPr>
    <w:r>
      <w:rPr>
        <w:rFonts w:cs="Tahoma" w:ascii="Tahoma" w:hAnsi="Tahoma"/>
        <w:color w:val="003366"/>
      </w:rPr>
      <w:t>příspěvková organizace</w:t>
    </w:r>
    <w:r>
      <w:rPr>
        <w:rFonts w:cs="Tahoma" w:ascii="Tahoma" w:hAnsi="Tahoma"/>
        <w:color w:val="003366"/>
        <w:sz w:val="20"/>
        <w:szCs w:val="20"/>
      </w:rPr>
      <w:tab/>
      <w:tab/>
      <w:t>400 01 Ústí nad Labem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Tahoma" w:hAnsi="Tahoma" w:cs="Tahoma"/>
        <w:color w:val="003366"/>
        <w:sz w:val="20"/>
        <w:szCs w:val="20"/>
      </w:rPr>
    </w:pPr>
    <w:r>
      <w:rPr>
        <w:rFonts w:cs="Tahoma" w:ascii="Tahoma" w:hAnsi="Tahoma"/>
        <w:color w:val="003366"/>
        <w:sz w:val="20"/>
        <w:szCs w:val="20"/>
      </w:rPr>
      <w:t xml:space="preserve">IČ: 00 82 90 48 tel: 475 317 104; fax: 475 317 101                                                                                                      </w:t>
      <w:tab/>
      <w:t xml:space="preserve">                                                              </w:t>
    </w:r>
    <w:r>
      <w:rPr>
        <w:rFonts w:cs="Tahoma" w:ascii="Tahoma" w:hAnsi="Tahoma"/>
        <w:i/>
        <w:sz w:val="16"/>
        <w:szCs w:val="16"/>
      </w:rPr>
      <w:t>vedená u Krajského soudu v Ústí nad Labem v oddílu Pr. vložce číslo 508</w:t>
    </w:r>
  </w:p>
  <w:p>
    <w:pPr>
      <w:pStyle w:val="Header"/>
      <w:rPr>
        <w:rFonts w:ascii="Tahoma" w:hAnsi="Tahoma" w:cs="Tahoma"/>
        <w:color w:val="003366"/>
        <w:sz w:val="20"/>
        <w:szCs w:val="20"/>
      </w:rPr>
    </w:pPr>
    <w:r>
      <w:rPr>
        <w:rFonts w:cs="Tahoma" w:ascii="Tahoma" w:hAnsi="Tahoma"/>
        <w:color w:val="0033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Tahoma" w:hAnsi="Tahoma" w:cs="Tahoma"/>
      <w:i/>
      <w:caps/>
      <w:sz w:val="18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rFonts w:ascii="Symbol" w:hAnsi="Symbol" w:cs="Symbol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autoSpaceDE w:val="false"/>
      <w:ind w:left="420" w:hanging="42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8:00Z</dcterms:created>
  <dc:creator>severa.p</dc:creator>
  <dc:description/>
  <cp:keywords/>
  <dc:language>en-US</dc:language>
  <cp:lastModifiedBy>Sevicova</cp:lastModifiedBy>
  <cp:lastPrinted>2017-06-26T22:00:00Z</cp:lastPrinted>
  <dcterms:modified xsi:type="dcterms:W3CDTF">2017-06-29T10:40:00Z</dcterms:modified>
  <cp:revision>33</cp:revision>
  <dc:subject/>
  <dc:title>Ústí nad Labem, 8</dc:title>
</cp:coreProperties>
</file>