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ZAJIŠTĚNÍ STRAVOVÁ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. smlouvy 138/00069515/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íže uvedeného dne, měsíce a roku uzavře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řední odborné učiliště, Čáslav, Žižkovo nám. 7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ám. Jana Žižky z Trocnova 75/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86 01 Čáslav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Č: 00069515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stoupení: Ing. Mgr. Irena Andrová, ředitel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.: 327 312 710</w:t>
      </w:r>
    </w:p>
    <w:p>
      <w:pPr>
        <w:pStyle w:val="Normal"/>
        <w:rPr/>
      </w:pPr>
      <w:r>
        <w:rPr>
          <w:b/>
          <w:bCs/>
          <w:sz w:val="24"/>
        </w:rPr>
        <w:t>Bankovní spojení: 8637161/0100</w:t>
      </w:r>
    </w:p>
    <w:p>
      <w:pPr>
        <w:pStyle w:val="Normal"/>
        <w:rPr/>
      </w:pPr>
      <w:r>
        <w:rPr>
          <w:b/>
          <w:bCs/>
          <w:sz w:val="24"/>
        </w:rPr>
        <w:t>(dále též „poskytovatel“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ní odborná škola a Střední odborné učiliště dopravní Čáslav, příspěvková organiz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g. Sedláčka 1145/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86 01 Čáslav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IČ: 14801973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stoupení: Ing. Bc. Luděk Fišera, MBA, ředite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.: 327 312 845</w:t>
      </w:r>
    </w:p>
    <w:p>
      <w:pPr>
        <w:pStyle w:val="Normal"/>
        <w:rPr/>
      </w:pPr>
      <w:r>
        <w:rPr>
          <w:b/>
          <w:bCs/>
          <w:sz w:val="24"/>
        </w:rPr>
        <w:t>Bankovní spojení: 733904584/06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dále též „odběratel“)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e vyhlášky č. 107/2005 Sb., o školním stravování, ve znění pozdějších předpisů, vyhlášky </w:t>
        <w:br/>
        <w:t xml:space="preserve">č. 84/2005 Sb., o nákladech na stravování a jejich úhradě v příspěvkových organizacích zřízených územními samosprávnými celky, ve znění pozdějších předpisů a zákona č. 250/2000 Sb., </w:t>
        <w:br/>
        <w:t>o rozpočtových pravidlech územních rozpočtů, ve znění pozdějších předpisů, tu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u o zajištění stravová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Předmětem této smlouvy je zajištění stravování zaměstnanců </w:t>
      </w:r>
      <w:r>
        <w:rPr>
          <w:sz w:val="22"/>
          <w:szCs w:val="22"/>
        </w:rPr>
        <w:t xml:space="preserve">Střední odborné školy a Středního odborného učiliště dopravního Čáslav, příspěvkové organizace, Aug. Sedláčka 1145/2, </w:t>
      </w:r>
      <w:r>
        <w:rPr>
          <w:sz w:val="24"/>
        </w:rPr>
        <w:t>286 01 Čáslav,                                                                    IČ: 14801973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kytovatel se zavazuje zajišťovat pro odběratele stravování jeho zaměstnanců v rozsahu maximálně 13 obědů za jeden kalendářní den dle platného jídelního lístku poskytovatel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ěratel se zavazuje hradit náklady na provozní režii a částku za potraviny, které poskytovateli v souvislosti se zajišťováním stravováním zaměstnanců odběratele vzniknou, a to ve výši násobku ceny za jeden oběd a počtu odebraných obědů za kalendářní měsíc. Odběratel se dále zavazuje odbírat obědy v době od 11,30 hod. do 14,00 hod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urace za odebrané obědy bude prováděna po skončení kalendářního měsíce se splatností do 10 dnů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jednoho oběda poskytnutého podle odstavce 1 činí 70,- Kč, slovy sedmdesát korun českých (z toho 35,- Kč je cena potravin a 35,- Kč je cena provozní režie). Cena oběda může být v závislosti na změnách cen potraviny a provozní režie měněna. Pokud ke změně cen oběda dojde, oznámí poskytovatel tuto změnu odběrateli nejpozději jeden kalendářní měsíc před datem účinnosti nové ceny oběda. Případný nesouhlas odběratele s novou cenou oběda je odstoupením od smlouvy. Tento nesouhlas musí být poskytovateli doručen písemně nejpozději 15 dní před datem účinnosti nové ceny obědu.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Článek 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to smlouva se uzavírá na dobu neurčitou s účinností od 4. března 2024. Výpovědní lhůta obou stran je 6 měsíců a platí od prvního dne měsíce následujícího po doručení výpověd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uto smlouvu lze měnit pouze písemným dodatkem odsouhlaseným oběma stranam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ato smlouva je sepsána ve dvou provedeních, z nichž každá smluvní strana obdrží </w:t>
        <w:br/>
        <w:t>po jednom vyhotovení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eřejnění této smlouvy v souladu se zákonem č. 340/2015 Sb., o zvláštních podmínkách účinnosti některých smluv, uveřejňování těchto smluv a o registru smluv, ve znění pozdějších předpisů, zajistí poskytovat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mluvní strany výslovně prohlašují, že si tuto smlouvu pozorně přečetly, že jí plně porozuměly, že tato smlouva nebyla uzavřena v tísni ani za nápadně nevýhodných podmínek, a že obsah této smlouvy představuje jejich pravou, svobodnou a vážnou vůli, </w:t>
        <w:br/>
        <w:t>na důkaz čehož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Čáslavi dne: 22.2.2024</w:t>
        <w:tab/>
        <w:tab/>
        <w:tab/>
        <w:tab/>
        <w:tab/>
        <w:tab/>
        <w:t>V Čáslavi dne:22.2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 poskytovatele                                                                          za odběrate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g. Mgr. Irena Andrová</w:t>
        <w:tab/>
        <w:tab/>
        <w:tab/>
        <w:tab/>
        <w:tab/>
        <w:t xml:space="preserve">         Ing. Bc. Luděk Fišera, MB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ředitelka</w:t>
        <w:tab/>
        <w:tab/>
        <w:tab/>
        <w:tab/>
        <w:tab/>
        <w:tab/>
        <w:tab/>
        <w:t xml:space="preserve">              řed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7:00Z</dcterms:created>
  <dc:creator>Váňa</dc:creator>
  <dc:description/>
  <cp:keywords/>
  <dc:language>en-US</dc:language>
  <cp:lastModifiedBy>Ilona</cp:lastModifiedBy>
  <cp:lastPrinted>2024-02-22T09:11:00Z</cp:lastPrinted>
  <dcterms:modified xsi:type="dcterms:W3CDTF">2024-02-22T10:50:00Z</dcterms:modified>
  <cp:revision>4</cp:revision>
  <dc:subject/>
  <dc:title>SMLOUVA</dc:title>
</cp:coreProperties>
</file>