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36"/>
        <w:gridCol w:w="896"/>
        <w:gridCol w:w="1836"/>
        <w:gridCol w:w="936"/>
        <w:gridCol w:w="2576"/>
        <w:gridCol w:w="1076"/>
        <w:gridCol w:w="1076"/>
        <w:gridCol w:w="1596"/>
      </w:tblGrid>
      <w:tr>
        <w:trPr>
          <w:trHeight w:val="315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. model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. číslo</w:t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ériové číslo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řída ZP</w:t>
            </w:r>
          </w:p>
        </w:tc>
        <w:tc>
          <w:tcPr>
            <w:tcW w:w="2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NS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ruka do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BTK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238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00503092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ECH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23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00503104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34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00503104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34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00503104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28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0901011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28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0901011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28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0901011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28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0901011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02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1102015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03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1102015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0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1102015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0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1102014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0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1102015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6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220701028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6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220701028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6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220701029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6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220701029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68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220701029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569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22070103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233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00503102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87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00503102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28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0901011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 4 + SILF TR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5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1102015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P 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75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1211102015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P 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055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230101036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umatologic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.20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a infuzní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7 Plu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056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230101036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umatologické odděle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.20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.20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2:00Z</dcterms:created>
  <dc:creator>Krbeckova</dc:creator>
  <dc:description/>
  <dc:language>en-US</dc:language>
  <cp:lastModifiedBy>Krbeckova</cp:lastModifiedBy>
  <dcterms:modified xsi:type="dcterms:W3CDTF">2024-02-22T06:52:00Z</dcterms:modified>
  <cp:revision>2</cp:revision>
  <dc:subject/>
  <dc:title>Název</dc:title>
</cp:coreProperties>
</file>